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222" w:after="0"/>
              <w:ind w:left="332" w:right="3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4"/>
                <w:sz w:val="28"/>
                <w:szCs w:val="28"/>
                <w:lang w:eastAsia="uk-UA"/>
              </w:rPr>
              <w:t xml:space="preserve">Витяг з ПОСТАНОВ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Верховної Ради України</w:t>
            </w:r>
          </w:p>
        </w:tc>
      </w:tr>
    </w:tbl>
    <w:p>
      <w:pPr>
        <w:pStyle w:val="Normal"/>
        <w:shd w:fill="FFFFFF" w:val="clear"/>
        <w:spacing w:lineRule="auto" w:line="240" w:before="222" w:after="332"/>
        <w:ind w:left="332" w:right="3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призначення у 2019 році іменних стипендій Верховної Ради України для найталановитіших молодих учених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ідповідно д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uk-UA"/>
          </w:rPr>
          <w:t>Постанови Верховної Ради Украї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«Про встановлення іменних стипендій Верховної Ради України для найталановитіших молодих учених» та подання Комітету Верховної Ради України з питань науки і освіти призначити у 2019 році 30 іменних стипендій Верховної Ради України для найталановитіших молодих учених у розмірі 2 тисячі гривень щомісяця кожна: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Аверкиній Марині Федорів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економічних наук, професору кафедри Національного університету «Острозька академія» Міністерства освіти і науки України (далі – МОН України);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Васильцю Святославу Володимир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технічних наук, професору кафедри Національного університету водного господарства та природокористування МОН України;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Демидову Івану Василь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технічних наук, доценту кафедри Національного університету «Львівська політехніка» МОН України;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Осадчій Ользі Олексіїв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економічних наук, доценту кафедри Національного університету водного господарства та природокористування МОН України;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Панчуку Ростиславу Руслан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біологічних наук, старшому науковому співробітнику Інституту біології клітини Національної академії наук України;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Пастернаку Ярославу Михайл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фізико-математичних наук, завідувачу кафедри Луцького національного технічного університету МОН України;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Рачію Богдану Іван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– доктору фізико-математичних наук, старшому науковому співробітнику Державного вищого навчального закладу «Прикарпатський національний університет імені Василя Стефаника» МОН України.</w:t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111"/>
        <w:ind w:firstLine="3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Голова Верховної Ради України</w:t>
            </w:r>
          </w:p>
        </w:tc>
        <w:tc>
          <w:tcPr>
            <w:tcW w:w="6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А. ПАРУБІЙ</w:t>
            </w:r>
          </w:p>
        </w:tc>
      </w:tr>
      <w:tr>
        <w:trPr/>
        <w:tc>
          <w:tcPr>
            <w:tcW w:w="2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м. Киї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17 січня 2019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t>№ 2674-VIII</w:t>
            </w:r>
          </w:p>
        </w:tc>
        <w:tc>
          <w:tcPr>
            <w:tcW w:w="6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Rvts70">
    <w:name w:val="rvts70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6qdm">
    <w:name w:val="_6qdm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74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28:00Z</dcterms:created>
  <dc:creator>koterlyn</dc:creator>
  <dc:description/>
  <cp:keywords/>
  <dc:language>en-US</dc:language>
  <cp:lastModifiedBy>test</cp:lastModifiedBy>
  <dcterms:modified xsi:type="dcterms:W3CDTF">2019-01-26T06:28:00Z</dcterms:modified>
  <cp:revision>2</cp:revision>
  <dc:subject/>
  <dc:title/>
</cp:coreProperties>
</file>