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обелівський лауреат Євген-Зенон Стахів: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Альберт Ґор був духовним керівником цієї Премії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У Львові нещодавно (27 лютого – 2 березня ц. р.) побував Євген-Зенон Стахів – американський вчений українського походження – директор з міжнародних проектів Інституту водних ресурсів Корпусу інженерів армії США, інженер, доктор наук з водних ресурсів, професор-керівник Інституту географії та екології університету Джона Гопкінса (Балтімор, США), лауреат Нобелівської премії Миру 2007 рок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родився пан Євген-Зенон у Львові в сім’ї українського підпільника - діяча ОУН Євгена Павловича Стахі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иємно, що першою науковою інституцією, яку відомий український вчений відвідав, став наш Західний науковий центр НАН України і МОН України. Директор ЗНЦ Олег Зинюк та директор Інституту прикладних проблем механіки і математики ім. Я. С. Підстригача НАН України, голова НТШ в Україні академік НАН України Роман Кушнір детально розповіли американському гостеві про Західний науковий центр, а директор Карпатського відділення Інституту геофізики ім. С. І. Субботіна НАН України член-кореспондент НАН України Валентин Максимчук та провідний науковий співробітник Фізико-механічного інституту ім. Г. В. Карпенка НАН України Володимир Кошовий – про адаптивне управління екосистемами природних заповідних територій в умовах активізації природно-антропогенних чинників на прикладі Стебницького калійного родовища та біосферного резервату ЮНЕСКО «Шацький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отягом наступних двох днів Євген-Зенон Стахів побував з ознайомчою метою у трьох львівських університетах – Львівському національному університеті імені Івана Франка, Національному університеті «Львівська політехніка» та Львівському торговельно-економічному університеті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м вдалося побувати у перших двох – і це тема нашої розповіді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ектор Франкового університету – професор Володимир Мельник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«Нас всіх єднає любов до науки і Україн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І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Спочатку ректор ЛНУ ім. І. Франка прийняв видатного вченого у галузі економіки водних ресурсів Землі у своєму кабінеті. У присутності голови ЗНЦ НАН України і МОН України академіка Зіновія Назарчука і директора цієї ж інституції Олега Зинюка та автора цих рядків, професор В. Мельник розповів детальніше про університет, його наповнення, а також про співпрацю з Академією наук: «Наш університет має найбільше заяв на вступ. Ми гордимося своїми вченими. Наукова складова… дає підстави стверджувати, що будемо спроможні тісніше співпрацювати з академічними науковцями… Ідуть незворотні процеси – презентація національної самоідентифікації. Треба опиратися на власні сили. Тільки так ми зможемо збудувати «власний будинок»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кадемік Зіновій Назарчук з жалем сконстатував у розмові з гостем про недостатнє фінансування академічної наук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ІІ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сутнім студентам та викладачам, які щільно заповнили Дзеркальну залу Університету, ширше про наукову постать Євгена-Зенона Стахіва розповіли: член-кореспондент НАН України Володимир Мельник і професор з Києва Василь Шендеровський. А голова НТШ в Україні академік Роман Кушнір вручив Є.-З. Стахіву диплом про присвоєння йому звання Почесного члена НТШ. Про те, що «Львів лежить на головному вододілі – європейському хрестосерді», – проінформував аудиторію заслужений професор ЛНУ ім. І. Франка, дійсний член НТШ – географ Олег Шаблій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З посиленою увагою вслухалася студентська молодь, передусім, у подячний виступ Євгена Стахіва, фрагменти якого пропонуємо вашій увазі: «Дякую ректорові Мельнику за запрошення до Університету. Я чуюся, що я відновлюю український патріотизм, патріотизм наших родичів (йдеться про те, що п. Євген-Зенон живе весь час поза Україною, в США, і, за його словами, постійно користується англійською. А тут – відчув себе в патріотичному околі. – Б.З.). Дякую п. Кушніру за Почесного члена НТШ… Я співпрацюю з колегами в Америці – УВАН (Української вільної академії наук). Ви мені визначили велику честь за мій осяг. Я не сподівався. То для мене – велика несподіванка. Я просто хотів поговорити з вами спокійно. Але дякую вам за всі зусилля. Розумію, що багато людей до цього спричинилося… Переді мною сидять багато визначних вчених, які мають свої осяги. Можливо, тут сидять майбутні Нобелісти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Я вважаю, що Університет (ЛНУ ім. І. Франка. – Б.З.) і Львівська політехніка кожного року вищого рівня досягають. Думаю, з часом будете мати дуже визначних науковців. Я працюю ціле життя – і в Бангладеш, і по цілому світі. Це було велике досягнення – моя практична праця в світі, щоб підвищити стан людей, стан країн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До певної міри, одержання Нобелівської премії – справа удачі: потрапити в потрібне місце і в потрібний час. Багато кому не вдалося. Альберт Гор був духовним керівником цієї Премії. Я написав статтю в 2013 році в щотижневику в Америці про науково-технічні проблеми в Україні. І якраз в галузі хімії розробили Нобелівську премію. Всі три члени – громадяни США, емігрували з інших країн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Котра країна може числити своїми Нобелівських лауреатів? Науковці переїжджають з країни в країну: шукають техніку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А я був щасливий, що я – в Америці. А я – щасливий, що приїжджаю в Україну… Я вже 70 років в Америці – і говорю тільки англійською мовою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Згодом Євген-Зенон Стахів за допомогою телеекрану інформував присутніх про «Паризьку кліматичну угоду». Спочатку розповів про лауреатів Нобелівської премії, які були з України, потім прокоментував «Інженерські методи практичного водоуправління», а також те, яким є наше майбутнє в науці. А передусім – усе про клімат, про можливі варіанти його пом’якшення.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Оскільки біля мене сидів і слухав п. Стахіва професор Олег Шаблій, який добре знається на гідрографії, я попросив пана Олега фахово прокоментувати виступ п. Стахі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  <w:lang w:val="uk-UA"/>
        </w:rPr>
        <w:t xml:space="preserve">Отже, коментар заслуженого професора ЛНУ ім. І. Франка Олега Шаблія: </w:t>
      </w:r>
      <w:r>
        <w:rPr>
          <w:sz w:val="26"/>
          <w:szCs w:val="26"/>
          <w:lang w:val="uk-UA"/>
        </w:rPr>
        <w:t xml:space="preserve">«Професор </w:t>
      </w:r>
      <w:r>
        <w:rPr>
          <w:i/>
          <w:sz w:val="26"/>
          <w:szCs w:val="26"/>
          <w:lang w:val="uk-UA"/>
        </w:rPr>
        <w:t>(Є.-З. Стахів. - Б.З.)</w:t>
      </w:r>
      <w:r>
        <w:rPr>
          <w:sz w:val="26"/>
          <w:szCs w:val="26"/>
          <w:lang w:val="uk-UA"/>
        </w:rPr>
        <w:t xml:space="preserve"> є фахівцем у сфері географії, особливо її галузевої вітки – гідрології, яка зараз перебуває на межі (перетині) географії і геофізики. У широкому розумінні гідрологія, вивчаючи гідросферу як складову ландшафтної сфери, входить у систему наук про Земл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Ученим і практикам управління водними масами доводиться інженерно поєднати три великі і складні субсистеми: власне водоресурси (маси текучої води річкового басейну), інженерні споруди ГЕС (чи – великого водосховища) і створення іригаційних систем. Все це непросто інженерно поєднати. Але водно-енергетично-іригаційна система залишається географічною: вона охоплює одну або й декілька географічних зон і підзон, забезпечує енергетичні і (або) іригаційно-водні потреби регіону, держави і, досить часто, кількох країн. Усе це треба функціонально звести у просторі і часі з допомогою програмно-цільової систе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Саме таке завдання виконував професор Євгеній-Зенон Стахів у США, Бангладеш, Іраку, Афганістані, Вірменії та Україні. Якщо не буде розроблено комплексної системи природокористування і охорони природи в розрізі ландшафтних одиниць і, особливо, у розрізі басейнів </w:t>
      </w:r>
      <w:r>
        <w:rPr>
          <w:b/>
          <w:i/>
          <w:sz w:val="26"/>
          <w:szCs w:val="26"/>
          <w:lang w:val="uk-UA"/>
        </w:rPr>
        <w:t>водяних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річок (Дністер, Тиса, Прип’ять і т.д.), а також – строгого її виконання, то може бути катастрофа. Отут нам би дуже придався досвід проф. Євгена-Зенона Стахіва. Адже він уже брав активну участь у міжнародній програмі дослідження водного басейну Дністра – від його витоків до впадання у Чорне море».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Ректор НУ «Львівська політехніка» професор Юрій Бобало: </w:t>
        <w:br/>
        <w:t>«Вітаю професора Євгена-Зенона Стахіва!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Спілкування Є.-З. Стахіва з політехніками розпочалося після того, як професор Політехніки Богдан Посацький розповів присутнім студентам, викладачам та громадським діячам, які завітали на цю зустріч, про Актову залу Політехніки – її італійський ренесанс. Адже автором картин, що визначають розвиток людської цивілізації, був видатний польський художник кінця ХІХ ст. Ян Матейк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Потім слово взяв Євген-Зенон Стахів, – автор проектів водного і екологічного планування. Науковець, як і в Університеті, говорив у Політехніці, зокрема, і про те, як людству пережити глобальне потепління, як готуватися і до похолодання. Про те, як оперативно попереджати людей про небезпеку, про ймовірні підтоплення. Словом, про все те, що говорив Нобелівський лауреат і в Університеті ім. І. Фран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А опісля – на Урочистому засіданні Вченої ради в святковій обстановці пан Євген-Зенон Стахів отримав диплом доктора Honoris Causa. Його вітають: ректор професор Юрій Бобало, професор з Києва Василь Шендеровський, голова НТШ академік Роман Кушнір, від Асоціації випускників «Львівської політехніки» </w:t>
      </w:r>
      <w:r>
        <w:rPr>
          <w:rFonts w:eastAsia="Symbol" w:cs="Symbol" w:ascii="Symbol" w:hAnsi="Symbol"/>
          <w:sz w:val="26"/>
          <w:szCs w:val="26"/>
          <w:lang w:val="uk-UA"/>
        </w:rPr>
        <w:t></w:t>
      </w:r>
      <w:r>
        <w:rPr>
          <w:sz w:val="26"/>
          <w:szCs w:val="26"/>
          <w:lang w:val="uk-UA"/>
        </w:rPr>
        <w:t xml:space="preserve"> Іван Рива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А від імені чоловічої, переважно, аудиторії гарним букетом квітів привітали п. Лесю – дружину Євгена-Зенона Стахі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Після вручення йому диплому про присвоєння Почесного звання доктора </w:t>
      </w:r>
      <w:r>
        <w:rPr>
          <w:iCs/>
          <w:sz w:val="26"/>
          <w:szCs w:val="26"/>
          <w:lang w:val="uk-UA" w:eastAsia="uk-UA"/>
        </w:rPr>
        <w:t>Honoris Causa Євген-Зенон Стахів щиро подякував керівництву Політехніки: «Я зовсім не приготовлений до такої церемонії. Для мене це велика честь... Це, напевно, більше, аніж Нобелівська премія... Я не маю що багато сказати. Так як я згадував, я бачив великий зріз науки в Україні. Україна має великий потенціал через науку. Я бачив, що наука в Україні йде вгору. Займає 13-е місце в світі у сфері інформаційних технологій і кібернетики... Ви мене прийняли! Це для мене – більша гордість!»</w:t>
      </w:r>
      <w:r>
        <w:rPr>
          <w:i/>
          <w:sz w:val="26"/>
          <w:szCs w:val="26"/>
          <w:lang w:val="uk-UA"/>
        </w:rPr>
        <w:t xml:space="preserve"> </w:t>
      </w:r>
    </w:p>
    <w:p>
      <w:pPr>
        <w:pStyle w:val="Normal"/>
        <w:ind w:firstLine="709"/>
        <w:jc w:val="both"/>
        <w:rPr>
          <w:i/>
          <w:i/>
          <w:iCs/>
          <w:sz w:val="26"/>
          <w:szCs w:val="26"/>
          <w:lang w:val="uk-UA" w:eastAsia="uk-UA"/>
        </w:rPr>
      </w:pPr>
      <w:r>
        <w:rPr>
          <w:i/>
          <w:iCs/>
          <w:sz w:val="26"/>
          <w:szCs w:val="26"/>
          <w:lang w:val="uk-UA" w:eastAsia="uk-UA"/>
        </w:rPr>
      </w:r>
    </w:p>
    <w:p>
      <w:pPr>
        <w:pStyle w:val="Normal"/>
        <w:ind w:firstLine="709"/>
        <w:jc w:val="both"/>
        <w:rPr>
          <w:iCs/>
          <w:sz w:val="26"/>
          <w:szCs w:val="26"/>
          <w:lang w:val="uk-UA" w:eastAsia="uk-UA"/>
        </w:rPr>
      </w:pPr>
      <w:r>
        <w:rPr>
          <w:b/>
          <w:iCs/>
          <w:sz w:val="26"/>
          <w:szCs w:val="26"/>
          <w:u w:val="single"/>
          <w:lang w:val="uk-UA" w:eastAsia="uk-UA"/>
        </w:rPr>
        <w:t>Замість післямови:</w:t>
      </w:r>
      <w:r>
        <w:rPr>
          <w:iCs/>
          <w:sz w:val="26"/>
          <w:szCs w:val="26"/>
          <w:lang w:val="uk-UA" w:eastAsia="uk-UA"/>
        </w:rPr>
        <w:t xml:space="preserve"> Для того, щоб читачам стало зрозуміло, з чиєї ініціативи до львівських науковців завітав Є.-З. Стахів, ми звернулись з проханням про коментар до помічника голови Західного наукового центру НАН України і МОН України Євгенія Захарчука: 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  <w:lang w:val="uk-UA" w:eastAsia="uk-UA"/>
        </w:rPr>
        <w:t xml:space="preserve">- Пане Євгенію! Саме від Вас я почув, що </w:t>
      </w:r>
      <w:r>
        <w:rPr>
          <w:sz w:val="26"/>
          <w:szCs w:val="26"/>
          <w:lang w:val="uk-UA"/>
        </w:rPr>
        <w:t>Євген-Зенон Стахів приїжджає до Львова. Я радий, що побував на зустрічах з цим видатним українським вченим, що проживає в США. Прошу сказати, як це починалося? Хто вжив зусиль до приїзду до України нашого видатного вченого?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Престижних премій у світі значна кількість, але найбільш авторитетною все ж вважається Нобелівська премія. Нині у списку нобелівських лауреатів орієнтовно 700 імен. Найчастіше відзначалися громадяни США – понад 200 прізвищ. Зазначу, що у даний час лауреати премії Нобеля – це світова інтелектуальна еліта. Важливо, що й видатні люди з України мали можливість відзначитися. У 2015 році Західний науковий центр НАН України і МОН України в дослідницьких і освітніх інституціях мав нагоду й честь приймати лауреата Нобелівської премії з хімії (1981) Роалда Гоффмана (Roald Hoffmann), уродженця Золочева Львівської області, громадянина СШ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Цьогоріч Львівщина прийняла з візитом лауреата Нобелівської премії миру (2007) Євгена-Зенона Стахіва, уродженця Львова, громадянина США. Ініціаторами зазначеного візиту виступили представники Наукового товариства ім. Шевченка, зокрема голова товариства </w:t>
      </w:r>
      <w:r>
        <w:rPr>
          <w:rFonts w:eastAsia="Symbol" w:cs="Symbol" w:ascii="Symbol" w:hAnsi="Symbol"/>
          <w:sz w:val="26"/>
          <w:szCs w:val="26"/>
          <w:lang w:val="uk-UA"/>
        </w:rPr>
        <w:t></w:t>
      </w:r>
      <w:r>
        <w:rPr>
          <w:sz w:val="26"/>
          <w:szCs w:val="26"/>
          <w:lang w:val="uk-UA"/>
        </w:rPr>
        <w:t xml:space="preserve"> академік Роман Кушнір та член товариства Роман Мелех. Візит відбувся за організаційної підтримки Львівської ОДА, зокрема, департаменту освіти і науки Львівської 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З шановним лауреатом Нобелівської премії миру професором Стахівим Є.-З. мав можливість особисто познайомитись і спілкуватись і я. Людина широкої ерудиції, щиро вболіває за стан справ і розвиток українського суспільства. З особливою пошаною ставиться до діяльності суспільної патріотичної організації «Пласт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Під час відвідин однієї з академічних установ Львова та обговорюючи окремі актуальні проблеми розвитку науки, я звернувся до пана Є.-З. Стахіва: «</w:t>
      </w:r>
      <w:r>
        <w:rPr>
          <w:i/>
          <w:sz w:val="26"/>
          <w:szCs w:val="26"/>
          <w:lang w:val="uk-UA"/>
        </w:rPr>
        <w:t>Професоре, Ваші відвідини важливі та значимі для нас, представників української науки, і щиро вдячні за це</w:t>
      </w:r>
      <w:r>
        <w:rPr>
          <w:sz w:val="26"/>
          <w:szCs w:val="26"/>
          <w:lang w:val="uk-UA"/>
        </w:rPr>
        <w:t>». Почув від професора щиру й коротку відповідь: «</w:t>
      </w:r>
      <w:r>
        <w:rPr>
          <w:i/>
          <w:sz w:val="26"/>
          <w:szCs w:val="26"/>
          <w:lang w:val="uk-UA"/>
        </w:rPr>
        <w:t>Останнім аргументом на користь поїздки було висловлювання дружини – «Ти мусиш поїхати. Тебе в Україні чекають…». І ось я тут. І я тепер розумію, що така підтримка дійсно важлива для вас</w:t>
      </w:r>
      <w:r>
        <w:rPr>
          <w:sz w:val="26"/>
          <w:szCs w:val="26"/>
          <w:lang w:val="uk-UA"/>
        </w:rPr>
        <w:t>»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ане Богдане, маємо значну кількість високодостойних інтелектуалів, котрі є елітою світового соціуму. І мусимо через просвітництво ознайомлювати сучасну молодь із нобелівським рухом, до якого безпосередньо причетна й Україна, як видатним феноменом людської геніальності, що розвивається й благодійно впливає на суспільний прогрес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Дякую, пане Євгенію! Будемо сподіватися, що наука посяде в нашому житті гідне місце.</w:t>
      </w:r>
    </w:p>
    <w:p>
      <w:pPr>
        <w:pStyle w:val="Normal"/>
        <w:ind w:firstLine="709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готував Богдан Залізняк,</w:t>
      </w:r>
    </w:p>
    <w:p>
      <w:pPr>
        <w:pStyle w:val="Normal"/>
        <w:ind w:firstLine="709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івник прес-центру наукової журналістики </w:t>
      </w:r>
    </w:p>
    <w:p>
      <w:pPr>
        <w:pStyle w:val="Normal"/>
        <w:ind w:firstLine="709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хідного наукового центру НАН України і МОН України, </w:t>
      </w:r>
    </w:p>
    <w:p>
      <w:pPr>
        <w:pStyle w:val="Normal"/>
        <w:ind w:firstLine="709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член НСПУ і НСЖУ, </w:t>
      </w:r>
    </w:p>
    <w:p>
      <w:pPr>
        <w:pStyle w:val="Normal"/>
        <w:ind w:firstLine="709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. Львів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40:00Z</dcterms:created>
  <dc:creator>Мария</dc:creator>
  <dc:description/>
  <cp:keywords/>
  <dc:language>en-US</dc:language>
  <cp:lastModifiedBy>User</cp:lastModifiedBy>
  <dcterms:modified xsi:type="dcterms:W3CDTF">2019-03-28T14:40:00Z</dcterms:modified>
  <cp:revision>2</cp:revision>
  <dc:subject/>
  <dc:title>Нобелівський лауреат Євген-Зенон Стахів: </dc:title>
</cp:coreProperties>
</file>