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eastAsia="Times New Roman" w:cs="Georgia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Georgia" w:ascii="Georgia" w:hAnsi="Georgia"/>
          <w:b/>
          <w:color w:val="333333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Georgia" w:ascii="Georgia" w:hAnsi="Georgia"/>
          <w:b/>
          <w:color w:val="333333"/>
          <w:sz w:val="28"/>
          <w:szCs w:val="28"/>
          <w:lang w:eastAsia="uk-UA"/>
        </w:rPr>
        <w:t>Витяг 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Georgia"/>
          <w:b/>
          <w:b/>
          <w:color w:val="333333"/>
          <w:sz w:val="28"/>
          <w:szCs w:val="28"/>
          <w:lang w:eastAsia="uk-UA"/>
        </w:rPr>
      </w:pPr>
      <w:r>
        <w:rPr>
          <w:rFonts w:eastAsia="Times New Roman" w:cs="Georgia" w:ascii="Georgia" w:hAnsi="Georgia"/>
          <w:b/>
          <w:color w:val="333333"/>
          <w:sz w:val="28"/>
          <w:szCs w:val="28"/>
          <w:lang w:eastAsia="uk-UA"/>
        </w:rPr>
        <w:t>УКАЗУ ПРЕЗИДЕНТА УКРАЇНИ №236/2019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Про відзначення державними нагородами України з нагоди Дня нау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За вагомий особистий внесок у розвиток вітчизняної науки, зміцнення науково-технічного потенціалу України, багаторічну сумлінну працю та високий професіоналізм 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Присвоїти почесні званн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"ЗАСЛУЖЕНИЙ ДІЯЧ НАУКИ І ТЕХНІКИ УКРАЇН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ЗАРІЧНОМУ Михайлу Михайловичу - професорові кафедри Львівського національного університету імені Івана Франка, доктору фізико-математичних наук, професоров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"ЗАСЛУЖЕНИЙ ЕКОНОМІСТ УКРАЇН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СОХАЦЬКІЙ Олені Миколаївні - завідувачеві кафедри Тернопільського національного економічного університ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"ЗАСЛУЖЕНИЙ ПРАЦІВНИК ОСВІТИ УКРАЇНИ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БАРНІ Ользі Василівні - доцентові кафедри Тернопільського національного педагогічного університету імені Володимира Гнатюка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ЗУЛЯКУ Івану Степановичу - завідувачеві кафедри Тернопільського національного педагогічного університету імені Володимира Гнатюка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НИКИПАНЧУКУ Михайлу Васильовичу - професорові кафедри Національного університету "Львівська політехніка"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ПРИЙМАКУ Йосипу Дмитровичу - доцентові кафедри Косівського інституту прикладного та декоративного мистецтва Львівської національної академії мистецтв, Івано-Франківська область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ТЕРЛАКУ Зеновію Михайловичу - професорові кафедри Львівського національного університету імені Івана Фра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u w:val="single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u w:val="single"/>
          <w:lang w:eastAsia="uk-UA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"ЗАСЛУЖЕНИЙ ЛІКАР УКРАЇН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ШМАНЬКУ Олександру Павловичу - доцентові кафедри державного вищого навчального закладу "Ужгородський національний університет", Закарпатська область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bCs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b/>
          <w:bCs/>
          <w:color w:val="333333"/>
          <w:sz w:val="26"/>
          <w:szCs w:val="26"/>
          <w:lang w:eastAsia="uk-UA"/>
        </w:rPr>
        <w:t>Президент України П. ПОРОШЕНК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200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  <w:t>17 травня 2019 року</w:t>
      </w:r>
    </w:p>
    <w:p>
      <w:pPr>
        <w:pStyle w:val="Normal"/>
        <w:rPr>
          <w:rFonts w:ascii="Georgia" w:hAnsi="Georgia" w:eastAsia="Times New Roman" w:cs="Georgia"/>
          <w:color w:val="333333"/>
          <w:sz w:val="26"/>
          <w:szCs w:val="26"/>
          <w:lang w:eastAsia="uk-UA"/>
        </w:rPr>
      </w:pPr>
      <w:r>
        <w:rPr>
          <w:rFonts w:eastAsia="Times New Roman" w:cs="Georgia" w:ascii="Georgia" w:hAnsi="Georgia"/>
          <w:color w:val="333333"/>
          <w:sz w:val="26"/>
          <w:szCs w:val="26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2:00Z</dcterms:created>
  <dc:creator>Користувач</dc:creator>
  <dc:description/>
  <cp:keywords/>
  <dc:language>en-US</dc:language>
  <cp:lastModifiedBy>User</cp:lastModifiedBy>
  <dcterms:modified xsi:type="dcterms:W3CDTF">2019-05-21T08:46:00Z</dcterms:modified>
  <cp:revision>3</cp:revision>
  <dc:subject/>
  <dc:title>Витяг з</dc:title>
</cp:coreProperties>
</file>