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uk-UA"/>
        </w:rPr>
        <w:t xml:space="preserve">Програма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i w:val="false"/>
          <w:sz w:val="26"/>
          <w:szCs w:val="26"/>
          <w:lang w:val="uk-UA"/>
        </w:rPr>
        <w:t>урочистого засідання представників наукової громадськості Львівщини з нагоди Дня науки в Україні, яке відбудеться 17 травня 2019 року о 15.00 год. в Актовій залі Львівського національного університету імені Івана Франка (вул. Університетська, 1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i w:val="false"/>
          <w:sz w:val="26"/>
          <w:szCs w:val="26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упне слово. Голова Західного наукового центру НАН України і МОН України академік НАН Україн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іновій Назарчук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120" w:after="120"/>
        <w:ind w:left="714" w:hanging="0"/>
        <w:contextualSpacing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тальне слово. Ректор Львівського національного університету імені Івана Франка член-кореспондент НАН України Володимир Мельник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40" w:before="0" w:after="120"/>
        <w:ind w:left="714" w:hanging="357"/>
        <w:jc w:val="both"/>
        <w:textAlignment w:val="auto"/>
        <w:rPr>
          <w:rFonts w:ascii="Times New Roman" w:hAnsi="Times New Roman" w:cs="Times New Roman"/>
          <w:i w:val="false"/>
          <w:i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i w:val="false"/>
          <w:sz w:val="26"/>
          <w:szCs w:val="26"/>
          <w:lang w:val="uk-UA"/>
        </w:rPr>
        <w:t>Привітання від Львівської обласної державної адміністрації, Львівської обласної ради, міського голови Львова та відзначення грамотами і подяками кращих науковців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overflowPunct w:val="true"/>
        <w:autoSpaceDE w:val="true"/>
        <w:spacing w:lineRule="auto" w:line="240" w:before="0" w:after="120"/>
        <w:jc w:val="both"/>
        <w:textAlignment w:val="auto"/>
        <w:rPr>
          <w:rFonts w:ascii="Times New Roman" w:hAnsi="Times New Roman" w:cs="Times New Roman"/>
          <w:i w:val="false"/>
          <w:i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uk-UA" w:eastAsia="uk-UA"/>
        </w:rPr>
        <w:t>Україна в політико-філософських розмислах Пантелеймона Куліша. До 200-річчя від дня народження письменника, науковця, мислителя і громадсько-політичного діяча</w:t>
      </w:r>
      <w:r>
        <w:rPr>
          <w:rFonts w:cs="Times New Roman" w:ascii="Times New Roman" w:hAnsi="Times New Roman"/>
          <w:i w:val="false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(доповідач – директор ДУ «Інститут Івана Франка НАН України» член-кореспондент НАН України Євген Нахлік)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240" w:before="0" w:after="120"/>
        <w:jc w:val="both"/>
        <w:textAlignment w:val="auto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 w:val="false"/>
          <w:sz w:val="26"/>
          <w:szCs w:val="26"/>
          <w:lang w:val="uk-UA"/>
        </w:rPr>
        <w:t>Експлуатаційний ресурс металоконструкцій тривалого використання в Україні: стан та перспектива продовже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доповідач –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завідувач відділу корозійного розтріскування металі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Фізико-механічного інституту ім. Г.В. Карпенка НАН України член-кореспондент НАН України Мирослав Хома)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 w:before="120" w:after="0"/>
      <w:jc w:val="center"/>
      <w:textAlignment w:val="baseline"/>
    </w:pPr>
    <w:rPr>
      <w:rFonts w:ascii="Arial" w:hAnsi="Arial" w:eastAsia="Times New Roman" w:cs="Arial"/>
      <w:i/>
      <w:iCs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i w:val="false"/>
      <w:iCs w:val="false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39:00Z</dcterms:created>
  <dc:creator>User</dc:creator>
  <dc:description/>
  <cp:keywords/>
  <dc:language>en-US</dc:language>
  <cp:lastModifiedBy>User</cp:lastModifiedBy>
  <dcterms:modified xsi:type="dcterms:W3CDTF">2019-05-10T08:42:00Z</dcterms:modified>
  <cp:revision>1</cp:revision>
  <dc:subject/>
  <dc:title>Програма </dc:title>
</cp:coreProperties>
</file>