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хідний науковий центр НАН України і МОН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ьвівський регіональний інститут державного управлі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ціональної академії державного управлі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Президентові Украї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ститут українознавства ім. І. Крип’якевича НАН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ий стіл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нагоди 23-ї річниці Конституції України</w:t>
      </w:r>
    </w:p>
    <w:p>
      <w:pPr>
        <w:pStyle w:val="Normal"/>
        <w:tabs>
          <w:tab w:val="left" w:pos="55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658" w:hanging="658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ИТУЦІЯ УКРАЇНИ: ІСТОРІЯ ТА ПЕРСПЕКТИВИ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14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червня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2019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о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ьвівський регіональний інститут державного управлінн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ціональної академії державного управління при Президентові Україн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смт. Брюховичі, вул. Сухомлинського, 1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:00 год., ауд. 2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  <w:tab w:val="left" w:pos="146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одератори: Андрій  Ліпенцев, к. е. н, доцент,</w:t>
      </w:r>
    </w:p>
    <w:p>
      <w:pPr>
        <w:pStyle w:val="Normal"/>
        <w:tabs>
          <w:tab w:val="clear" w:pos="708"/>
          <w:tab w:val="left" w:pos="700" w:leader="none"/>
          <w:tab w:val="left" w:pos="146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рест Красівський, д. і. н., професор</w:t>
      </w:r>
    </w:p>
    <w:p>
      <w:pPr>
        <w:pStyle w:val="Normal"/>
        <w:tabs>
          <w:tab w:val="left" w:pos="55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658" w:hanging="65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55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120"/>
        <w:ind w:left="658" w:hanging="65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</w:t>
      </w:r>
    </w:p>
    <w:p>
      <w:pPr>
        <w:pStyle w:val="Normal"/>
        <w:tabs>
          <w:tab w:val="left" w:pos="55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658" w:hanging="658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ідкриття Круглого столу</w:t>
      </w:r>
    </w:p>
    <w:p>
      <w:pPr>
        <w:pStyle w:val="Normal"/>
        <w:tabs>
          <w:tab w:val="left" w:pos="55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658" w:hanging="658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іновій Назарчук – </w:t>
      </w:r>
      <w:r>
        <w:rPr>
          <w:rFonts w:cs="Times New Roman" w:ascii="Times New Roman" w:hAnsi="Times New Roman"/>
          <w:i/>
          <w:sz w:val="26"/>
          <w:szCs w:val="26"/>
        </w:rPr>
        <w:t>голова Західного наукового центру НАН України і МОН України академік НАН України</w:t>
      </w:r>
    </w:p>
    <w:p>
      <w:pPr>
        <w:pStyle w:val="Normal"/>
        <w:tabs>
          <w:tab w:val="clear" w:pos="708"/>
          <w:tab w:val="left" w:pos="0" w:leader="none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олодимир Загорський – </w:t>
      </w:r>
      <w:r>
        <w:rPr>
          <w:rFonts w:cs="Times New Roman" w:ascii="Times New Roman" w:hAnsi="Times New Roman"/>
          <w:i/>
          <w:iCs/>
          <w:sz w:val="26"/>
          <w:szCs w:val="26"/>
        </w:rPr>
        <w:t>директор Львівського регіонального інституту державного управління Національної академії державного управління при Президентові України член-кореспондент НАН України, д.е.н., професор</w:t>
      </w:r>
    </w:p>
    <w:p>
      <w:pPr>
        <w:pStyle w:val="Normal"/>
        <w:tabs>
          <w:tab w:val="left" w:pos="708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віді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Український парламентаризм наприкінці ХІХ – початок ХХ ст.</w:t>
      </w:r>
      <w:r>
        <w:rPr>
          <w:rFonts w:cs="Times New Roman" w:ascii="Times New Roman" w:hAnsi="Times New Roman"/>
          <w:b/>
          <w:bCs/>
          <w:smallCaps/>
          <w:sz w:val="26"/>
          <w:szCs w:val="26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6"/>
          <w:szCs w:val="26"/>
          <w:lang w:eastAsia="ru-RU"/>
        </w:rPr>
        <w:t>Микола Литвин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eastAsia="ru-RU"/>
        </w:rPr>
        <w:t xml:space="preserve"> – доктор історичних наук, професор, керівник Центру дослідження українсько-польських відносин та сектору наукових та інформативних видань Інституту українознавства ім. І. Крип’якевича НАН Украї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mallCaps/>
          <w:spacing w:val="-6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mallCaps/>
          <w:spacing w:val="-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Перша Конституція України. Пилип Орли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рест Красівськи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– доктор історичних наук, професор, завідувач кафедри європейської інтеграції та права ЛРІДУ Н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До питання про легітимність Конституції України</w:t>
      </w:r>
      <w:r>
        <w:rPr>
          <w:rFonts w:cs="Times New Roman" w:ascii="Times New Roman" w:hAnsi="Times New Roman"/>
          <w:b/>
          <w:bCs/>
          <w:smallCaps/>
          <w:sz w:val="26"/>
          <w:szCs w:val="26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mallCaps/>
          <w:sz w:val="26"/>
          <w:szCs w:val="26"/>
        </w:rPr>
        <w:t xml:space="preserve">Віталій Ковальчук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– доктор юридичних наук, професор, завідувач кафедри конституційного та міжнародного права Інституту права та психології Національного університету </w:t>
      </w:r>
      <w:r>
        <w:rPr>
          <w:rFonts w:cs="Times New Roman" w:ascii="Times New Roman" w:hAnsi="Times New Roman"/>
          <w:bCs/>
          <w:i/>
          <w:smallCaps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ьвівська політехніка</w:t>
      </w:r>
      <w:r>
        <w:rPr>
          <w:rFonts w:cs="Times New Roman" w:ascii="Times New Roman" w:hAnsi="Times New Roman"/>
          <w:bCs/>
          <w:i/>
          <w:smallCaps/>
          <w:sz w:val="26"/>
          <w:szCs w:val="26"/>
        </w:rPr>
        <w:t>"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Окремі аспекти конституційної реформи в Україні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тро Когут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– кандидат історичних наук, доцент, доцент кафедри європейської інтеграції та права ЛРІДУ НАД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Світове значення Української Конституції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Ірина Кіянк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– доктор політичних наук, доцент, доцент кафедри європейської інтеграції та права ЛРІДУ Н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left" w:pos="55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658" w:hanging="65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говорення</w:t>
      </w:r>
    </w:p>
    <w:sectPr>
      <w:type w:val="nextPage"/>
      <w:pgSz w:w="11906" w:h="16838"/>
      <w:pgMar w:left="1418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b/>
      <w:smallCaps/>
      <w:sz w:val="24"/>
      <w:szCs w:val="24"/>
      <w:lang w:val="ru-RU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b/>
      <w:smallCaps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b/>
      <w:smallCaps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6:00Z</dcterms:created>
  <dc:creator>Видавничий</dc:creator>
  <dc:description/>
  <cp:keywords/>
  <dc:language>en-US</dc:language>
  <cp:lastModifiedBy>User</cp:lastModifiedBy>
  <cp:lastPrinted>2019-06-12T10:47:00Z</cp:lastPrinted>
  <dcterms:modified xsi:type="dcterms:W3CDTF">2019-06-13T12:46:00Z</dcterms:modified>
  <cp:revision>2</cp:revision>
  <dc:subject/>
  <dc:title>Західний науковий центр НАН України і МОН України</dc:title>
</cp:coreProperties>
</file>