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sz w:val="20"/>
          <w:szCs w:val="20"/>
          <w:lang w:val="uk-UA"/>
        </w:rPr>
        <w:t xml:space="preserve">до ухвали виконкому Ради </w:t>
        <w:br/>
        <w:t xml:space="preserve">Західного наукового центру </w:t>
        <w:br/>
        <w:t>НАН України і МОН України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sz w:val="20"/>
          <w:szCs w:val="20"/>
          <w:lang w:val="uk-UA"/>
        </w:rPr>
        <w:t xml:space="preserve">від  </w:t>
      </w:r>
      <w:r>
        <w:rPr>
          <w:b/>
          <w:i/>
          <w:sz w:val="20"/>
          <w:szCs w:val="20"/>
          <w:lang w:val="uk-UA"/>
        </w:rPr>
        <w:t>04 жовтня 2019 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57" w:hanging="0"/>
        <w:rPr>
          <w:spacing w:val="-4"/>
        </w:rPr>
      </w:pPr>
      <w:r>
        <w:rPr>
          <w:b/>
          <w:spacing w:val="-4"/>
        </w:rPr>
        <w:t>відомих учених і знаних фахівців</w:t>
      </w:r>
      <w:r>
        <w:rPr>
          <w:spacing w:val="-4"/>
        </w:rPr>
        <w:t xml:space="preserve"> на здобуття </w:t>
      </w:r>
      <w:r>
        <w:rPr>
          <w:spacing w:val="-4"/>
          <w:lang w:eastAsia="uk-UA"/>
        </w:rPr>
        <w:t xml:space="preserve">премій </w:t>
      </w:r>
      <w:r>
        <w:rPr>
          <w:spacing w:val="-4"/>
        </w:rPr>
        <w:t xml:space="preserve">обласної державної адміністрації та обласної ради для працівників наукових установ та закладів вищої освіти 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spacing w:before="0" w:after="120"/>
        <w:ind w:left="0" w:right="57" w:hanging="0"/>
        <w:rPr>
          <w:b/>
          <w:b/>
          <w:spacing w:val="-4"/>
        </w:rPr>
      </w:pPr>
      <w:r>
        <w:rPr>
          <w:b/>
          <w:spacing w:val="-4"/>
        </w:rPr>
        <w:t>(університетів, академій, інститутів)</w:t>
      </w:r>
      <w:r>
        <w:rPr>
          <w:b/>
          <w:spacing w:val="-4"/>
          <w:lang w:eastAsia="uk-UA"/>
        </w:rPr>
        <w:t xml:space="preserve"> Львівської області </w:t>
      </w:r>
      <w:r>
        <w:rPr>
          <w:b/>
          <w:spacing w:val="-4"/>
        </w:rPr>
        <w:t>у 2019 р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43"/>
        <w:gridCol w:w="3959"/>
        <w:gridCol w:w="3193"/>
      </w:tblGrid>
      <w:tr>
        <w:trPr>
          <w:trHeight w:val="6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уковий ступінь, вчене звання, поса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059" w:leader="none"/>
              </w:tabs>
              <w:ind w:left="0" w:right="-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ісце прац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Акопян</w:t>
              <w:br/>
              <w:t>Гаяне Рубен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мед. н., професор, заступник директора з наукової робо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 «Інститут спадкової патології НАМН Україн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Барська</w:t>
              <w:br/>
              <w:t>Марина Леонід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 б. н., учений секретар Інститут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Боляновський</w:t>
              <w:br/>
              <w:t>Андрій Валентин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і. н., старший науковий співробітник відділу «Центр дослідження українсько-польських відносин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українознавства ім. І. Крип'якевича НАН 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Брезвин</w:t>
              <w:br/>
              <w:t>Оксана Марк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вет. н., старший науковий співробітник, учений секретар Інститут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науково-дослідний контрольний інститут ветеринарних препаратів та кормових добав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ербицька</w:t>
              <w:br/>
              <w:t xml:space="preserve">Поліна </w:t>
            </w:r>
            <w:r>
              <w:rPr>
                <w:b/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пед. н., професор, завідувач кафедри історії, музеєзнавства і культурної спадщин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6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Воронко</w:t>
              <w:br/>
              <w:t>Роман Михайл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 е. н., доцент, завідувач кафедри аудиту, аналізу та оподаткува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ьвівський торговельно-економічний університ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uk-UA"/>
              </w:rPr>
              <w:t>Герасун</w:t>
              <w:br/>
              <w:t>Борис Абрам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мед. н., професор, професор кафедри інфекційних хворо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Дзюбенко</w:t>
              <w:br/>
              <w:t>Наталія Вячеслав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 б. н., завідувач відділу прикладної музеолог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природознавчий музей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дів</w:t>
              <w:br/>
              <w:t>Ольга Йосип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с.-г. н., доцент, завідувач кафедри садівництва та овочівництва ім. проф. І.П. Гуль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>Дурягіна</w:t>
              <w:br/>
              <w:t>Зоя Антон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професор, завідувач кафедри прикладного матеріалознавства та обробки матеріал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0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Залізняк</w:t>
              <w:br/>
              <w:t>Богдан-Любомир Василь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 філол. н., доцент, старший науковий співробітник, керівник прес-центру наукової журналістики Центр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Західний науковий центр НАН України і МО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іменковський</w:t>
              <w:br/>
              <w:t>Андрій Борис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. мед. н., професор, завідувач кафедри клінічної фармації, фармакотерапії та медичної стандартизац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Іщук</w:t>
              <w:br/>
              <w:t>Світлана Олексії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bookmarkStart w:id="0" w:name="OLE_LINK31"/>
            <w:bookmarkStart w:id="1" w:name="OLE_LINK30"/>
            <w:r>
              <w:rPr>
                <w:sz w:val="22"/>
                <w:szCs w:val="22"/>
                <w:lang w:val="uk-UA"/>
              </w:rPr>
              <w:t xml:space="preserve">Д. е. н., </w:t>
            </w:r>
            <w:r>
              <w:rPr>
                <w:sz w:val="22"/>
                <w:szCs w:val="22"/>
                <w:lang w:val="uk-UA" w:eastAsia="uk-UA"/>
              </w:rPr>
              <w:t>професор, завідувач відділу проблем реального сектору економіки регіонів</w:t>
            </w:r>
            <w:bookmarkEnd w:id="0"/>
            <w:bookmarkEnd w:id="1"/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/>
            </w:pPr>
            <w:r>
              <w:rPr>
                <w:sz w:val="22"/>
                <w:szCs w:val="22"/>
                <w:lang w:val="uk-UA"/>
              </w:rPr>
              <w:t>ДУ «Інститут регіональних досліджень імені М. І. Долішнього НАН Україн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Кирчей</w:t>
              <w:br/>
              <w:t>Іван Іго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 ф.-м. н., старший науковий співробітник, старший науковий співробітник відділу диференціальних рівнянь і теорії функці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прикладних проблем механіки і математики ім. Я. С. Підстригача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орній</w:t>
              <w:br/>
              <w:t>Сергій Андрій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старший науковий співро-бітник, старший науковий співробітник відділу фізико-хімічних методів протикорозійного захисту метал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о-механічний інститут ім. Г. В. Карпенка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Крохмальський</w:t>
              <w:br/>
              <w:t>Тарас Євстахій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 ф.-м. н., старший науковий співробітник, старший науковий співробітник відділу квантової статист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>Лобур</w:t>
              <w:br/>
              <w:t>Михайло Василь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професор, завідувач кафедри систем автоматизованого проектува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20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ус</w:t>
              <w:br/>
              <w:t>Валерій Володими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 ф.-м. н., старший науковий співробітник, старший науковий співробітник відділу обчислювальної механіки деформівних сист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прикладних проблем механіки і математики ім. Я. С. Підстригача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азарук</w:t>
              <w:br/>
              <w:t>Микола Миколай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. геогр. н., професор, професор кафедри раціонального використання природних ресурсів і охорони природ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Настишин</w:t>
              <w:br/>
              <w:t>Юрій Адам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ф.-м. н., старший науковий співробітник, провідний науковий співробітник науково дослідного відділу (інженерних військ) Наукового центру сухопутних війсь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/>
              <w:rPr/>
            </w:pPr>
            <w:r>
              <w:rPr>
                <w:b/>
                <w:sz w:val="22"/>
                <w:szCs w:val="22"/>
              </w:rPr>
              <w:t>Остапів</w:t>
              <w:br/>
              <w:t>Дмитро Дмит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 с-г. н., старший науковий співробітник, завідувач лабораторії молекулярної біології та клінічної біохім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біології тварин НА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2"/>
                <w:szCs w:val="22"/>
                <w:lang w:eastAsia="ru-RU"/>
              </w:rPr>
              <w:t>Павлик</w:t>
              <w:br/>
              <w:t>Богдан Василь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2"/>
                <w:szCs w:val="22"/>
                <w:lang w:eastAsia="ru-RU"/>
              </w:rPr>
              <w:t xml:space="preserve">Д. ф.-м. н., професор, завідувач кафедри сенсорної та напівпровідникової електронік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Пантюк</w:t>
              <w:br/>
              <w:t>Тетяна Ігор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. пед. н., професор, професор кафедри загальної педагогіки та дошкільної осві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риймак</w:t>
              <w:br/>
              <w:t>Василь Іван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е. н., професор, завідувач кафедри інформаційних систем у менеджменті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Романюк</w:t>
              <w:br/>
              <w:t>Ольга Іван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х. н., старший науковий співробітник, старший науковий співробітник відділу хімії і біотехнології горючих копал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ення фізико-хімії горючих копалин Інституту фізико-органічної хімії і вуглехімії ім. Л.М. Литвиненка НАН 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b/>
                <w:sz w:val="22"/>
                <w:szCs w:val="22"/>
                <w:lang w:val="uk-UA"/>
              </w:rPr>
              <w:t>Сиротюк</w:t>
              <w:br/>
              <w:t>Андрій Михайл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. т. н., старший науковий співробітник, старший науковий співробітник відділу фізичних основ руйнування та міцності матеріалів в агресивних середовища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о-механічний інститут ім. Г. В. Карпенка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Слівінська</w:t>
              <w:br/>
              <w:t>Любов Григор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3924" w:leader="none"/>
              </w:tabs>
              <w:spacing w:lineRule="auto" w:line="232"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вет. н., професор, завідувач кафедри внутрішніх хвороб тварин та клінічної діагност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ветеринарної медицини та біотехнологій імені С. З. Ґжицьког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32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Соколовський</w:t>
              <w:br/>
              <w:t>Ярослав Іван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професор, завідувач кафедри інформаційних технологі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>Стахіра</w:t>
              <w:br/>
              <w:t>Павло Йосип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професор, професор кафедри електронних прилад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0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Яхно</w:t>
              <w:br/>
              <w:t>Григорій Григо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. мед. н., доцент,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завідувач кафедри гігієни, соціальної медицини, економіки та охорони здоров’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ьвівський медичний інститут</w:t>
            </w:r>
          </w:p>
        </w:tc>
      </w:tr>
    </w:tbl>
    <w:p>
      <w:pPr>
        <w:pStyle w:val="Style20"/>
        <w:tabs>
          <w:tab w:val="clear" w:pos="720"/>
          <w:tab w:val="left" w:pos="9922" w:leader="none"/>
          <w:tab w:val="left" w:pos="10065" w:leader="none"/>
        </w:tabs>
        <w:spacing w:before="0" w:after="120"/>
        <w:ind w:left="0" w:right="57" w:hanging="0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2">
    <w:name w:val=" Знак Знак2"/>
    <w:qFormat/>
    <w:rPr>
      <w:sz w:val="24"/>
      <w:szCs w:val="24"/>
    </w:rPr>
  </w:style>
  <w:style w:type="character" w:styleId="St1">
    <w:name w:val="st1"/>
    <w:basedOn w:val="Style11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4"/>
      <w:szCs w:val="24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Красная строка"/>
    <w:basedOn w:val="TextBody"/>
    <w:qFormat/>
    <w:pPr>
      <w:ind w:firstLine="567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5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6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7">
    <w:name w:val="Название объекта"/>
    <w:basedOn w:val="Normal"/>
    <w:next w:val="Normal"/>
    <w:qFormat/>
    <w:pPr/>
    <w:rPr>
      <w:bCs/>
    </w:rPr>
  </w:style>
  <w:style w:type="paragraph" w:styleId="Style18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9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0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Style2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test</dc:creator>
  <dc:description/>
  <cp:keywords/>
  <dc:language>en-US</dc:language>
  <cp:lastModifiedBy>User</cp:lastModifiedBy>
  <cp:lastPrinted>2019-10-04T10:20:00Z</cp:lastPrinted>
  <dcterms:modified xsi:type="dcterms:W3CDTF">2019-10-10T08:54:00Z</dcterms:modified>
  <cp:revision>2</cp:revision>
  <dc:subject/>
  <dc:title>Додаток 1</dc:title>
</cp:coreProperties>
</file>