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40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2</w:t>
      </w:r>
    </w:p>
    <w:p>
      <w:pPr>
        <w:pStyle w:val="Normal"/>
        <w:spacing w:lineRule="auto" w:line="228"/>
        <w:ind w:left="4820" w:hanging="14"/>
        <w:jc w:val="right"/>
        <w:rPr/>
      </w:pPr>
      <w:r>
        <w:rPr>
          <w:sz w:val="20"/>
          <w:szCs w:val="20"/>
          <w:lang w:val="uk-UA"/>
        </w:rPr>
        <w:t xml:space="preserve">до ухвали виконкому Ради Західного наукового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центру НАН України і МОН України</w:t>
      </w:r>
    </w:p>
    <w:p>
      <w:pPr>
        <w:pStyle w:val="Normal"/>
        <w:spacing w:lineRule="auto" w:line="228"/>
        <w:jc w:val="right"/>
        <w:rPr/>
      </w:pPr>
      <w:r>
        <w:rPr>
          <w:b/>
          <w:i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 xml:space="preserve">від 04 жовтня 2019 р. </w:t>
      </w:r>
    </w:p>
    <w:p>
      <w:pPr>
        <w:pStyle w:val="Normal"/>
        <w:tabs>
          <w:tab w:val="clear" w:pos="720"/>
          <w:tab w:val="left" w:pos="5400" w:leader="none"/>
        </w:tabs>
        <w:spacing w:lineRule="auto" w:line="228"/>
        <w:ind w:left="181" w:right="-57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28"/>
        <w:ind w:left="180" w:right="-59" w:hanging="0"/>
        <w:jc w:val="center"/>
        <w:rPr>
          <w:lang w:val="uk-UA"/>
        </w:rPr>
      </w:pPr>
      <w:r>
        <w:rPr>
          <w:b/>
          <w:lang w:val="uk-UA"/>
        </w:rPr>
        <w:t xml:space="preserve">СПИСОК </w:t>
        <w:br/>
      </w:r>
      <w:r>
        <w:rPr>
          <w:b/>
          <w:color w:val="000000"/>
          <w:lang w:val="uk-UA" w:eastAsia="uk-UA"/>
        </w:rPr>
        <w:t xml:space="preserve">молодих учених і дослідників </w:t>
      </w:r>
      <w:r>
        <w:rPr>
          <w:lang w:val="uk-UA"/>
        </w:rPr>
        <w:t>на здобуття премій обласної державної адміністрації та обласної ради для працівників наукових установ та закладів вищої освіти</w:t>
        <w:br/>
        <w:t xml:space="preserve"> (університетів, академій, інститутів)</w:t>
      </w:r>
      <w:r>
        <w:rPr>
          <w:lang w:val="uk-UA" w:eastAsia="uk-UA"/>
        </w:rPr>
        <w:t xml:space="preserve"> Львівської області </w:t>
      </w:r>
      <w:r>
        <w:rPr>
          <w:lang w:val="uk-UA"/>
        </w:rPr>
        <w:t xml:space="preserve">у </w:t>
      </w:r>
      <w:r>
        <w:rPr>
          <w:b/>
          <w:lang w:val="uk-UA"/>
        </w:rPr>
        <w:t>2019 р.</w:t>
      </w:r>
    </w:p>
    <w:p>
      <w:pPr>
        <w:pStyle w:val="Normal"/>
        <w:spacing w:lineRule="auto" w:line="22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48"/>
        <w:gridCol w:w="4607"/>
        <w:gridCol w:w="1274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ступінь, вчене звання, 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-ня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Вовк Наталія Степ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і. н., старший викладач кафедри соціальних комунікацій та інформаційн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9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Змисний Михайло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 н., старший викладач кафедри теоретичної радіотехніки та радіовимірю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06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ашуба Андрій Ів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. ф.-м. н., старший науковий співробітник науково-дослідної групи ДБ/Варізон кафедри загальної фіз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1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’янчук Василина Фед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х. н., молодший науковий співробітник кафедри органічної хім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1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озак Христина Ром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 н., асистент кафедри теплогазопостачання та вентиляц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Лемішка Ігор Анатол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 н., асистент кафедри прикладного матеріалознавства та обробки матеріал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Личенко Ірина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 ю. н., завідувач кафедри цивільного права та процес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6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Логойда Микола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 н., асистент кафедри інформаційних технологій видавничої спра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Мазур Андріа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 н., доцент, доцент кафедри фінанс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9.1987</w:t>
            </w:r>
          </w:p>
        </w:tc>
      </w:tr>
      <w:tr>
        <w:trPr>
          <w:trHeight w:val="17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Мацук Василина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підприємництва та екологічної експертизи товар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8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Мрихіна Олександра Борис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 е. н., доцент, професор кафедри економіки підприємства та інвестиц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1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Опірський Іван Ром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 т. н., доцент, професор кафедри захисту інформа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2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жеуський Антоній Валенти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н. соц. комун., асистент кафедри інформаційних систем та мереж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Сабат Мирослав Богд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 н., доцент кафедри електроенергетики та систем управлі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7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Семків Ігор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т. н., старший науковий співробітник науково-дослідної групи ДБ/Варізон кафедри загальної фіз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8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Тимчук Іван Степ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с.-г. н., асистент кафедри екології та збалансованого природокорист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Шепіда Мар’я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хімії і технології неорганічних речов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Шило Євгеній Олександ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 н., асистент кафедри інженерної геодез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Ясінський Максим Ром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арх., старший викладач кафедри архітектури та реставра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1986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ейко Богда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психол. наук, доцент кафедри спеціальної освіти та соціальної робо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ьків Назар Андр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і. н., доцент кафедри нової та новітньої історії зарубіжних краї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4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атишин Марія Андр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 е. н., доцент, доцент кафедри аналітичної економії та міжнародної економі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1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бнєва Деніза Вадим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е. н., доцент кафедри обліку і аудит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кливець Дмитро Євге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ю. н., асистент кафедри кримінального права і кримінолог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дис Руслан Юр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мист., асистент кафедри режисури та хореограф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3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ельник Андрій Пет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 н. соц. комун., доцент кафедри зарубіжної преси та інформац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1985 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лексів Леся Вікт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х. н, наукова співробітниця кафедри аналітичної хім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6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щаповський Ігор Валенти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х. н., науковий співробітник кафедри неорганічної хім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иш Мирон Ярослав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ф.-м. н., провідний інженер кафедри загальної фіз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9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к Світлана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лодший науковий співробітник науково-технічного і навчального центру низькотемпературних дослідж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іра Іри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Аспірант кафедри диференціальних рівнян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1995</w:t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lang w:eastAsia="ru-RU"/>
              </w:rPr>
              <w:t>Слободзян Дмитро Пет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lang w:eastAsia="ru-RU"/>
              </w:rPr>
              <w:t xml:space="preserve">К. ф.-м. н., доцент кафедри сенсорної та напівпровідникової електроні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lang w:eastAsia="ru-RU"/>
              </w:rPr>
              <w:t>08.11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FontStyle27"/>
                <w:sz w:val="20"/>
                <w:szCs w:val="20"/>
                <w:lang w:val="uk-UA" w:eastAsia="ru-RU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лійчук Анатолій Дмит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геогр. н., доцент кафедри фізичної географ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пичак Микола Анатол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пірант кафедри органічної хім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5.199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чин Юлія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истент кафедри прикладної математ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5.10.1991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ко-Масляник Юлія Миро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ю. н., асистент кафедри європейського пра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3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йнер Ірина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истент кафедри іноземних мов для гуманітарних факультеті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5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пунов Геннадій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Д. політ. н., доцент, доцент кафедри теорії та історії політичної нау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3.198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ич Любов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спірант кафедри внутрішньої медицини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грич Оксана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акушерства, гінекології та перинатології ФП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5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евич Остап Богд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організації і економіки фарма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07.1990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ерега Надія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спірант кафедри хірургічної стоматології та щелепно-лицевої хірур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ибель Назар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хірургічної стоматології та щелепно-лицевої хірур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1.199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ак Оксана Микола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ач кафедри анатомії, фізіології та валеолог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5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ар Анна Осип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філол. н., старший викладач кафедри філологічних дисциплін та методики їх викладання у початковій школі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7.1985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онюк Віталій Ром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924" w:leader="none"/>
              </w:tabs>
              <w:spacing w:before="0" w:after="0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викладач кафедри електротехнічних сист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жок Зоряна Русл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в.о. доцента кафедри геодезії і геоінфор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199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анський Володимир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т. н., доцент кафедри інформаційних технолог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9.1986</w:t>
            </w:r>
          </w:p>
        </w:tc>
      </w:tr>
      <w:tr>
        <w:trPr>
          <w:trHeight w:val="777" w:hRule="atLeast"/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івський національний університет ветеринарної медицини та біотехнологій </w:t>
              <w:br/>
              <w:t>імені С. З. Ґж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щук Богдан Олександ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К. вет. н., асистент кафедри внутрішніх хвороб тварин та клінічної діагно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24.03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 Ірина Яро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К. вет. н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завідувач навчально-дослідної лабораторії кафедри мікробіології та вірус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10.08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ляк Михайло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. пед. н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  <w:t xml:space="preserve"> завідувач кафедри української та іноземних мов імені Якими Яре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8.1990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внутрішніх справ МВ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Верескля Ма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а Ром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пед. н., доцент, доцент кафедри менеджмент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ічук Марія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е. н., доцент, доцент кафедри фінансів та облі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ик Юрій Ів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ю. н., доцент, доцент кафедри оперативно-розшукової діяльності Інституту з підготовки фахівців для підрозділів Національної поліц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.1985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а Христи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фахівець наукового відді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9.19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Наталія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 н., доцент кафедри товарознавства та експертизи в митній спра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екля Леся Ів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ю. н., доцент кафедри теорії держави і пр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1.1986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фізичної культури імені Івана Боберс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идівська Ольга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доцент, доцент кафедри економіки та менеджмен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сь Ольга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н. фіз. вих. і спорту, доцент кафедри легкої атле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5.1985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еменів Віталій Василь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К. т. н., доцент кафедри медіатехнологій та видавничо-графічних систе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ar-SA"/>
              </w:rPr>
              <w:t>16.05.1986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механічний інститут ім. Г. 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ниляк Марія-Олена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1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ь Ярослав Ів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I катег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09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вич Віра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інжен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3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нюк Олександр Пет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ечко Віктор Олег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ф.-м. н.,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єпко Роман Тарас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6.19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ойко Іван Пав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 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1993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икладних проблем механіки і математики ім. Я. С. 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ник Ірина Богд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.19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ів Юлія Ів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математ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9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ин Мар’яна Миронівна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грич Марія Пет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8.1995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шовський Данило Андр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інжен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южний Остап Юр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канич Петро Васильович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1991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регіональних досліджень імені М. І. Долішнього НАН 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льоба Тарас Льв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відділу регіональної фінансової полі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Ляховська Олена Васи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науковий співробітник відділу проблем реального сектору економіки регіон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.01.1986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енко Анна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соціол. н., науковий співробітник сектору транскордонного співробіт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11.1985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Назаркевич Оксана Богд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. е. н., науковий співробітник відділу регіональної економічної полі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.11.1990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8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адинець Назарій Микола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старший науковий співробітник відділу регіональної економічної полі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8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7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ук Ростислав Русл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б. н., стар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2.10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Марта Вітал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б. н.,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9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еології і геохімії горючих копалин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2" w:hanging="12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Цар Марія Микола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2" w:hanging="12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Провідний інжене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2" w:hanging="12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Черемісська Оксана Миро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2" w:hanging="12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Провідний інжен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2" w:hanging="12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Черемісський Юрій Василь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2" w:hanging="12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Інжене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5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>Інститут українознавства ім. І. Крип’якевича НАН України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ртимишин Юлія Зенов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і. н., молодший науковий співробітник відділу новітньої іст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1993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йтович Марія Микола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відділу археолог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цик Ірина Пав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пірантка відділу археолог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овишина Яна Микола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і. н., молодший науковий співробітник відділу археолог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1986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народознавств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едюк Марина Валенти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філол. н., науковий співробітник відділу фольклорист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цова Галина Богд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філол. н., молодший науковий співробітник відділу фольклорист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1.1984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емчук Валентина Вікт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відділу етнології сучас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2.1989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штан Катерина Валер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б. н., молодший науковий співробітник відділу музейного документування біоресурс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наукова бібліотека України імені В. Стефани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ець Данило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К. </w:t>
            </w:r>
            <w:r>
              <w:rPr>
                <w:spacing w:val="-10"/>
                <w:sz w:val="20"/>
                <w:szCs w:val="20"/>
                <w:lang w:val="uk-UA"/>
              </w:rPr>
              <w:t>і. н.,</w:t>
            </w:r>
            <w:r>
              <w:rPr>
                <w:sz w:val="20"/>
                <w:szCs w:val="20"/>
                <w:lang w:val="uk-UA"/>
              </w:rPr>
              <w:t xml:space="preserve"> науковий співробітник відділу рукопис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8.1988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ик Надія Серг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н. держ. управл., доцент, професор кафедри регіонального управління та місцевого самовряд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2.198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фізико-хімії горючих копалин Інституту фізико-органічної хімії і вуглехімії ім. Л. 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ина Оксана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. х. н.,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5.1985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хатько Анастасія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2.1990</w:t>
            </w:r>
          </w:p>
        </w:tc>
      </w:tr>
      <w:tr>
        <w:trPr>
          <w:trHeight w:val="300" w:hRule="atLeast"/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тське відділення Інституту геофізики ім. С.І. Субботіна НАН 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ова Ольга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2.199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чного моделювання ІППММ ім. Я.С. Підстригача Н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аш Олег Богд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інжен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/>
            </w:pPr>
            <w:r>
              <w:rPr>
                <w:sz w:val="20"/>
                <w:szCs w:val="20"/>
              </w:rPr>
              <w:t>Національна академія сухопутних військ імені гетьмана Петра Сагайдачного МО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ов Артур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 xml:space="preserve">К. н. фіз. вих. і спорту, старший викладач кафедри фізичного виховання, спеціальної фізичної підготовки і спорт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8.1985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академія мистецт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шко Марія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кафедри менеджменту мисте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1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Марія Серг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історії та теорії мисте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1991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«ПрАТ «Львівський інститут менеджменту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нилянська Ольга Васи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 е. н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кладач кафедри маркетингу та аналітичної економі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2.09.1985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івський державний університет безпеки життєдіяльності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аврилюк Андрій Федо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 н., старший викладач кафедри експлуатації транспортних засобів та пожежно-рятувальної техні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6.1990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католицьк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лова Інг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соціол. н., доцент кафедри соціології, завідувачка Соціологічної Лаборат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Папа Ірина Юр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ка кафедри світової історії нового і новітнього час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1985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ВНЗ «Львівський університет бізнесу і прав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ець Божена Васи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60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  <w:t xml:space="preserve">. ю. н., </w:t>
            </w:r>
            <w:r>
              <w:rPr>
                <w:sz w:val="20"/>
                <w:szCs w:val="20"/>
                <w:lang w:val="uk-UA"/>
              </w:rPr>
              <w:t xml:space="preserve">викладач кафедри судоустрою, прокуратури та адвокатури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32"/>
              <w:ind w:hanging="0"/>
              <w:jc w:val="center"/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1.01.1988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60"/>
              <w:rPr/>
            </w:pPr>
            <w:r>
              <w:rPr>
                <w:sz w:val="20"/>
                <w:szCs w:val="20"/>
              </w:rPr>
              <w:t>Львівська національна музична академія імені М. В. Лисе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 Марта Яро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мист., старший викладач кафедри скрип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.1988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логії тварин НА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ць Гали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6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 Наталія Пет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 с.-г. н., провідний науковий співробітни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юк Марія Богд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с.-г. н., науковий співробітни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1991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сільського господарства Карпатського регіону НА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ів Михайло Василь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1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 Олег Ярослав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уковий </w:t>
            </w:r>
            <w:r>
              <w:rPr>
                <w:sz w:val="20"/>
                <w:szCs w:val="20"/>
                <w:lang w:val="uk-UA" w:eastAsia="en-US"/>
              </w:rPr>
              <w:t>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7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Антон Вікто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.19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ів Наталія Ів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0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патології крові та трансфузійної медицини НАМН 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Городиська Тетяна Омеля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Молодший науковий співробітник відділення гемат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31.10.1986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ик Христина Яро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 відділення екстракорпоральної гематології та трансплантації стовбурових гемопоетичних кліт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3.02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спадкової патології НАМН 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городська Євгенія Борис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відділення клінічної генет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8" w:hanging="1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1986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КЗ ЛОР «Львівський медична академія імені Андрея Крупинського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нцак Ореста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ед. н., асистент кафедри соціально-гуманітарних дисцип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8" w:hanging="1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1.1989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ний науковий центр НАН України і МО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єв Микита Іго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9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. т. н., викладач </w:t>
            </w:r>
            <w:r>
              <w:rPr>
                <w:iCs/>
                <w:sz w:val="20"/>
                <w:szCs w:val="20"/>
                <w:lang w:val="uk-UA"/>
              </w:rPr>
              <w:t>кафедри управління інформаційною безпекою</w:t>
            </w:r>
            <w:r>
              <w:rPr>
                <w:sz w:val="20"/>
                <w:szCs w:val="20"/>
                <w:lang w:val="uk-UA"/>
              </w:rPr>
              <w:t xml:space="preserve"> Львівського державного університету безпеки життє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ерека Богдан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і. н., науковий співробітник Львівського відділення Інституту української археографії та джерелознавства ім. М. С. Грушевського НАН Україн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9.1991</w:t>
            </w:r>
          </w:p>
        </w:tc>
      </w:tr>
    </w:tbl>
    <w:p>
      <w:pPr>
        <w:pStyle w:val="Normal"/>
        <w:spacing w:lineRule="auto" w:line="22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2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4">
    <w:name w:val=" Знак Знак4"/>
    <w:qFormat/>
    <w:rPr>
      <w:b/>
      <w:sz w:val="24"/>
      <w:szCs w:val="24"/>
      <w:lang w:val="ru-RU"/>
    </w:rPr>
  </w:style>
  <w:style w:type="character" w:styleId="1">
    <w:name w:val=" Знак Знак1"/>
    <w:qFormat/>
    <w:rPr/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4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5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6">
    <w:name w:val="Название объекта"/>
    <w:basedOn w:val="Normal"/>
    <w:next w:val="Normal"/>
    <w:qFormat/>
    <w:pPr/>
    <w:rPr>
      <w:bCs/>
    </w:rPr>
  </w:style>
  <w:style w:type="paragraph" w:styleId="Style17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8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19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3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val="uk-UA" w:eastAsia="zh-CN" w:bidi="hi-I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5:00Z</dcterms:created>
  <dc:creator>test</dc:creator>
  <dc:description/>
  <cp:keywords/>
  <dc:language>en-US</dc:language>
  <cp:lastModifiedBy>User</cp:lastModifiedBy>
  <cp:lastPrinted>2019-10-04T12:06:00Z</cp:lastPrinted>
  <dcterms:modified xsi:type="dcterms:W3CDTF">2019-10-10T08:55:00Z</dcterms:modified>
  <cp:revision>2</cp:revision>
  <dc:subject/>
  <dc:title>Додаток 2</dc:title>
</cp:coreProperties>
</file>