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57"/>
      </w:tblGrid>
      <w:tr>
        <w:trPr>
          <w:trHeight w:val="142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розпорядження голов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№ </w:t>
            </w:r>
            <w:r>
              <w:rPr>
                <w:i/>
                <w:iCs/>
                <w:lang w:val="uk-UA"/>
              </w:rPr>
              <w:t>1176/0/5-1-19</w:t>
            </w:r>
            <w:r>
              <w:rPr>
                <w:b/>
                <w:iCs/>
                <w:lang w:val="uk-UA"/>
              </w:rPr>
              <w:t xml:space="preserve"> </w:t>
            </w:r>
            <w:r>
              <w:rPr>
                <w:i/>
                <w:iCs/>
                <w:lang w:val="uk-UA"/>
              </w:rPr>
              <w:t>від 18 жовтня 2019 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</w:r>
    </w:p>
    <w:p>
      <w:pPr>
        <w:pStyle w:val="Style16"/>
        <w:tabs>
          <w:tab w:val="clear" w:pos="708"/>
          <w:tab w:val="left" w:pos="9922" w:leader="none"/>
          <w:tab w:val="left" w:pos="10065" w:leader="none"/>
        </w:tabs>
        <w:ind w:left="0" w:righ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ідомих учених і знаних фахівців – працівників наукових установ та закладів вищої освіти (університетів, академій, інститутів) Львівської області на отримання премій обласної державної адміністрації та </w:t>
      </w:r>
    </w:p>
    <w:p>
      <w:pPr>
        <w:pStyle w:val="Style16"/>
        <w:tabs>
          <w:tab w:val="clear" w:pos="708"/>
          <w:tab w:val="left" w:pos="9922" w:leader="none"/>
          <w:tab w:val="left" w:pos="10065" w:leader="none"/>
        </w:tabs>
        <w:ind w:left="0" w:righ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ної ради у 2019 році</w:t>
      </w:r>
    </w:p>
    <w:p>
      <w:pPr>
        <w:pStyle w:val="Style16"/>
        <w:tabs>
          <w:tab w:val="clear" w:pos="708"/>
          <w:tab w:val="left" w:pos="9922" w:leader="none"/>
          <w:tab w:val="left" w:pos="10065" w:leader="none"/>
        </w:tabs>
        <w:ind w:left="0" w:right="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43"/>
        <w:gridCol w:w="3959"/>
        <w:gridCol w:w="3193"/>
      </w:tblGrid>
      <w:tr>
        <w:trPr>
          <w:trHeight w:val="6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972" w:leader="none"/>
                <w:tab w:val="left" w:pos="2880" w:leader="none"/>
              </w:tabs>
              <w:ind w:left="-157" w:right="-108" w:hanging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 xml:space="preserve">№ </w:t>
            </w:r>
            <w:r>
              <w:rPr>
                <w:b/>
                <w:bCs/>
                <w:spacing w:val="-4"/>
                <w:sz w:val="26"/>
                <w:szCs w:val="26"/>
              </w:rPr>
              <w:t>з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Прізвище, ім’я, по батьков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0" w:hanging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Науковий ступінь, вчене звання, поса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059" w:leader="none"/>
              </w:tabs>
              <w:ind w:left="0" w:right="-82" w:hanging="0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  <w:t>Місце прац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pacing w:val="-4"/>
                <w:sz w:val="26"/>
                <w:szCs w:val="26"/>
                <w:lang w:val="uk-UA"/>
              </w:rPr>
            </w:pPr>
            <w:r>
              <w:rPr>
                <w:b/>
                <w:bCs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опян</w:t>
              <w:br/>
              <w:t>Гаяне Рубен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 мед. н., професор, заступник директора з наукової робо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 «Інститут спадкової патології НАМН України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рська</w:t>
              <w:br/>
              <w:t>Марина Леонід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. б. н., учений секретар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титут біології клітини НАН Україн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ляновський</w:t>
              <w:br/>
              <w:t>Андрій Валентин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 і. н., старший науковий співробітник відділу «Центр дослідження українсько-польських відносин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титут українознавства ім. І. Крип'якевича НАН Україн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езвин</w:t>
              <w:br/>
              <w:t>Оксана Марк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. вет. н., старший науковий співробітник, учений секретар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науково-дослідний контрольний інститут ветеринарних препаратів та кормових добаво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бицька</w:t>
              <w:br/>
              <w:t>Поліна Васил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 пед. н., професор, завідувач кафедри історії, музеєзнавства і культурної спадщин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6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>Воронко</w:t>
              <w:br/>
              <w:t>Роман Михайл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 е. н., доцент, завідувач кафедри аудиту, аналізу та оподаткуванн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Львівський торговельно-економічний університ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расун</w:t>
              <w:br/>
              <w:t>Борис Абрам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 мед. н., професор, професор кафедри інфекційних хворо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юбенко</w:t>
              <w:br/>
              <w:t>Наталія Вячеслав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. б. н., завідувач відділу прикладної музеології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природознавчий музей НАН Україн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дів</w:t>
              <w:br/>
              <w:t>Ольга Йосип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. с.-г. н., доцент, завідувач кафедри садівництва та овочівництва ім. проф. І.П. Гульк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рягіна</w:t>
              <w:br/>
              <w:t>Зоя Антон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 т. н., професор, завідувач кафедри прикладного матеріалознавства та обробки матеріал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10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ізняк</w:t>
              <w:br/>
              <w:t>Богдан-Любомир Василь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. філол. н., доцент, старший науковий співробітник, керівник прес-центру наукової журналісти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ний науковий центр НАН України і МОН Україн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іменковський</w:t>
              <w:br/>
              <w:t>Андрій Борис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 мед. н., професор, завідувач кафедри клінічної фармації, фармакотерапії та медичної стандартизації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щук</w:t>
              <w:br/>
              <w:t>Світлана Олексії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bookmarkStart w:id="0" w:name="OLE_LINK31"/>
            <w:bookmarkStart w:id="1" w:name="OLE_LINK30"/>
            <w:r>
              <w:rPr>
                <w:sz w:val="26"/>
                <w:szCs w:val="26"/>
                <w:lang w:val="uk-UA"/>
              </w:rPr>
              <w:t xml:space="preserve">Д. е. н., </w:t>
            </w:r>
            <w:r>
              <w:rPr>
                <w:sz w:val="26"/>
                <w:szCs w:val="26"/>
                <w:lang w:val="uk-UA" w:eastAsia="uk-UA"/>
              </w:rPr>
              <w:t>професор, завідувач відділу проблем реального сектору економіки регіонів</w:t>
            </w:r>
            <w:bookmarkEnd w:id="0"/>
            <w:bookmarkEnd w:id="1"/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ДУ «Інститут регіональних досліджень імені М.І. Долішнього НАН України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рчей</w:t>
              <w:br/>
              <w:t>Іван Ігор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. ф.-м. н., старший науковий співробітник, старший науковий співробітник відділу диференціальних рівнянь і теорії функці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нститут прикладних проблем механіки і математики ім. Я.С. Підстригача НАН Україн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en-US"/>
              </w:rPr>
              <w:t>Корній</w:t>
              <w:br/>
              <w:t>Сергій Андрій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 т. н., старший науковий співробітник, старший науковий співробітник відділу фізико-хімічних методів протикорозійного захисту метал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Фізико-механічний інститут ім. Г.В. Карпенка НАН Україн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охмальський</w:t>
              <w:br/>
              <w:t>Тарас Євстахій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. ф.-м. н., старший науковий співробітник, старший науковий співробітник відділу квантової статисти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титут фізики конденсованих систем НАН Україн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бур</w:t>
              <w:br/>
              <w:t>Михайло Василь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 т. н., професор, завідувач кафедри систем автоматизованого проектуванн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right="-20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тус</w:t>
              <w:br/>
              <w:t>Валерій Володимир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. ф.-м. н., старший науковий співробітник, старший науковий співробітник відділу обчислювальної механіки деформівних систе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нститут прикладних проблем механіки і математики ім. Я.С. Підстригача НАН Україн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арук</w:t>
              <w:br/>
              <w:t>Микола Миколай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 геогр. н., професор, професор кафедри раціонального використання природних ресурсів і охорони природ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стишин</w:t>
              <w:br/>
              <w:t>Юрій Адам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 ф.-м. н., старший науковий співробітник, провідний науковий співробітник науково дослідного відділу (інженерних військ) Наукового центру сухопутних війсь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ціональна академія сухопутних військ імені гетьмана Петра Сагайдачн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ів</w:t>
              <w:br/>
              <w:t>Дмитро Дмитр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 с-г. н., старший науковий співробітник, завідувач лабораторії молекулярної біології та клінічної біохімії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титут біології тварин НААН Україн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6"/>
                <w:szCs w:val="26"/>
                <w:lang w:eastAsia="ru-RU"/>
              </w:rPr>
              <w:t>Павлик</w:t>
              <w:br/>
              <w:t>Богдан Василь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6"/>
                <w:szCs w:val="26"/>
                <w:lang w:eastAsia="ru-RU"/>
              </w:rPr>
              <w:t>Д. ф.-м. н., професор, завідувач кафедри сенсорної та напівпровідникової електроні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Пантюк</w:t>
              <w:br/>
              <w:t>Тетяна Ігор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. пед. н., професор, професор кафедри загальної педагогіки та дошкільної осві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рогобицький державний педагогічний університет імені Івана Фран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ймак</w:t>
              <w:br/>
              <w:t>Василь Іван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 е. н., професор, завідувач кафедри інформаційних систем у менеджмент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юк</w:t>
              <w:br/>
              <w:t>Ольга Іван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. х. н., старший науковий співробітник, старший науковий співробітник відділу хімії і біотехнології горючих копалин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ення фізико-хімії горючих копалин Інституту фізико-органічної хімії і вуглехімії </w:t>
            </w:r>
          </w:p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м. Л.М. Литвиненка НАН Україн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тюк</w:t>
              <w:br/>
              <w:t>Андрій Михайл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32" w:before="0" w:after="0"/>
              <w:ind w:left="0" w:hanging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Д. т. н., старший науковий співробітник, старший науковий співробітник відділу фізичних основ руйнування та міцності матеріалів в агресивних середовища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Фізико-механічний інститут ім. Г.В. Карпенка НАН Україн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32" w:before="0" w:after="0"/>
              <w:ind w:left="0" w:right="0" w:hanging="0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Слівінська</w:t>
              <w:br/>
              <w:t>Любов Григорі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3924" w:leader="none"/>
              </w:tabs>
              <w:spacing w:lineRule="auto" w:line="232" w:before="0" w:after="0"/>
              <w:ind w:left="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 вет. н., професор, завідувач кафедри внутрішніх хвороб тварин та клінічної діагностик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Львівський національний університет ветеринарної медицини та біотехнологій імені С.З. Ґжицьког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32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ський</w:t>
              <w:br/>
              <w:t>Ярослав Іван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 т. н., професор, завідувач кафедри інформаційних технологі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ціональний лісотехнічний університет Україн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хіра</w:t>
              <w:br/>
              <w:t>Павло Йосип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 т. н., професор, професор кафедри електронних приладі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9" w:leader="none"/>
              </w:tabs>
              <w:spacing w:lineRule="auto" w:line="23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10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en-US"/>
              </w:rPr>
              <w:t>Яхно</w:t>
              <w:br/>
              <w:t>Григорій Григор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К. мед. н., доцент,</w:t>
            </w:r>
            <w:r>
              <w:rPr>
                <w:sz w:val="26"/>
                <w:szCs w:val="26"/>
                <w:lang w:val="uk-UA" w:eastAsia="en-US"/>
              </w:rPr>
              <w:t xml:space="preserve"> завідувач кафедри гігієни, соціальної медицини, економіки та охорони здоров’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en-US"/>
              </w:rPr>
              <w:t>Львівський медичний інститут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00"/>
        <w:lang w:val="uk-UA"/>
      </w:rPr>
      <w:t xml:space="preserve">                                                                            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  <w:r>
      <w:rPr>
        <w:color w:val="000000"/>
        <w:lang w:val="uk-UA" w:eastAsia="en-US"/>
      </w:rPr>
      <w:t xml:space="preserve">                                    </w:t>
    </w:r>
    <w:r>
      <w:rPr>
        <w:color w:val="000000"/>
        <w:lang w:val="uk-UA" w:eastAsia="en-US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113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7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480"/>
      <w:ind w:left="0" w:right="113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uppressAutoHyphens w:val="true"/>
      <w:spacing w:before="120" w:after="120"/>
      <w:ind w:hanging="0"/>
      <w:outlineLvl w:val="1"/>
    </w:pPr>
    <w:rPr>
      <w:b/>
      <w:bCs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uppressAutoHyphens w:val="true"/>
      <w:spacing w:before="120" w:after="120"/>
      <w:ind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080" w:right="926" w:hanging="0"/>
      <w:jc w:val="center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</w:pPr>
    <w:rPr>
      <w:lang w:val="uk-UA"/>
    </w:rPr>
  </w:style>
  <w:style w:type="paragraph" w:styleId="Style17">
    <w:name w:val="Красная строка"/>
    <w:basedOn w:val="TextBody"/>
    <w:qFormat/>
    <w:pPr>
      <w:spacing w:before="0" w:after="0"/>
      <w:ind w:firstLine="36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39:00Z</dcterms:created>
  <dc:creator>Shevchenko D</dc:creator>
  <dc:description/>
  <cp:keywords/>
  <dc:language>en-US</dc:language>
  <cp:lastModifiedBy>Користувач</cp:lastModifiedBy>
  <dcterms:modified xsi:type="dcterms:W3CDTF">2019-11-01T07:39:00Z</dcterms:modified>
  <cp:revision>2</cp:revision>
  <dc:subject/>
  <dc:title/>
</cp:coreProperties>
</file>