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53"/>
      </w:tblGrid>
      <w:tr>
        <w:trPr>
          <w:trHeight w:val="1426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/>
            </w:pPr>
            <w:r>
              <w:rPr/>
              <w:t xml:space="preserve">Додаток </w:t>
            </w:r>
            <w:r>
              <w:rPr>
                <w:lang w:val="uk-UA"/>
              </w:rPr>
              <w:t>2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до розпорядження голов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ласної державної адміністрації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t>№ </w:t>
            </w:r>
            <w:r>
              <w:rPr>
                <w:lang w:val="uk-UA"/>
              </w:rPr>
              <w:t>1176/0/5-1-19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>від 18 жовтня 2019 р.</w:t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ind w:left="180" w:right="-59" w:hanging="0"/>
        <w:jc w:val="center"/>
        <w:rPr/>
      </w:pPr>
      <w:r>
        <w:rPr>
          <w:b/>
          <w:sz w:val="28"/>
          <w:szCs w:val="28"/>
          <w:lang w:val="uk-UA"/>
        </w:rPr>
        <w:t>Список</w:t>
        <w:br/>
        <w:t xml:space="preserve">молодих учених і дослідників – працівників наукових установ та закладів вищої освіти (університетів, академій, інститутів) Львівської області </w:t>
      </w:r>
    </w:p>
    <w:p>
      <w:pPr>
        <w:pStyle w:val="Normal"/>
        <w:tabs>
          <w:tab w:val="clear" w:pos="720"/>
          <w:tab w:val="left" w:pos="5400" w:leader="none"/>
        </w:tabs>
        <w:ind w:left="180" w:right="-5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отримання премій обласної державної адміністрації та </w:t>
      </w:r>
    </w:p>
    <w:p>
      <w:pPr>
        <w:pStyle w:val="Normal"/>
        <w:tabs>
          <w:tab w:val="clear" w:pos="720"/>
          <w:tab w:val="left" w:pos="5400" w:leader="none"/>
        </w:tabs>
        <w:ind w:left="180" w:right="-59" w:hanging="0"/>
        <w:jc w:val="center"/>
        <w:rPr/>
      </w:pPr>
      <w:r>
        <w:rPr>
          <w:b/>
          <w:sz w:val="28"/>
          <w:szCs w:val="28"/>
          <w:lang w:val="uk-UA"/>
        </w:rPr>
        <w:t>обласної ради у 2019 році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44"/>
        <w:gridCol w:w="4374"/>
        <w:gridCol w:w="1559"/>
      </w:tblGrid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lang w:val="uk-UA"/>
              </w:rPr>
              <w:t>Прізвище, ім'я, по батькові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lang w:val="uk-UA"/>
              </w:rPr>
              <w:t>Науковий ступінь, вчене звання, по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ата народження</w:t>
            </w:r>
          </w:p>
        </w:tc>
      </w:tr>
      <w:tr>
        <w:trPr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120" w:after="120"/>
              <w:rPr/>
            </w:pPr>
            <w:r>
              <w:rPr/>
              <w:t>Національний університет «Львівська політехніка»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Вовк Наталія Степані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. і. н., старший викладач кафедри соціальних комунікацій та інформаційної 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8.09.198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8"/>
                <w:lang w:val="uk-UA"/>
              </w:rPr>
              <w:t>Змисний Михайло Михайлови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. т. н., старший викладач кафедри теоретичної радіотехніки та радіовимірю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.06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Кашуба Андрій Іванови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К. ф.-м. н., старший науковий співробітник науково-дослідної групи ДБ/Варізон кафедри загальної фі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11.199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8"/>
                <w:lang w:val="uk-UA"/>
              </w:rPr>
            </w:pPr>
            <w:r>
              <w:rPr>
                <w:lang w:val="uk-UA"/>
              </w:rPr>
              <w:t>Кір’янчук Василина Федорі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К. х. н., молодший науковий співробітник кафедри органічної хім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1.199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Козак Христина Романі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. т. н., асистент кафедри теплогазопостачання та вентиля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.19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Лемішка Ігор Анатолійови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К. т. н., асистент кафедри прикладного матеріалознавства та обробки матеріал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1.199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Личенко Ірина Олександрі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Д. ю. н., завідувач кафедри цивільного права та проце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.06.198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Логойда Микола Михайлови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. т. н., асистент кафедри інформаційних технологій видавничої справ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05.19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Мазур Андріана Володимирі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. е. н., доцент, доцент кафедри фінан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.09.1987</w:t>
            </w:r>
          </w:p>
        </w:tc>
      </w:tr>
      <w:tr>
        <w:trPr>
          <w:trHeight w:val="173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Мацук Василина Михайлі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спірант кафедри підприємництва та екологічної експертизи товар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.08.19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Мрихіна Олександра Борисі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. е. н., доцент, професор кафедри економіки підприємства та інвестиц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3.01.198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Опірський Іван Романови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. т. н., доцент, професор кафедри захисту інформ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02.198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Ржеуський Антоній Валентинови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. н. соц. комун., асистент кафедри інформаційних систем та мере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.03.19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Сабат Мирослав Богданови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К. т. н., доцент кафедри електроенергетики та систем управлі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.07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Семків Ігор Володимирови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К. т. н., старший науковий співробітник науково-дослідної групи ДБ/Варізон кафедри загальної фі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.08.199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Тимчук Іван Степанови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К. с.-г. н., асистент кафедри екології та збалансованого природокорист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1.02.199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Шепіда Мар’яна Володимирі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спірант кафедри хімії і технології неорганічних речов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4.199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Шило Євгеній Олександрови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К. т. н., асистент кафедри інженерної геодез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8.199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8"/>
                <w:lang w:val="uk-UA"/>
              </w:rPr>
            </w:pPr>
            <w:r>
              <w:rPr>
                <w:spacing w:val="-8"/>
                <w:lang w:val="uk-UA"/>
              </w:rPr>
              <w:t>Ясінський Максим Романови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uk-UA"/>
              </w:rPr>
              <w:t>К. арх., старший викладач кафедри архітектури та рестав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.04.1986</w:t>
            </w:r>
          </w:p>
        </w:tc>
      </w:tr>
      <w:tr>
        <w:trPr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120" w:after="120"/>
              <w:rPr/>
            </w:pPr>
            <w:r>
              <w:rPr/>
              <w:t>Львівський національний університет імені Івана Франка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дрейко Богдана Володимирі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К. психол. наук, доцент кафедри спеціальної освіти та соціальної робо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198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аськів Назар Андрійови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 і. н., доцент кафедри нової та новітньої історії зарубіжних краї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1.04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натишин Марія Андрії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. е. н., доцент, доцент кафедри аналітичної економії та міжнародної економ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1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лбнєва Деніза Вадимі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 е. н., доцент кафедри обліку і ауди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.198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рикливець Дмитро Євгенови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 ю. н., асистент кафедри кримінального права і криміноло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9.19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ндис Руслан Юрійови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 мист., асистент кафедри режисури та хореограф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Мельник Андрій Петрови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. н. соц. комун., доцент кафедри зарубіжної преси та інформ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3.1985</w:t>
            </w:r>
          </w:p>
        </w:tc>
      </w:tr>
      <w:tr>
        <w:trPr>
          <w:trHeight w:val="28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Олексів Леся Вікторі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 х. н, наукова співробітниця кафедри аналітичної хім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6.198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щаповський Ігор Валентинови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 х. н., науковий співробітник кафедри неорганічної хім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5.198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диш Мирон Ярославови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 ф.-м. н., провідний інженер кафедри загальної фіз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09.199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емак Світлана Ігорі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олодший науковий співробітник науково-технічного і навчального центру низькотемпературних дослідж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11.198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іра Ірина Володимирі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спірант кафедри диференціальних рівня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.08.1995</w:t>
            </w:r>
          </w:p>
        </w:tc>
      </w:tr>
      <w:tr>
        <w:trPr>
          <w:trHeight w:val="121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4"/>
                <w:szCs w:val="24"/>
                <w:lang w:eastAsia="ru-RU"/>
              </w:rPr>
              <w:t>Слободзян Дмитро Петрови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4"/>
                <w:szCs w:val="24"/>
                <w:lang w:eastAsia="ru-RU"/>
              </w:rPr>
              <w:t>К. ф.-м. н., доцент кафедри сенсорної та напівпровідникової електрон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pacing w:lineRule="auto" w:line="240"/>
              <w:jc w:val="center"/>
              <w:rPr/>
            </w:pPr>
            <w:r>
              <w:rPr>
                <w:rStyle w:val="FontStyle27"/>
                <w:sz w:val="24"/>
                <w:szCs w:val="24"/>
                <w:lang w:eastAsia="ru-RU"/>
              </w:rPr>
              <w:t>08.11.198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Style w:val="FontStyle27"/>
                <w:sz w:val="24"/>
                <w:szCs w:val="24"/>
                <w:lang w:val="uk-UA" w:eastAsia="ru-RU"/>
              </w:rPr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малійчук Анатолій Дмитрови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 геогр. н., доцент кафедри фізичної географ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пичак Микола Анатолійови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пірант кафедри органічної хім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199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урчин Юлія Ігорі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истент кафедри прикладної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.10.199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тко-Масляник Юлія Мирославі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 ю. н., асистент кафедри європейського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3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айнер Ірина Ігорі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истент кафедри іноземних мов для гуманітарних факультет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05.199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before="40" w:after="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Шипунов Геннадій Володимирови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</w:rPr>
              <w:t>Д. політ. н., доцент, доцент кафедри теорії та історії політичної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.03.1982</w:t>
            </w:r>
          </w:p>
        </w:tc>
      </w:tr>
      <w:tr>
        <w:trPr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120" w:after="120"/>
              <w:rPr/>
            </w:pPr>
            <w:r>
              <w:rPr/>
              <w:t>Львівський національний медичний університет імені Данила Галицького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2" w:firstLine="52"/>
              <w:jc w:val="center"/>
              <w:rPr>
                <w:lang w:val="uk-UA"/>
              </w:rPr>
            </w:pPr>
            <w:r>
              <w:rPr>
                <w:lang w:val="uk-UA"/>
              </w:rPr>
              <w:t>Оленич Любов Володимирі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спірант кафедри внутрішньої медицини №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.04.199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Негрич Оксана Ігорі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спірант кафедри акушерства, гінекології та перинатології ФП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.05.199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анькевич Остап Богданови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  <w:lang w:val="uk-UA"/>
              </w:rPr>
            </w:pPr>
            <w:r>
              <w:rPr>
                <w:lang w:val="uk-UA"/>
              </w:rPr>
              <w:t>Аспірант кафедри організації і економіки фарм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.07.199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Патерега Надія Ігорі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Аспірант кафедри хірургічної стоматології та щелепно-лицевої хірур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5" w:right="-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1.08.199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val="uk-UA"/>
              </w:rPr>
            </w:pPr>
            <w:r>
              <w:rPr>
                <w:lang w:val="uk-UA"/>
              </w:rPr>
              <w:t>Штибель Назар Володимирови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спірант кафедри хірургічної стоматології та щелепно-лицевої хірур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2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5.01.1992</w:t>
            </w:r>
          </w:p>
        </w:tc>
      </w:tr>
      <w:tr>
        <w:trPr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120" w:after="120"/>
              <w:rPr/>
            </w:pPr>
            <w:r>
              <w:rPr/>
              <w:t>Дрогобицький державний педагогічний університет імені Івана Франка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Лупак Оксана Миколаї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кафедри анатомії, фізіології та валеоло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5.198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гар Анна Осипі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 філол. н., старший викладач кафедри філологічних дисциплін та методики їх викладання у початковій школ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7.1985</w:t>
            </w:r>
          </w:p>
        </w:tc>
      </w:tr>
      <w:tr>
        <w:trPr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120" w:after="120"/>
              <w:rPr/>
            </w:pPr>
            <w:r>
              <w:rPr/>
              <w:t>Львівський національний аграрний університет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евонюк Віталій Романови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20"/>
                <w:tab w:val="left" w:pos="3924" w:leader="none"/>
              </w:tabs>
              <w:spacing w:before="0" w:after="0"/>
              <w:ind w:left="0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рший викладач кафедри електротехнічни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.11.199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ижок Зоряна Руслані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 е. н., в.о. доцента кафедри геодезії і геоі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04.1992</w:t>
            </w:r>
          </w:p>
        </w:tc>
      </w:tr>
      <w:tr>
        <w:trPr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120" w:after="120"/>
              <w:rPr/>
            </w:pPr>
            <w:r>
              <w:rPr/>
              <w:t>Національний лісотехнічний університет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иманський Володимир Михайлови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lang w:val="uk-UA"/>
              </w:rPr>
            </w:pPr>
            <w:r>
              <w:rPr>
                <w:lang w:val="uk-UA"/>
              </w:rPr>
              <w:t>К. т. н., доцент кафедри інформаційних технологі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9.1986</w:t>
            </w:r>
          </w:p>
        </w:tc>
      </w:tr>
      <w:tr>
        <w:trPr>
          <w:trHeight w:val="777" w:hRule="atLeast"/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120" w:after="120"/>
              <w:rPr/>
            </w:pPr>
            <w:r>
              <w:rPr/>
              <w:t>Львівський національний університет ветеринарної медицини та біотехнологій імені С.З. Ґжицького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укащук Богдан Олександрови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uk-UA"/>
              </w:rPr>
              <w:t>К. вет. н., асистент кафедри внутрішніх хвороб тварин та клінічної діагно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uk-UA"/>
              </w:rPr>
              <w:t>24.03.19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uk-UA"/>
              </w:rPr>
            </w:pPr>
            <w:r>
              <w:rPr>
                <w:rFonts w:eastAsia="Arial Unicode MS" w:cs="Times New Roman"/>
                <w:sz w:val="24"/>
                <w:szCs w:val="24"/>
                <w:lang w:val="uk-UA" w:eastAsia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зур Ірина Ярославі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uk-UA"/>
              </w:rPr>
              <w:t>К. вет. н.,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завідувач навчально-дослідної лабораторії кафедри мікробіології та вірусоло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  <w:lang w:val="uk-UA" w:eastAsia="uk-UA"/>
              </w:rPr>
              <w:t>10.08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доляк Михайло Володимирови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. пед. н.,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ru-RU"/>
              </w:rPr>
              <w:t xml:space="preserve"> завідувач кафедри української та іноземних мов імені Якима Яр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8.1990</w:t>
            </w:r>
          </w:p>
        </w:tc>
      </w:tr>
      <w:tr>
        <w:trPr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120" w:after="120"/>
              <w:rPr/>
            </w:pPr>
            <w:r>
              <w:rPr/>
              <w:t>Львівський державний університет внутрішніх справ МВС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uk-UA"/>
              </w:rPr>
              <w:t>Верескля Мар</w:t>
            </w:r>
            <w:r>
              <w:rPr>
                <w:lang w:val="en-US"/>
              </w:rPr>
              <w:t>’</w:t>
            </w:r>
            <w:r>
              <w:rPr>
                <w:lang w:val="uk-UA"/>
              </w:rPr>
              <w:t>яна Романі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К. пед. н., доцент, доцент кафедри менедж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.09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Вінічук Марія Володимирі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К. е. н., доцент, доцент кафедри фінансів та облі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/>
            </w:pPr>
            <w:r>
              <w:rPr>
                <w:lang w:val="uk-UA"/>
              </w:rPr>
              <w:t>03.11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Дмитрик Юрій Іванови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К. ю. н., доцент, доцент кафедри оперативно-розшукової діяльності Інституту з підготовки фахівців для підрозділів Національної полі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2.01.1985</w:t>
            </w:r>
          </w:p>
        </w:tc>
      </w:tr>
      <w:tr>
        <w:trPr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32" w:before="120" w:after="120"/>
              <w:rPr/>
            </w:pPr>
            <w:r>
              <w:rPr/>
              <w:t>Львівський торговельно-економічний університет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узьма Христина Володимирі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овідний фахівець наукового відді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9.199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пович Наталія Ігорі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К. т. н., доцент кафедри товарознавства та експертизи в митній спра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.04.198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крекля Леся Івані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-57" w:right="-57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. ю. н., доцент кафедри теорії держави і пра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2.11.1986</w:t>
            </w:r>
          </w:p>
        </w:tc>
      </w:tr>
      <w:tr>
        <w:trPr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32" w:before="120" w:after="120"/>
              <w:rPr/>
            </w:pPr>
            <w:r>
              <w:rPr/>
              <w:t>Львівський державний університет фізичної культури імені Івана Боберського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видівська Ольга Ігорі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К. е. н., доцент, доцент кафедри економіки та менеджмен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1.12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авлось Ольга Олександрі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. н. фіз. вих. і спорту, доцент кафедри легкої атле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5.1985</w:t>
            </w:r>
          </w:p>
        </w:tc>
      </w:tr>
      <w:tr>
        <w:trPr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32" w:before="120" w:after="120"/>
              <w:rPr/>
            </w:pPr>
            <w:r>
              <w:rPr/>
              <w:t>Українська академія друкарства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Семенів Віталій Васильови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/>
            </w:pPr>
            <w:r>
              <w:rPr>
                <w:lang w:val="uk-UA"/>
              </w:rPr>
              <w:t>К. т. н., доцент кафедри медіатехнологій та видавничо-графічних сис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 w:eastAsia="ar-SA"/>
              </w:rPr>
              <w:t>16.05.1986</w:t>
            </w:r>
          </w:p>
        </w:tc>
      </w:tr>
      <w:tr>
        <w:trPr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32" w:before="120" w:after="120"/>
              <w:rPr/>
            </w:pPr>
            <w:r>
              <w:rPr/>
              <w:t>Фізико-механічний інститут ім. Г.В. Карпенка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ниляк Марія-Олена Михайлі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Молодший науковий співробі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7.01.199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інь Ярослав Іванови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Інженер I катего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.09.198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валевич Віра Михайлі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Провідний і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3.198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нонюк Олександр Петрови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Аспі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09.199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Лисечко Віктор Олегови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К. ф.-м. н., науковий співробі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color w:val="000000"/>
                <w:lang w:val="uk-UA"/>
              </w:rPr>
            </w:pPr>
            <w:r>
              <w:rPr>
                <w:lang w:val="uk-UA"/>
              </w:rPr>
              <w:t>16.03.199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лєпко Роман Тарасови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Аспі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.06.199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Штойко Іван Павлови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К. т. н., молодший науковий співробі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9.05.1993</w:t>
            </w:r>
          </w:p>
        </w:tc>
      </w:tr>
      <w:tr>
        <w:trPr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before="120" w:after="120"/>
              <w:rPr/>
            </w:pPr>
            <w:r>
              <w:rPr/>
              <w:t xml:space="preserve">Інститут прикладних проблем механіки і математики </w:t>
              <w:br/>
              <w:t>ім. Я.С. Підстригача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іланик Ірина Богдані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Аспі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9.199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ів Юлія Івані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Провідний математ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.09.199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икитин Мар’яна Мироні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Аспі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.07.198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грич Марія Петрі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Аспі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.08.1995</w:t>
            </w:r>
          </w:p>
        </w:tc>
      </w:tr>
      <w:tr>
        <w:trPr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32" w:before="120" w:after="120"/>
              <w:rPr/>
            </w:pPr>
            <w:r>
              <w:rPr/>
              <w:t>Інститут фізики конденсованих систем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284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Добушовський Данило Андрійови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Провідний і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5.09.199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28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Калюжний Остап Юрійови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Молодший науковий співробі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4.11.199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ind w:left="284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Сарканич Петро Васильови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Молодший науковий співробі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8.04.1991</w:t>
            </w:r>
          </w:p>
        </w:tc>
      </w:tr>
      <w:tr>
        <w:trPr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32" w:before="120" w:after="120"/>
              <w:rPr/>
            </w:pPr>
            <w:r>
              <w:rPr/>
              <w:t>ДУ «Інститут регіональних досліджень імені М.І. Долішнього НАН України»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Кльоба Тарас Львови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Аспірант відділу регіональної фінансової полі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7.02.199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74" w:leader="none"/>
              </w:tabs>
              <w:spacing w:lineRule="auto" w:line="232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Ляховська Олена Василі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К. е. н., науковий співробітник відділу проблем реального сектору економіки регіон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5.01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Максименко Анна Олександрі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К. соціол. н., науковий співробітник сектору транскордонного співробітни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1.11.198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spacing w:val="-6"/>
                <w:lang w:val="uk-UA"/>
              </w:rPr>
              <w:t>Назаркевич Оксана Богдані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uk-UA"/>
              </w:rPr>
              <w:t>К. е. н., науковий співробітник відділу регіональної економічної полі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3.11.199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Попадинець Назарій Миколайови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К. е. н., старший науковий співробітник відділу регіональної економічної полі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1.07.1987</w:t>
            </w:r>
          </w:p>
        </w:tc>
      </w:tr>
      <w:tr>
        <w:trPr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32" w:before="120" w:after="120"/>
              <w:rPr/>
            </w:pPr>
            <w:r>
              <w:rPr/>
              <w:t>Інститут біології клітини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Панчук Ростислав Русланови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Д. б. н., старший науковий співробі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 w:eastAsia="en-US"/>
              </w:rPr>
            </w:pPr>
            <w:r>
              <w:rPr>
                <w:lang w:val="uk-UA"/>
              </w:rPr>
              <w:t>12.10.198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bookmarkStart w:id="0" w:name="OLE_LINK38"/>
            <w:r>
              <w:rPr>
                <w:lang w:val="uk-UA"/>
              </w:rPr>
              <w:t>Семків Марта Віталіївна</w:t>
            </w:r>
            <w:bookmarkEnd w:id="0"/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К. б. н., науковий співробі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3.09.1987</w:t>
            </w:r>
          </w:p>
        </w:tc>
      </w:tr>
      <w:tr>
        <w:trPr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32" w:before="120" w:after="120"/>
              <w:rPr/>
            </w:pPr>
            <w:r>
              <w:rPr/>
              <w:t>Інститут геології і геохімії горючих копалин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32"/>
              <w:ind w:left="12" w:hanging="12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Цар Марія Миколаї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32"/>
              <w:ind w:left="12" w:hanging="12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овідний і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4.04.199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32"/>
              <w:ind w:left="12" w:hanging="12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Черемісська Оксана Мирославі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32"/>
              <w:ind w:left="12" w:hanging="12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Провідний і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4.06.198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32"/>
              <w:ind w:left="12" w:hanging="12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Черемісський Юрій Васильови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lineRule="auto" w:line="232"/>
              <w:ind w:left="12" w:hanging="12"/>
              <w:jc w:val="center"/>
              <w:rPr>
                <w:lang w:val="uk-UA" w:eastAsia="ar-SA"/>
              </w:rPr>
            </w:pPr>
            <w:r>
              <w:rPr>
                <w:lang w:val="uk-UA" w:eastAsia="ar-SA"/>
              </w:rPr>
              <w:t>І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7.05.1987</w:t>
            </w:r>
          </w:p>
        </w:tc>
      </w:tr>
      <w:tr>
        <w:trPr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32" w:before="120" w:after="120"/>
              <w:rPr/>
            </w:pPr>
            <w:r>
              <w:rPr/>
              <w:t>Інститут українознавства ім. І. Крип’якевича НАН України</w:t>
            </w:r>
          </w:p>
        </w:tc>
      </w:tr>
      <w:tr>
        <w:trPr>
          <w:trHeight w:val="23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 w:eastAsia="uk-UA"/>
              </w:rPr>
              <w:t>Артимишин Юлія Зеновії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К. і. н., молодший науковий співробітник відділу новітньої істо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0.11.1993</w:t>
            </w:r>
          </w:p>
        </w:tc>
      </w:tr>
      <w:tr>
        <w:trPr>
          <w:trHeight w:val="237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ойтович Марія Миколаї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uk-UA"/>
              </w:rPr>
              <w:t>Молодший науковий співробітник відділу археоло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5.07.198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Луцик Ірина Павлі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uk-UA"/>
              </w:rPr>
              <w:t>Аспірантка відділу археоло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2.01.199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Яковишина Яна Миколаї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К. і. н., молодший науковий співробітник відділу археоло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0.04.1986</w:t>
            </w:r>
          </w:p>
        </w:tc>
      </w:tr>
      <w:tr>
        <w:trPr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32" w:before="120" w:after="120"/>
              <w:rPr/>
            </w:pPr>
            <w:r>
              <w:rPr/>
              <w:t>Інститут народознавства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Демедюк Марина Валентині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К. філол. н., науковий співробітник відділу фолькло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2.09.198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Кравцова Галина Богдані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К. філол. н., молодший науковий співробітник відділу фольклорис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1.11.1984</w:t>
            </w:r>
          </w:p>
        </w:tc>
      </w:tr>
      <w:tr>
        <w:trPr>
          <w:trHeight w:val="168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Яремчук Валентина Вікторі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Аспірант відділу етнології сучас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2.02.1989</w:t>
            </w:r>
          </w:p>
        </w:tc>
      </w:tr>
      <w:tr>
        <w:trPr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32" w:before="80" w:after="80"/>
              <w:rPr/>
            </w:pPr>
            <w:r>
              <w:rPr/>
              <w:t>Державний природознавчий музей НАН 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Гуштан Катерина Валерії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К. б. н., молодший науковий співробітник відділу музейного документування біоресур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7.09.1987</w:t>
            </w:r>
          </w:p>
        </w:tc>
      </w:tr>
      <w:tr>
        <w:trPr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32" w:before="80" w:after="80"/>
              <w:rPr/>
            </w:pPr>
            <w:r>
              <w:rPr/>
              <w:t>Львівська національна наукова бібліотека України імені В. Стефаника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Кравець Данило Михайлови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. </w:t>
            </w:r>
            <w:r>
              <w:rPr>
                <w:spacing w:val="-10"/>
                <w:lang w:val="uk-UA"/>
              </w:rPr>
              <w:t>і. н.,</w:t>
            </w:r>
            <w:r>
              <w:rPr>
                <w:lang w:val="uk-UA"/>
              </w:rPr>
              <w:t xml:space="preserve"> науковий співробітник відділу рукописі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2"/>
              <w:ind w:right="-10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.08.1988</w:t>
            </w:r>
          </w:p>
        </w:tc>
      </w:tr>
      <w:tr>
        <w:trPr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32" w:before="80" w:after="80"/>
              <w:rPr/>
            </w:pPr>
            <w:r>
              <w:rPr/>
              <w:t>Львівський регіональний інститут державного управління Національної академії державного управління при Президентові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Калашник Надія Сергії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Д. н. держ. управл., доцент, професор кафедри регіонального управління та місцевого самоврядува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1.02.1982</w:t>
            </w:r>
          </w:p>
        </w:tc>
      </w:tr>
      <w:tr>
        <w:trPr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32" w:before="80" w:after="80"/>
              <w:rPr/>
            </w:pPr>
            <w:r>
              <w:rPr/>
              <w:t>Відділення фізико-хімії горючих копалин Інституту фізико-органічної хімії і вуглехімії ім. Л.М. Литвиненка НАН України</w:t>
            </w:r>
          </w:p>
        </w:tc>
      </w:tr>
      <w:tr>
        <w:trPr>
          <w:trHeight w:val="30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Демчина Оксана Ігорі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/>
              <w:ind w:left="1864" w:right="-91" w:hanging="186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К. х. н., науковий співробі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9.05.1985</w:t>
            </w:r>
          </w:p>
        </w:tc>
      </w:tr>
      <w:tr>
        <w:trPr>
          <w:trHeight w:val="30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Новохатько Анастасія Олександрі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/>
              <w:ind w:left="1864" w:right="-91" w:hanging="186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спі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2.02.1990</w:t>
            </w:r>
          </w:p>
        </w:tc>
      </w:tr>
      <w:tr>
        <w:trPr>
          <w:trHeight w:val="300" w:hRule="atLeast"/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32" w:before="80" w:after="80"/>
              <w:rPr/>
            </w:pPr>
            <w:r>
              <w:rPr/>
              <w:t>Карпатське відділення Інституту геофізики ім. С.І. Субботіна НАН України</w:t>
            </w:r>
          </w:p>
        </w:tc>
      </w:tr>
      <w:tr>
        <w:trPr>
          <w:trHeight w:val="300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Михайлова Ольга Олександрі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32"/>
              <w:ind w:left="1864" w:right="-91" w:hanging="1864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Молодший науковий</w:t>
            </w:r>
          </w:p>
          <w:p>
            <w:pPr>
              <w:pStyle w:val="Style24"/>
              <w:spacing w:lineRule="auto" w:line="232"/>
              <w:ind w:left="1864" w:right="-91" w:hanging="1864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співробі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6.02.1992</w:t>
            </w:r>
          </w:p>
        </w:tc>
      </w:tr>
      <w:tr>
        <w:trPr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32" w:before="80" w:after="80"/>
              <w:rPr/>
            </w:pPr>
            <w:r>
              <w:rPr/>
              <w:t>Центр математичного моделювання ІППММ ім. Я.С. Підстригача НАН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Браташ Олег Богданови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Провідний інжен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1.12.1987</w:t>
            </w:r>
          </w:p>
        </w:tc>
      </w:tr>
      <w:tr>
        <w:trPr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32" w:before="120" w:after="60"/>
              <w:rPr/>
            </w:pPr>
            <w:r>
              <w:rPr/>
              <w:t xml:space="preserve">Національна академія сухопутних військ імені гетьмана Петра Сагайдачного </w:t>
              <w:br/>
              <w:t>МО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Одеров Артур Михайлови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uk-UA"/>
              </w:rPr>
              <w:t>К. н. фіз. вих. і спорту, старший викладач кафедри фізичного виховання, спеціальної фізичної підготовки і спор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7.08.1985</w:t>
            </w:r>
          </w:p>
        </w:tc>
      </w:tr>
      <w:tr>
        <w:trPr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32" w:before="80" w:after="80"/>
              <w:rPr/>
            </w:pPr>
            <w:r>
              <w:rPr/>
              <w:t>Львівська національна академія мистецтв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Глушко Марія Ігорі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 кафедри менеджменту мисте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6.01.199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Клименко Марія Сергії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Аспірант кафедри історії та теорії мистец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6.07.1991</w:t>
            </w:r>
          </w:p>
        </w:tc>
      </w:tr>
      <w:tr>
        <w:trPr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32" w:before="80" w:after="80"/>
              <w:rPr/>
            </w:pPr>
            <w:r>
              <w:rPr/>
              <w:t>ВНЗ «ПрАТ «Львівський інститут менеджменту»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Гнилянська Ольга Василі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. е. н., </w:t>
            </w:r>
            <w:r>
              <w:rPr>
                <w:rFonts w:cs="Times New Roman" w:ascii="Times New Roman" w:hAnsi="Times New Roman"/>
                <w:iCs/>
              </w:rPr>
              <w:t>викладач кафедри маркетингу та аналітичної економ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iCs/>
                <w:lang w:val="uk-UA"/>
              </w:rPr>
              <w:t>22.09.1985</w:t>
            </w:r>
          </w:p>
        </w:tc>
      </w:tr>
      <w:tr>
        <w:trPr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32" w:before="80" w:after="80"/>
              <w:rPr/>
            </w:pPr>
            <w:r>
              <w:rPr/>
              <w:t>Львівський державний університет безпеки життєдіяльності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uk-UA"/>
              </w:rPr>
              <w:t>Гаврилюк Андрій Федорови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К. т. н., старший викладач кафедри експлуатації транспортних засобів та пожежно-рятувальної техні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5.06.1990</w:t>
            </w:r>
          </w:p>
        </w:tc>
      </w:tr>
      <w:tr>
        <w:trPr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32" w:before="80" w:after="80"/>
              <w:rPr/>
            </w:pPr>
            <w:r>
              <w:rPr/>
              <w:t>Український Католицький Університет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Козлова Інга Володимирі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uk-UA"/>
              </w:rPr>
              <w:t>К. соціол. н., доцент кафедри соціології, завідувач Соціологічної Лаборатор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3.08.1988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 w:eastAsia="uk-UA"/>
              </w:rPr>
            </w:pPr>
            <w:r>
              <w:rPr>
                <w:lang w:val="uk-UA"/>
              </w:rPr>
              <w:t>Папа Ірина Юрії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uk-UA"/>
              </w:rPr>
              <w:t>Аспірантка кафедри світової історії нового і новітнього час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2.08.1985</w:t>
            </w:r>
          </w:p>
        </w:tc>
      </w:tr>
      <w:tr>
        <w:trPr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32" w:before="80" w:after="80"/>
              <w:rPr/>
            </w:pPr>
            <w:r>
              <w:rPr/>
              <w:t>ПВНЗ «Львівський університет бізнесу і права»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Сидорець Божена Василі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2"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>К</w:t>
            </w:r>
            <w:r>
              <w:rPr>
                <w:rFonts w:eastAsia="Calibri"/>
                <w:bCs/>
                <w:iCs/>
                <w:lang w:val="uk-UA" w:eastAsia="en-US"/>
              </w:rPr>
              <w:t xml:space="preserve">. ю. н., </w:t>
            </w:r>
            <w:r>
              <w:rPr>
                <w:lang w:val="uk-UA"/>
              </w:rPr>
              <w:t>викладач кафедри судоустрою, прокуратури та адвокату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1"/>
              <w:spacing w:lineRule="auto" w:line="232"/>
              <w:ind w:hanging="0"/>
              <w:jc w:val="center"/>
              <w:rPr>
                <w:rFonts w:eastAsia="Calibri"/>
                <w:bCs/>
                <w:iCs/>
                <w:lang w:val="uk-UA" w:eastAsia="en-US"/>
              </w:rPr>
            </w:pPr>
            <w:r>
              <w:rPr>
                <w:lang w:val="uk-UA"/>
              </w:rPr>
              <w:t>21.01.1988</w:t>
            </w:r>
          </w:p>
        </w:tc>
      </w:tr>
      <w:tr>
        <w:trPr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32" w:before="80" w:after="80"/>
              <w:rPr/>
            </w:pPr>
            <w:r>
              <w:rPr/>
              <w:t>Львівська національна музична академія імені М.В. Лисенка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 Марта Ярославі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30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</w:rPr>
              <w:t>К. мист., старший викладач кафедри скрип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0.11.1988</w:t>
            </w:r>
          </w:p>
        </w:tc>
      </w:tr>
      <w:tr>
        <w:trPr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32" w:before="80" w:after="80"/>
              <w:rPr/>
            </w:pPr>
            <w:r>
              <w:rPr/>
              <w:t>Інститут біології тварин НААН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Климець Галина Володимирі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Молодший науковий співробі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5.06.199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Мазур Наталія Петрі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Д. с.-г. н., провідний науковий співробі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3.05.1983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lang w:val="uk-UA"/>
              </w:rPr>
              <w:t>Масюк Марія Богдані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К. с.-г. н., науковий співробі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6.04.1991</w:t>
            </w:r>
          </w:p>
        </w:tc>
      </w:tr>
      <w:tr>
        <w:trPr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32" w:before="80" w:after="80"/>
              <w:rPr/>
            </w:pPr>
            <w:r>
              <w:rPr/>
              <w:t>Інститут сільського господарства Карпатського регіону НААН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Гринів Михайло Васильови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спі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1.11.1989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Клим Олег Ярославови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 xml:space="preserve">Науковий </w:t>
            </w:r>
            <w:r>
              <w:rPr>
                <w:lang w:val="uk-UA" w:eastAsia="en-US"/>
              </w:rPr>
              <w:t>співробіт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21.07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Коваль Антон Вікторови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спі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2.01.1994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Пилипів Наталія Івані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 w:before="0" w:after="0"/>
              <w:contextualSpacing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Аспір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08.10.1987</w:t>
            </w:r>
          </w:p>
        </w:tc>
      </w:tr>
      <w:tr>
        <w:trPr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32" w:before="80" w:after="80"/>
              <w:rPr/>
            </w:pPr>
            <w:r>
              <w:rPr/>
              <w:t>ДУ «Інститут патології крові та трансфузійної медицини НАМН України»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decimal" w:pos="851" w:leader="none"/>
                <w:tab w:val="center" w:pos="1134" w:leader="none"/>
                <w:tab w:val="center" w:pos="4153" w:leader="none"/>
                <w:tab w:val="right" w:pos="8306" w:leader="none"/>
              </w:tabs>
              <w:spacing w:lineRule="auto" w:line="23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родиська Тетяна Омеляні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decimal" w:pos="851" w:leader="none"/>
                <w:tab w:val="center" w:pos="1134" w:leader="none"/>
                <w:tab w:val="center" w:pos="4153" w:leader="none"/>
                <w:tab w:val="right" w:pos="8306" w:leader="none"/>
              </w:tabs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ший науковий співробітник відділення гематолог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rFonts w:eastAsia="Calibri"/>
                <w:lang w:val="uk-UA" w:eastAsia="en-US"/>
              </w:rPr>
              <w:t>31.10.1986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Костик Христина Ярославі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Науковий співробітник відділення екстракорпоральної гематології та трансплантації стовбурових гемопоетичних кліт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eastAsia="Calibri"/>
                <w:lang w:val="uk-UA" w:eastAsia="en-US"/>
              </w:rPr>
            </w:pPr>
            <w:r>
              <w:rPr>
                <w:rFonts w:eastAsia="Calibri"/>
                <w:lang w:val="uk-UA" w:eastAsia="en-US"/>
              </w:rPr>
              <w:t>03.02.1987</w:t>
            </w:r>
          </w:p>
        </w:tc>
      </w:tr>
      <w:tr>
        <w:trPr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32" w:before="80" w:after="80"/>
              <w:rPr/>
            </w:pPr>
            <w:r>
              <w:rPr/>
              <w:t>ДУ «Інститут спадкової патології НАМН України»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Шаргородська Євгенія Борисі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Молодший науковий співробітник відділення клінічної гене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113" w:right="-108" w:hanging="113"/>
              <w:jc w:val="center"/>
              <w:rPr>
                <w:lang w:val="uk-UA"/>
              </w:rPr>
            </w:pPr>
            <w:r>
              <w:rPr>
                <w:lang w:val="uk-UA"/>
              </w:rPr>
              <w:t>19.03.1986</w:t>
            </w:r>
          </w:p>
        </w:tc>
      </w:tr>
      <w:tr>
        <w:trPr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32" w:before="80" w:after="80"/>
              <w:rPr/>
            </w:pPr>
            <w:r>
              <w:rPr/>
              <w:t>ВНКЗ ЛОР «Львівський медична академія імені Андрея Крупинського»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Клонцак Ореста Ігорівна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К. пед. н., асистент кафедри соціально-гуманітарних дисципл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ind w:left="113" w:right="-108" w:hanging="113"/>
              <w:jc w:val="center"/>
              <w:rPr>
                <w:lang w:val="uk-UA"/>
              </w:rPr>
            </w:pPr>
            <w:r>
              <w:rPr>
                <w:lang w:val="uk-UA"/>
              </w:rPr>
              <w:t>10.01.1989</w:t>
            </w:r>
          </w:p>
        </w:tc>
      </w:tr>
      <w:tr>
        <w:trPr>
          <w:cantSplit w:val="true"/>
        </w:trPr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 w:val="false"/>
              <w:spacing w:lineRule="auto" w:line="232" w:before="80" w:after="80"/>
              <w:rPr/>
            </w:pPr>
            <w:r>
              <w:rPr/>
              <w:t>Західний науковий центр НАН України і МОН України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Васильєв Микита Ігорови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195" w:leader="none"/>
              </w:tabs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. т. н., викладач </w:t>
            </w:r>
            <w:r>
              <w:rPr>
                <w:iCs/>
                <w:lang w:val="uk-UA"/>
              </w:rPr>
              <w:t>кафедри управління інформаційною безпекою</w:t>
            </w:r>
            <w:r>
              <w:rPr>
                <w:lang w:val="uk-UA"/>
              </w:rPr>
              <w:t xml:space="preserve"> Львівського державного університету безпеки життєдіяль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18.04.199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Смерека Богдан Володимирович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К. і. н., науковий співробітник Львівського відділення Інституту української археографії та джерелознавства ім. М. С. Грушевського НАН Украї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lang w:val="uk-UA"/>
              </w:rPr>
            </w:pPr>
            <w:r>
              <w:rPr>
                <w:lang w:val="uk-UA"/>
              </w:rPr>
              <w:t>30.09.1991</w:t>
            </w:r>
          </w:p>
        </w:tc>
      </w:tr>
    </w:tbl>
    <w:p>
      <w:pPr>
        <w:pStyle w:val="Normal"/>
        <w:rPr>
          <w:lang w:val="en-US"/>
        </w:rPr>
      </w:pPr>
      <w:r>
        <w:rPr>
          <w:b/>
          <w:sz w:val="28"/>
          <w:szCs w:val="28"/>
          <w:lang w:val="en-US"/>
        </w:rPr>
        <w:t>______________________________________________________________________</w:t>
      </w:r>
    </w:p>
    <w:p>
      <w:pPr>
        <w:pStyle w:val="Normal"/>
        <w:spacing w:lineRule="auto" w:line="232" w:before="120" w:after="0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794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 xml:space="preserve">                                                                  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                                                    </w:t>
    </w:r>
    <w:r>
      <w:rPr>
        <w:sz w:val="24"/>
        <w:szCs w:val="24"/>
      </w:rPr>
      <w:t>Продовження додатка 2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Розділ %1"/>
      <w:lvlJc w:val="left"/>
      <w:pPr>
        <w:tabs>
          <w:tab w:val="num" w:pos="0"/>
        </w:tabs>
        <w:ind w:left="1134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567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42"/>
        </w:tabs>
        <w:ind w:left="214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86"/>
        </w:tabs>
        <w:ind w:left="228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abstractNum w:abstractNumId="2">
    <w:lvl w:ilvl="0">
      <w:start w:val="1"/>
      <w:numFmt w:val="decimal"/>
      <w:suff w:val="nothing"/>
      <w:lvlText w:val="%1."/>
      <w:lvlJc w:val="center"/>
      <w:pPr>
        <w:tabs>
          <w:tab w:val="num" w:pos="0"/>
        </w:tabs>
        <w:ind w:left="284" w:firstLine="4"/>
      </w:pPr>
      <w:rPr>
        <w:sz w:val="28"/>
        <w:b w:val="false"/>
        <w:szCs w:val="28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6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360" w:leader="none"/>
      </w:tabs>
      <w:suppressAutoHyphens w:val="true"/>
      <w:spacing w:before="0" w:after="480"/>
      <w:ind w:left="0" w:right="1134" w:hanging="0"/>
      <w:jc w:val="center"/>
      <w:outlineLvl w:val="0"/>
    </w:pPr>
    <w:rPr>
      <w:b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tabs>
        <w:tab w:val="clear" w:pos="720"/>
        <w:tab w:val="left" w:pos="360" w:leader="none"/>
      </w:tabs>
      <w:suppressAutoHyphens w:val="true"/>
      <w:spacing w:before="120" w:after="120"/>
      <w:ind w:hanging="0"/>
      <w:outlineLvl w:val="1"/>
    </w:pPr>
    <w:rPr>
      <w:b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suppressAutoHyphens w:val="true"/>
      <w:spacing w:before="120" w:after="120"/>
      <w:outlineLvl w:val="2"/>
    </w:pPr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eastAsia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 w:val="false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Style11">
    <w:name w:val="Основной шрифт абзаца"/>
    <w:qFormat/>
    <w:rPr/>
  </w:style>
  <w:style w:type="character" w:styleId="Definition">
    <w:name w:val="Definition"/>
    <w:qFormat/>
    <w:rPr>
      <w:b/>
      <w:i/>
    </w:rPr>
  </w:style>
  <w:style w:type="character" w:styleId="PageNumber">
    <w:name w:val="Page Number"/>
    <w:basedOn w:val="Style11"/>
    <w:rPr/>
  </w:style>
  <w:style w:type="character" w:styleId="FontStyle12">
    <w:name w:val="Font Style12"/>
    <w:qFormat/>
    <w:rPr>
      <w:rFonts w:ascii="Times New Roman" w:hAnsi="Times New Roman" w:cs="Times New Roman"/>
      <w:i/>
      <w:iCs/>
      <w:sz w:val="22"/>
      <w:szCs w:val="22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1">
    <w:name w:val="Заголовок 1 Знак"/>
    <w:qFormat/>
    <w:rPr>
      <w:b/>
      <w:sz w:val="24"/>
      <w:szCs w:val="24"/>
      <w:lang w:val="ru-RU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qFormat/>
    <w:rPr>
      <w:sz w:val="24"/>
      <w:szCs w:val="24"/>
      <w:lang w:val="ru-RU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  <w:outlineLvl w:val="0"/>
    </w:pPr>
    <w:rPr>
      <w:b/>
      <w:bCs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расная строка"/>
    <w:basedOn w:val="TextBody"/>
    <w:qFormat/>
    <w:pPr>
      <w:ind w:firstLine="567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62" w:leader="dot"/>
      </w:tabs>
      <w:ind w:left="284" w:right="567" w:hanging="284"/>
    </w:pPr>
    <w:rPr/>
  </w:style>
  <w:style w:type="paragraph" w:styleId="Contents2">
    <w:name w:val="TOC 2"/>
    <w:basedOn w:val="Normal"/>
    <w:next w:val="Normal"/>
    <w:pPr>
      <w:ind w:left="568" w:right="567" w:hanging="284"/>
    </w:pPr>
    <w:rPr/>
  </w:style>
  <w:style w:type="paragraph" w:styleId="Contents3">
    <w:name w:val="TOC 3"/>
    <w:basedOn w:val="Normal"/>
    <w:next w:val="Normal"/>
    <w:pPr>
      <w:ind w:left="851" w:right="567" w:hanging="284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</w:rPr>
  </w:style>
  <w:style w:type="paragraph" w:styleId="Style18">
    <w:name w:val="Маркированный список"/>
    <w:basedOn w:val="TextBody"/>
    <w:qFormat/>
    <w:pPr>
      <w:numPr>
        <w:ilvl w:val="0"/>
        <w:numId w:val="3"/>
      </w:numPr>
      <w:tabs>
        <w:tab w:val="clear" w:pos="720"/>
        <w:tab w:val="left" w:pos="360" w:leader="none"/>
      </w:tabs>
      <w:ind w:left="0" w:hanging="0"/>
    </w:pPr>
    <w:rPr/>
  </w:style>
  <w:style w:type="paragraph" w:styleId="Style19">
    <w:name w:val="Назва рисунку"/>
    <w:basedOn w:val="Normal"/>
    <w:qFormat/>
    <w:pPr>
      <w:widowControl w:val="false"/>
      <w:spacing w:before="0" w:after="360"/>
      <w:ind w:left="499" w:hanging="499"/>
    </w:pPr>
    <w:rPr>
      <w:spacing w:val="-6"/>
    </w:rPr>
  </w:style>
  <w:style w:type="paragraph" w:styleId="Style20">
    <w:name w:val="Название объекта"/>
    <w:basedOn w:val="Normal"/>
    <w:next w:val="Normal"/>
    <w:qFormat/>
    <w:pPr/>
    <w:rPr>
      <w:bCs/>
    </w:rPr>
  </w:style>
  <w:style w:type="paragraph" w:styleId="Style21">
    <w:name w:val="Назва таблиці"/>
    <w:basedOn w:val="Normal"/>
    <w:qFormat/>
    <w:pPr>
      <w:keepNext w:val="true"/>
      <w:keepLines/>
      <w:ind w:left="1134" w:right="1134" w:hanging="0"/>
      <w:jc w:val="center"/>
    </w:pPr>
    <w:rPr>
      <w:spacing w:val="-6"/>
    </w:rPr>
  </w:style>
  <w:style w:type="paragraph" w:styleId="Style22">
    <w:name w:val="Рисунок"/>
    <w:basedOn w:val="Normal"/>
    <w:qFormat/>
    <w:pPr>
      <w:keepNext w:val="true"/>
      <w:keepLines/>
      <w:widowControl w:val="false"/>
      <w:spacing w:before="240" w:after="0"/>
      <w:jc w:val="center"/>
    </w:pPr>
    <w:rPr>
      <w:spacing w:val="-6"/>
    </w:rPr>
  </w:style>
  <w:style w:type="paragraph" w:styleId="Style23">
    <w:name w:val="Установи"/>
    <w:basedOn w:val="Normal"/>
    <w:qFormat/>
    <w:pPr>
      <w:keepNext w:val="true"/>
      <w:keepLines/>
      <w:spacing w:before="120" w:after="120"/>
      <w:jc w:val="center"/>
    </w:pPr>
    <w:rPr>
      <w:b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4">
    <w:name w:val="Цитата"/>
    <w:basedOn w:val="Normal"/>
    <w:qFormat/>
    <w:pPr>
      <w:autoSpaceDE w:val="false"/>
      <w:ind w:left="540" w:right="386" w:hanging="0"/>
      <w:jc w:val="center"/>
    </w:pPr>
    <w:rPr>
      <w:rFonts w:ascii="Arial" w:hAnsi="Arial" w:cs="Arial"/>
      <w:b/>
      <w:bCs/>
      <w:lang w:val="uk-UA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">
    <w:name w:val="Знак Char"/>
    <w:basedOn w:val="Normal"/>
    <w:qFormat/>
    <w:pPr>
      <w:ind w:firstLine="709"/>
      <w:jc w:val="both"/>
    </w:pPr>
    <w:rPr/>
  </w:style>
  <w:style w:type="paragraph" w:styleId="Style27">
    <w:name w:val="Знак Знак Знак Знак"/>
    <w:basedOn w:val="Normal"/>
    <w:qFormat/>
    <w:pPr/>
    <w:rPr>
      <w:sz w:val="20"/>
      <w:szCs w:val="20"/>
      <w:lang w:val="en-US"/>
    </w:rPr>
  </w:style>
  <w:style w:type="paragraph" w:styleId="Style2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5"/>
      <w:ind w:firstLine="538"/>
      <w:jc w:val="both"/>
    </w:pPr>
    <w:rPr/>
  </w:style>
  <w:style w:type="paragraph" w:styleId="Style29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18"/>
      <w:szCs w:val="18"/>
      <w:lang w:val="uk-UA"/>
    </w:rPr>
  </w:style>
  <w:style w:type="paragraph" w:styleId="Style30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val="uk-UA" w:eastAsia="zh-CN" w:bidi="hi-IN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Абзац списку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7"/>
    </w:pPr>
    <w:rPr>
      <w:lang w:val="uk-UA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4">
    <w:name w:val=" Знак Знак Знак Знак Знак Знак"/>
    <w:basedOn w:val="Normal"/>
    <w:qFormat/>
    <w:pPr>
      <w:spacing w:lineRule="exact" w:line="240" w:before="120" w:after="160"/>
      <w:ind w:firstLine="700"/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 w:cs="Arial"/>
      <w:kern w:val="2"/>
      <w:lang w:val="uk-UA" w:bidi="hi-IN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3:03:00Z</dcterms:created>
  <dc:creator>test</dc:creator>
  <dc:description/>
  <cp:keywords/>
  <dc:language>en-US</dc:language>
  <cp:lastModifiedBy>Користувач</cp:lastModifiedBy>
  <cp:lastPrinted>2019-10-15T15:00:00Z</cp:lastPrinted>
  <dcterms:modified xsi:type="dcterms:W3CDTF">2019-11-01T07:41:00Z</dcterms:modified>
  <cp:revision>4</cp:revision>
  <dc:subject/>
  <dc:title>Додаток 2</dc:title>
</cp:coreProperties>
</file>