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углий сті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Розвиток українських наукових журналів у сучасному науко-метричному просторі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02080" cy="1399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569085" cy="1308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9" t="13391" r="20827" b="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343025" cy="1323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1981200" cy="13436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ізатор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ьвівський національний медичний університет імені Данила Галиц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е товариство ім. Шевч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ідний науковий центр НАН України і МОН Украї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ська комісія НТШ 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углий сті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Розвиток українських наукових журналів у сучасному науко-метричному просторі»,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відбувся 21 лютого 2020 року у Західному науковому центрі НАН України і МОН України (м. Львів, вул. Матейка, 4), об’єднав науковців академічних установ та закладів вищої освіти, зацікавлених у створенні високорейтингових наукових журналів.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559300" cy="2409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20894" r="-1" b="12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вітав учасників директор Західного наукового центру НАН України і МОН України Олег Зинюк, відмітивши, що проблема «виживання» українських наукових журналів нині є актуальною, як ніколи. Відповідно до вимог нового Порядку формування Переліку наукових фахових видань України (Наказ МОН України № 32 від 15.01.2018 р.) періодичні наукові фахові видання, які не увійдуть до Переліку фахових (категорії «А» та «Б»), будуть закриті. А це майже 2000 журналів. Метою цього круглого столу є відкриття діалогу з етики видавничої діяльності, забезпечення умов для інформованого прийняття рішень редакторами наукових журналів.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973955" cy="2860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2839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карської комісії НТШ професорка Валентина Чоп’як представила учасникам круглого столу запрошеного лектора Армена Гаспаряна (Армен Гаспарян прибув в Україну саме на запрошення професорки В. Чо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к).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Armen Gaspary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MD, PhD, Associate Professor of Medicine; Departments of Rheumatology and Research &amp; Development, Dudley Group NHS Foundation Trust, Teaching Trust of University of Birmingham, Dudley, UK; Editor-in-Chief, Rheumatology International (Springer, Nature); Member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World Association of Medical Editors.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orcid.org/0000-0001-8749-601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www.scopus.com/authid/detail.uri?authorId=5620720310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крема, сказала, що на зустрічах із молодими ученими і професорсько-викладацьким складом Львівського національного медичного університету імені Данила Галицького професор Гаспарян поділився досвідом, як грамотно підготувати публікації та наукові розробки для представлення у науковому соціумі та отримання грантів, як стати експертом у міжнародних журналах. Армен Гаспарян має 15-річний досвід роботи у міжнародних наукових журналах. Для того, щоб наші вчені були сприйняті світовим науковим товариством – вони повинні публікувати результати своїх досліджень в рейтингових міжнародних журналах. Порядність, відповідальність і чесність – основні риси науковців. Про це теж наголошує у своїх виступах лектор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66945" cy="2781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2763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я професора Армена Гаспаряна стосувалась таких основних проблем: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стратегії розвитку українських наукових журналів.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влення інструкцій для наукових журналів згідно з міжнародними рекомендаціями.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публікаційна промоція наукових статей. 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Open Access movement» в Україні.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та запобігання плагіату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бувся діалог з проблем етики видавничої діяльності, необхідності забезпечення умов для інформованого прийняття рішень редакторами,  про створення Асоціацій науковців професійного спрямування, а також Ради наукових редакторів в регіоні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завершення роботи круглого столу професорка Оксана Заячківська, головна редакторка українського науково-практичного журналу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АЦІ НАУКОВОГО ТОВАРИСТВА ім. ШЕВЧЕНКА. Медичні нау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якувала професору Армену Гаспаряну за змістовну презентацію і відповіді на запитання присутніх. Висловила побажання, щоб наступна зустріч за його участі відбулась після того як, за порадою міжнародного експерта, у нашому регіоні буде створена Рада Наукових Редакторів (можливо, у квітні 2020 року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е спілкування корисне редакторам, рецензентам, авторам і видавцям, всім, хто залучений в процес видання наукових журналів. Воно може сприяти обговоренню багатьох публікаційних проблем та підвищенню як індексованості, так і глобальної значимості українських журналі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916805" cy="255460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31329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orcid.org/0000-0001-8749-6018" TargetMode="External"/><Relationship Id="rId9" Type="http://schemas.openxmlformats.org/officeDocument/2006/relationships/hyperlink" Target="https://www.scopus.com/authid/detail.uri?authorId=56207203100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9:00Z</dcterms:created>
  <dc:creator>Windows User</dc:creator>
  <dc:description/>
  <cp:keywords/>
  <dc:language>en-US</dc:language>
  <cp:lastModifiedBy>User</cp:lastModifiedBy>
  <cp:lastPrinted>2020-02-07T12:48:00Z</cp:lastPrinted>
  <dcterms:modified xsi:type="dcterms:W3CDTF">2020-03-06T15:21:00Z</dcterms:modified>
  <cp:revision>5</cp:revision>
  <dc:subject/>
  <dc:title>Круглий стіл «Розвиток українських наукових журналів у сучасному науко-метричному просторі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