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0" cy="1332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600200" cy="1333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9" t="13364" r="20827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66825" cy="1323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1581150" cy="1304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уємо Вас взяти учас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ітня 2020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ебінарі «Пандемія COVID-2019 (перша частина). Редакційна політика журналів у сучасному науковому просторі та роль асоціацій редакторів (друга частина)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першої частини– 12.00. Тривалість 40 хви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а перерва – 5 хви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другої частини – 12.45. Тривалість 40 хвил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уп до вебінару здійснюється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oom.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ий учасник вебінару отримає на електронну пош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нк для доступу до платфор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ня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еєстрація обо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ова за посиланням ГУГЛ форма (дедлайн 6 квітн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bit.ly/2V8mz8v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уп та представлення учасників та лекторів – 3 хв (Олена Зімб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ерша частина: Пандемія COVID-2019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демія COVID-2019: епідеміологічні аспекти – 9 хв (Наталія Виноград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ндемія COVID-2019:імунологічні особливості – 9 хв (Валентина Чоп'як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демія COVID-2019: клінічні прояви, діагностика та лікування - 9 хв (Олександр Зінчу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і на запитання та дискусія – 10 х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а перерва – 5 х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руга частина: Редакційна політика журналів у сучасному науковому просторі та роль асоціацій редакторі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ступ – 5 хв (Олена Зімба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моги до журналів, що індексуються в міжнародних наукометричних базах  та роль асоціацій наукових редакторів - 10 хв (Армен Гаспарян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Стандарти рецензування наукових статей - 10 хв (Армен Гаспаря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ерспективи створення регіональної асоціації наукових редакторів (Ukrainian or Eastern European Council of Science Editors) - 10 хв (Валентина Чоп'як, Oксана Заячківська, Армен Гаспарян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ідсумки – 5 хв (Роман Кушнір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it.ly/2V8mz8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29:00Z</dcterms:created>
  <dc:creator>Windows User</dc:creator>
  <dc:description/>
  <dc:language>en-US</dc:language>
  <cp:lastModifiedBy>roman rom</cp:lastModifiedBy>
  <cp:lastPrinted>2020-02-07T12:48:00Z</cp:lastPrinted>
  <dcterms:modified xsi:type="dcterms:W3CDTF">2020-04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