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en-GB"/>
        </w:rPr>
        <w:t>Шановні ко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Запрошуємо до участі у міжнародному вебінар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“Як написати наукову статтю та успішно пройти шлях до її публікації у журналі, що індексується у Scopu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ДАТА: 13 травня 2020 року,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МІСЦЕ ПРОВЕДЕ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>: Доступ до вебінару здійснюється через платформу Zoom. Зареєстрований учасник вебінару отримає на електронну пошту лінк для доступу до плат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ОРГАНІЗАТО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ab/>
        <w:t xml:space="preserve">Наукове товариство імені Шевч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ab/>
        <w:t xml:space="preserve">Західний науковий центр Національної академії наук України і Міністерства освіти і науки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en-GB"/>
        </w:rPr>
        <w:tab/>
        <w:t>Львівський національний медичний університет імені Данила Галиць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РЕЄСТРАЦІ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Зареєструватися можна за посиланн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en-GB"/>
          </w:rPr>
          <w:t>https://scientificwriting.ticketforevent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ВИ ДІЗНАЄТ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Як оформ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 xml:space="preserve">оригінальну дослідницьку статтю, огляд літератури, клінічний випадок та інші види статей для журналів, що індексую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MEDLINE, Scopus and Science Citation Index Expande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>Які міжнародні рекомендації для наукових публікацій слід дотримуват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>Як правильно представити статистичні дані і які найбільш типові помилк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 xml:space="preserve">Як проводити систематизований пошук інформації по міжнародним бібліографічним базам даних. Яка різниця мі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MEDLINE, PubMed platform and PubMed Central archiv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 xml:space="preserve">Що таке етичне та релевантне цитування наукових статей. Чи допустиме самоцитування?  Як використовув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EndNote, Mendeley, Zotero для створення власних бібліографічних баз та оформлення списків літератури до стат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Що таке публікаційна етика? Як уникнути плагіату, “салямі публікації” та інших недоброчесних практ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Як вибрати надійний “platinum open access” журнал для безкоштовної публікації та відкритого доступу до стат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Як уникнути «журналів-хижаків», що не індексуються в міжнародних наукометричних базах та індексованих журналів низької як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СЕРТИФІКА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 xml:space="preserve">усі зареєстровані учасники вебінару отримають сертифікат (5 </w:t>
      </w:r>
      <w:r>
        <w:rPr>
          <w:rFonts w:cs="Arial" w:ascii="Arial" w:hAnsi="Arial"/>
          <w:color w:val="222222"/>
          <w:shd w:fill="FFFFFF" w:val="clear"/>
        </w:rPr>
        <w:t>cred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). Сертифікат буде надісланий на електронну пошту після завершення вебін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ФОРМАТ ВЕБІНАР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5 лекцій, практичний тренінг по систематизованому пошуку інформації в Scopus, інтерактивна “запитання-відповіді” сесія, індивідуальні консультації для авторів (після вебінару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ДЛЯ КОГО ВЕБІНА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наукові автори, аспіранти, докторанти, редактори журна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РЕДАКТОРАМ НАУКОВИХ ЖУРНАЛІ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після завершення основної частини вебінару буде проведена 1,5 год сесія для редакторів наукових журналів з обговоренням питань щодо сучасних стратегій розвитку українських наукових журналів, їх індексування в Scopus, Web of Science, та створення української асоціації редакторів наукових журн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НАШІ СПІКЕ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Armen Gasparyan, MD, PhD, FE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uk-UA" w:eastAsia="en-GB"/>
          </w:rPr>
          <w:t>http://orcid.org/0000-0001-8749-60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uk-UA" w:eastAsia="en-GB"/>
          </w:rPr>
          <w:t>https://www.scopus.com/authid/detail.uri?authorId=562072031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Associate Professor of Medicine; Department of Research &amp; Development, Dudley Group NHS Foundation Trust, Teaching Trust of the University of Birmingham, Dudley, UK; Expert reviewer of Scopus journal applications; Member, World Association of Medical Editors; Past Council Member of European Association of Science Editors and Past Chief Editor of European Science Editing jour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>Durga Prasanna Misra, MD, MRCP (UK), FRCP (Edinburg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uk-UA" w:eastAsia="en-GB"/>
          </w:rPr>
          <w:t>https://orcid.org/0000-0002-5035-739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Associate Clinical Editor, Journal of the Royal College of Physicians of Edinbur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Assistant Professor of Clinical Immunology and Rheumatology, SGPGIMS, Lucknow, 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en-GB"/>
        </w:rPr>
        <w:t>Oksana Zayachkivska, MD, PhD, DSc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shd w:fill="FFFFFF" w:val="clear"/>
            <w:lang w:val="uk-UA" w:eastAsia="en-GB"/>
          </w:rPr>
          <w:t>https://orcid.org/0000-0002-4309-247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>Head and Professor of the Physiology Departme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>Danylo Halytsky Lviv National Medical University, Lviv, Ukra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en-GB"/>
        </w:rPr>
        <w:t>Editor-in-Chief of the journal Proceedings of the Shevchenko Scientific Society (Medical Science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en-GB"/>
        </w:rPr>
        <w:t xml:space="preserve">МОВА ВЕБІНАР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англійська, україн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додаткової інформації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7">
        <w:r>
          <w:rPr>
            <w:rStyle w:val="InternetLink"/>
            <w:lang w:val="en-US"/>
          </w:rPr>
          <w:t>zimbaole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 </w:t>
      </w:r>
      <w:r>
        <w:rPr>
          <w:lang w:val="uk-UA"/>
        </w:rPr>
        <w:t>(Олена Зімб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ificwriting.ticketforevent.com/" TargetMode="External"/><Relationship Id="rId3" Type="http://schemas.openxmlformats.org/officeDocument/2006/relationships/hyperlink" Target="http://orcid.org/0000-0001-8749-6018" TargetMode="External"/><Relationship Id="rId4" Type="http://schemas.openxmlformats.org/officeDocument/2006/relationships/hyperlink" Target="https://www.scopus.com/authid/detail.uri?authorId=56207203100" TargetMode="External"/><Relationship Id="rId5" Type="http://schemas.openxmlformats.org/officeDocument/2006/relationships/hyperlink" Target="https://orcid.org/0000-0002-5035-7396" TargetMode="External"/><Relationship Id="rId6" Type="http://schemas.openxmlformats.org/officeDocument/2006/relationships/hyperlink" Target="https://orcid.org/0000-0002-4309-2473" TargetMode="External"/><Relationship Id="rId7" Type="http://schemas.openxmlformats.org/officeDocument/2006/relationships/hyperlink" Target="mailto:zimbaole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5:00Z</dcterms:created>
  <dc:creator>Windows User</dc:creator>
  <dc:description/>
  <cp:keywords/>
  <dc:language>en-US</dc:language>
  <cp:lastModifiedBy>roman rom</cp:lastModifiedBy>
  <dcterms:modified xsi:type="dcterms:W3CDTF">2020-05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