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428750" cy="1332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600200" cy="1333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9" t="13364" r="20827" b="8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266825" cy="13233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1581150" cy="1304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новні колеги!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рошуємо Вас до участі у міжнародному вебінарі «Як опублікувати бездоганну статтю англійською мовою та досягти високого індексу цитованості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7 липня 2020 року, 15.00-18.00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ЦЕ ПРОВЕДЕ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ступ до вебінару здійснюється через платформу Zoom. Зареєстрований учасник вебінару отримає на електронну пошту лінк для доступу до платформи (напередодні вебінару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РГАНІЗАТОР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укове товариство імені Шевчен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хідний науковий центр Національної академії наук України і Міністерства освіти і науки Україн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ьвівський національний медичний університет імені Данила Галицьког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ЄСТРАЦІ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реєструватися можна за посиланням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academicwriting.ticketforevent.com/</w:t>
        </w:r>
      </w:hyperlink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 ДІЗНАЄТЕС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Як підготувати високоякісну публікацію (оригінальну дослідницьку статтю, огляд літератури, клінічний випадок) для журналів, що індексуються в Scopus, Web of Science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Як проводити систематизований пошук інформації по міжнародним бібліографічним базам дани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Як успішно пройти шлях рецензування статті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Які типові статистичні помилки у статті можуть стати причиною відмови у її публікації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Як писати наукові статті англійською мовою та уникнути найбільш розповсюджених помилок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Як провести післяпублікаційну промоцію статті та збільшити її шанси бути цитовано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Як уникнути ретракції статті та її післяпублікаційної корекції: навчання на помилках інших авторі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вебінар включений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АЙСТЕР-КЛА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 систематизованому пошуку інформації у міжнародних наукометричних базах (LitCovid, Scopus, PubMed, Web of Science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терактивна сесія - запитання та відповіді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РТИФІКАТ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сі зареєстровані учасники вебінару отримають іменний сертифікат англійською мовою (5 credits). Сертифікат буде надісланий на електронну пошту впродовж тижня після завершення вебінар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ФОРМАТ ВЕБІНАР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6 лекцій, практичний тренінг по систематизованому пошуку інформації в міжнародних наукометричних базах, інтерактивна “запитання-відповіді” сесія, індивідуальні консультації для авторів (після вебінару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ЛЯ КОГО ВЕБІНАР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укові автори, аспіранти, докторанти, редактори журналів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Ш СПІКЕР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Armen Gasparyan, MD, PhD, FESC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rcid.org/0000-0001-8749-6018</w:t>
        </w:r>
      </w:hyperlink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copus.com/authid/detail.uri?authorId=56207203100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e Professor of Medicine; Department of Research &amp; Development, Dudley Group NHS Foundation Trust, Teaching Trust of the University of Birmingham, Dudley, UK; Expert reviewer of Scopus journal applications; Member, World Association of Medical Editors; Past Council Member of European Association of Science Editors and Past Chief Editor of European Science Editing journal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Durga Prasanna Misra, MD, MRCP (UK), FRCP (Edinburgh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rcid.org/0000-0002-5035-7396</w:t>
        </w:r>
      </w:hyperlink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e Clinical Editor, Journal of the Royal College of Physicians of Edinburgh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Professor of Clinical Immunology and Rheumatology, SGPGIMS, Lucknow, India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Latika Gupta, MD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cholar.google.co.in/citations?user=1m4lYREAAAAJ&amp;hl=en</w:t>
        </w:r>
      </w:hyperlink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Professor of Clinical Immunology and Rheumatology, SGPGIMS, Lucknow, India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e Editor at International Journal of Rheumatic Diseases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Media Editor at the Journal of Clinical Rheumatology and Indian Journal of Rheumatology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 Tatyana Yakhontova, PhD, DSc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rcid.org/0000-0002-9327-6887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, Department of Foreign Languages for Natural Sciences, Ivan Franko National University of Lviv, Lviv, Ukraine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 Oksana Zayachkivska, MD, PhD, DSc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rcid.org/0000-0002-4309-2473</w:t>
        </w:r>
      </w:hyperlink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 and Professor of the Physiology Department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ylo Halytsky Lviv National Medical University, Lviv, Ukraine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or-in-Chief of the journal Proceedings of the Shevchenko Scientific Society (Medical Sciences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ОВА ВЕБІНАРУ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нглійська</w:t>
      </w:r>
      <w:r>
        <w:rPr>
          <w:rFonts w:cs="Times New Roman" w:ascii="Times New Roman" w:hAnsi="Times New Roman"/>
          <w:sz w:val="24"/>
          <w:szCs w:val="24"/>
          <w:lang w:val="uk-UA"/>
        </w:rPr>
        <w:t>, українськ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НТАКТИ ДЛЯ ДОДАТКОВОЇ ІНФОРМАЦІЇ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imbaolena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academicwriting.ticketforevent.com/" TargetMode="External"/><Relationship Id="rId7" Type="http://schemas.openxmlformats.org/officeDocument/2006/relationships/hyperlink" Target="http://orcid.org/0000-0001-8749-6018" TargetMode="External"/><Relationship Id="rId8" Type="http://schemas.openxmlformats.org/officeDocument/2006/relationships/hyperlink" Target="https://www.scopus.com/authid/detail.uri?authorId=56207203100" TargetMode="External"/><Relationship Id="rId9" Type="http://schemas.openxmlformats.org/officeDocument/2006/relationships/hyperlink" Target="https://orcid.org/0000-0002-5035-7396" TargetMode="External"/><Relationship Id="rId10" Type="http://schemas.openxmlformats.org/officeDocument/2006/relationships/hyperlink" Target="https://scholar.google.co.in/citations?user=1m4lYREAAAAJ&amp;hl=en" TargetMode="External"/><Relationship Id="rId11" Type="http://schemas.openxmlformats.org/officeDocument/2006/relationships/hyperlink" Target="https://orcid.org/0000-0002-9327-6887" TargetMode="External"/><Relationship Id="rId12" Type="http://schemas.openxmlformats.org/officeDocument/2006/relationships/hyperlink" Target="https://orcid.org/0000-0002-4309-2473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6:14:00Z</dcterms:created>
  <dc:creator>Windows User</dc:creator>
  <dc:description/>
  <dc:language>en-US</dc:language>
  <cp:lastModifiedBy>roman rom</cp:lastModifiedBy>
  <cp:lastPrinted>2020-02-07T12:48:00Z</cp:lastPrinted>
  <dcterms:modified xsi:type="dcterms:W3CDTF">2020-06-29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