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8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зпорядження голови 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ід 09.08.2017 №704/0/5-17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у редакції розпорядження голови облдерж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_____№_____________ )</w:t>
            </w:r>
          </w:p>
        </w:tc>
      </w:tr>
    </w:tbl>
    <w:p>
      <w:pPr>
        <w:pStyle w:val="Heading2"/>
        <w:spacing w:before="0" w:after="0"/>
        <w:ind w:right="-18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2"/>
        <w:spacing w:before="0" w:after="0"/>
        <w:ind w:right="-185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ложення </w:t>
      </w:r>
    </w:p>
    <w:p>
      <w:pPr>
        <w:pStyle w:val="Heading2"/>
        <w:spacing w:before="0" w:after="0"/>
        <w:ind w:right="-185" w:hanging="0"/>
        <w:jc w:val="center"/>
        <w:rPr/>
      </w:pPr>
      <w:r>
        <w:rPr>
          <w:sz w:val="28"/>
          <w:szCs w:val="28"/>
          <w:lang w:val="uk-UA"/>
        </w:rPr>
        <w:t>про премії обласної державної адміністрації та обласної ради                                 для працівників наукових установ та закладів вищої освіти Львівської області</w:t>
      </w:r>
    </w:p>
    <w:p>
      <w:pPr>
        <w:pStyle w:val="Heading2"/>
        <w:spacing w:before="0" w:after="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Львівська обласна державна адміністрація та Львівська обласна рада щорічно призначають премії </w:t>
      </w:r>
      <w:r>
        <w:rPr>
          <w:sz w:val="28"/>
          <w:szCs w:val="28"/>
          <w:lang w:val="uk-UA"/>
        </w:rPr>
        <w:t>обласної державної адміністрації та обласної ради для працівників наукових установ та закладів вищої освіти (університетів, академій, інститутів)</w:t>
      </w:r>
      <w:r>
        <w:rPr>
          <w:sz w:val="28"/>
          <w:szCs w:val="28"/>
          <w:lang w:val="uk-UA" w:eastAsia="uk-UA"/>
        </w:rPr>
        <w:t xml:space="preserve"> Львівської області (далі – премії): </w:t>
      </w:r>
    </w:p>
    <w:p>
      <w:pPr>
        <w:pStyle w:val="Heading2"/>
        <w:numPr>
          <w:ilvl w:val="0"/>
          <w:numId w:val="4"/>
        </w:numPr>
        <w:spacing w:before="0" w:after="0"/>
        <w:ind w:left="0" w:right="2" w:hanging="0"/>
        <w:jc w:val="both"/>
        <w:rPr/>
      </w:pPr>
      <w:r>
        <w:rPr>
          <w:b w:val="false"/>
          <w:color w:val="000000"/>
          <w:sz w:val="28"/>
          <w:szCs w:val="28"/>
          <w:lang w:val="uk-UA" w:eastAsia="uk-UA"/>
        </w:rPr>
        <w:t xml:space="preserve">відомим ученим і 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 xml:space="preserve">знаним фахівцям </w:t>
      </w:r>
      <w:r>
        <w:rPr>
          <w:b w:val="false"/>
          <w:color w:val="000000"/>
          <w:sz w:val="28"/>
          <w:szCs w:val="28"/>
          <w:lang w:val="uk-UA" w:eastAsia="uk-UA"/>
        </w:rPr>
        <w:t>–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 xml:space="preserve">за значні досягнення в галузі природничих, технічних, гуманітарних і соціально-економічних наук, які сприяють </w:t>
      </w:r>
      <w:r>
        <w:rPr>
          <w:b w:val="false"/>
          <w:spacing w:val="-2"/>
          <w:sz w:val="28"/>
          <w:szCs w:val="28"/>
          <w:lang w:val="uk-UA" w:eastAsia="uk-UA"/>
        </w:rPr>
        <w:t>под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 xml:space="preserve">альшому розвитку науки, </w:t>
      </w:r>
      <w:r>
        <w:rPr>
          <w:b w:val="false"/>
          <w:spacing w:val="-2"/>
          <w:sz w:val="28"/>
          <w:szCs w:val="28"/>
          <w:lang w:val="uk-UA"/>
        </w:rPr>
        <w:t xml:space="preserve">соціально-економічним перетворенням у регіоні </w:t>
      </w:r>
      <w:r>
        <w:rPr>
          <w:b w:val="false"/>
          <w:color w:val="000000"/>
          <w:spacing w:val="-2"/>
          <w:sz w:val="28"/>
          <w:szCs w:val="28"/>
          <w:lang w:val="uk-UA" w:eastAsia="uk-UA"/>
        </w:rPr>
        <w:t>й утверджують високий авторитет науковців Львівщини в Україні та світі;</w:t>
      </w:r>
    </w:p>
    <w:p>
      <w:pPr>
        <w:pStyle w:val="Heading2"/>
        <w:numPr>
          <w:ilvl w:val="0"/>
          <w:numId w:val="4"/>
        </w:numPr>
        <w:spacing w:before="0" w:after="0"/>
        <w:ind w:left="0" w:right="2" w:hanging="0"/>
        <w:jc w:val="both"/>
        <w:rPr/>
      </w:pPr>
      <w:r>
        <w:rPr>
          <w:b w:val="false"/>
          <w:color w:val="000000"/>
          <w:sz w:val="28"/>
          <w:szCs w:val="28"/>
          <w:lang w:val="uk-UA" w:eastAsia="uk-UA"/>
        </w:rPr>
        <w:t>молодим ученим і дослідникам за наукові досягнення з метою підтримки і стимулювання проведення ними наукових досліджень в галузях природничих, технічних, гуманітар</w:t>
        <w:softHyphen/>
        <w:t>них і соціально-економічних наук, які сприяють соціально-економічним перетво</w:t>
        <w:softHyphen/>
        <w:t>рен</w:t>
        <w:softHyphen/>
        <w:t>ням у регіоні. Вік осіб, які висуваються на здобуття премії, не може переви</w:t>
        <w:softHyphen/>
        <w:t>щу</w:t>
        <w:softHyphen/>
        <w:t>вати 35 років – для осіб, які мають вищу освіту другого (магіс</w:t>
        <w:softHyphen/>
        <w:t>терсь</w:t>
        <w:softHyphen/>
        <w:t>кого) рівня, та 40 років – для осіб, які мають науковий ступінь доктора наук або навчаються в докторантурі станом на 10 листопада календарного ро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right="2" w:firstLine="567"/>
        <w:jc w:val="both"/>
        <w:rPr/>
      </w:pPr>
      <w:r>
        <w:rPr>
          <w:sz w:val="28"/>
          <w:szCs w:val="28"/>
          <w:lang w:val="uk-UA" w:eastAsia="uk-UA"/>
        </w:rPr>
        <w:t xml:space="preserve">Претендувати </w:t>
      </w:r>
      <w:r>
        <w:rPr>
          <w:color w:val="000000"/>
          <w:sz w:val="28"/>
          <w:szCs w:val="28"/>
          <w:lang w:val="uk-UA" w:eastAsia="uk-UA"/>
        </w:rPr>
        <w:t>на здобуття премії можу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аукові та науково-педагогічні пра</w:t>
        <w:softHyphen/>
        <w:t>ців</w:t>
        <w:softHyphen/>
        <w:t xml:space="preserve">ники, докторанти, аспіранти (ад’юнкти), стажисти-дослідники та інженерно-технічні працівники наукових установ та вищих навчальних закладів Львівщини, які </w:t>
      </w:r>
      <w:r>
        <w:rPr>
          <w:sz w:val="28"/>
          <w:szCs w:val="28"/>
          <w:lang w:val="uk-UA"/>
        </w:rPr>
        <w:t xml:space="preserve">проводять наукові дослідження, мають </w:t>
      </w:r>
      <w:r>
        <w:rPr>
          <w:color w:val="000000"/>
          <w:sz w:val="28"/>
          <w:szCs w:val="28"/>
          <w:lang w:val="uk-UA"/>
        </w:rPr>
        <w:t>опубліковані наукові праці в авторитетних наукових виданнях з імпакт-фактором (1 або 2 квартилів) та високий рівень цитованості (</w:t>
      </w:r>
      <w:r>
        <w:rPr>
          <w:sz w:val="28"/>
          <w:szCs w:val="28"/>
          <w:lang w:val="uk-UA"/>
        </w:rPr>
        <w:t>у базах даних ORCID, Scopus, Google Scholar</w:t>
      </w:r>
      <w:r>
        <w:rPr>
          <w:color w:val="000000"/>
          <w:sz w:val="28"/>
          <w:szCs w:val="28"/>
          <w:lang w:val="uk-UA"/>
        </w:rPr>
        <w:t xml:space="preserve">). Повторно премія може присуджуватися тій же особі, але не раніше ніж </w:t>
      </w:r>
      <w:r>
        <w:rPr>
          <w:sz w:val="28"/>
          <w:szCs w:val="28"/>
          <w:lang w:val="uk-UA"/>
        </w:rPr>
        <w:t>через п’ять років після попереднього присудження премії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right="2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емія для відомих учених і знаних фахівців встановлюється у розмірі не меншому ніж 10 прожиткових мінімумів для працездатних осіб, а для молодих учених і дослідників – у розмірі не меншому ніж 7 прожиткових мінімумів для праце</w:t>
        <w:softHyphen/>
        <w:t>здатних осіб, встановленому на 01 січня календарного року з урахуванням усіх перед</w:t>
        <w:softHyphen/>
        <w:t>бачених чинним законодавством України відрахуван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right="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оложення про премії оприлюднюють на офіційних сайтах </w:t>
      </w:r>
      <w:r>
        <w:rPr>
          <w:sz w:val="28"/>
          <w:szCs w:val="28"/>
          <w:lang w:val="uk-UA"/>
        </w:rPr>
        <w:t xml:space="preserve">Західного наукового центру </w:t>
      </w:r>
      <w:r>
        <w:rPr>
          <w:spacing w:val="-4"/>
          <w:sz w:val="28"/>
          <w:szCs w:val="28"/>
          <w:lang w:val="uk-UA"/>
        </w:rPr>
        <w:t>Національної академії наук України і Міністерства освіти і науки України (далі – Західний науковий центр)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Львівська обласна державна адміністрація, Львівська обласна рада, а також наукові установи та заклади вищої освіти Львівської області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right="2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андидатури для здобуття премій висувають (пропонують): </w:t>
      </w:r>
    </w:p>
    <w:p>
      <w:pPr>
        <w:pStyle w:val="Normal"/>
        <w:numPr>
          <w:ilvl w:val="0"/>
          <w:numId w:val="3"/>
        </w:numPr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вчені (науково-технічні) ради наукових установ та закладів вищої освіти Львівщини за місцем основної роботи (навчання) цих осіб;</w:t>
      </w:r>
    </w:p>
    <w:p>
      <w:pPr>
        <w:pStyle w:val="Normal"/>
        <w:numPr>
          <w:ilvl w:val="0"/>
          <w:numId w:val="3"/>
        </w:numPr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 xml:space="preserve">особи, шляхом самовисування; </w:t>
      </w:r>
    </w:p>
    <w:p>
      <w:pPr>
        <w:pStyle w:val="Normal"/>
        <w:numPr>
          <w:ilvl w:val="0"/>
          <w:numId w:val="3"/>
        </w:numPr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комендаціями Експертної ради </w:t>
      </w:r>
      <w:r>
        <w:rPr>
          <w:color w:val="000000"/>
          <w:sz w:val="28"/>
          <w:szCs w:val="28"/>
        </w:rPr>
        <w:t>з питань Стратегії розвитку освіти Львівщини при департаменті освіти і науки Львівської облдержадміністрації</w:t>
      </w:r>
      <w:r>
        <w:rPr>
          <w:sz w:val="28"/>
          <w:szCs w:val="28"/>
        </w:rPr>
        <w:t xml:space="preserve"> на основі моніторингу науково-метричних показників науковців Львівщини за попередні 3 (три) роки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0" w:right="2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 розгляду кандидатур до конкурсної комісії з відбору лауреатів </w:t>
      </w:r>
      <w:r>
        <w:rPr>
          <w:sz w:val="28"/>
          <w:szCs w:val="28"/>
          <w:lang w:val="uk-UA"/>
        </w:rPr>
        <w:t xml:space="preserve">премій обласної державної адміністрації та обласної ради для працівників наукових установ та закладів вищої освіти Львівської області </w:t>
      </w:r>
      <w:r>
        <w:rPr>
          <w:color w:val="000000"/>
          <w:sz w:val="28"/>
          <w:szCs w:val="28"/>
          <w:lang w:val="uk-UA"/>
        </w:rPr>
        <w:t>(далі – конкурсна комісія) подаються такі документи претендентів для здобуття премії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right="2" w:hanging="11"/>
        <w:jc w:val="both"/>
        <w:rPr/>
      </w:pPr>
      <w:r>
        <w:rPr>
          <w:sz w:val="28"/>
          <w:szCs w:val="28"/>
        </w:rPr>
        <w:t>витяг з протоколу засідання вченої (науково-технічної) ради наукової установи або вищого навчального закладу з результатами таємного голосування, підпи</w:t>
        <w:softHyphen/>
        <w:t>саний керівником (у випадку висунення науковою установою чи закладом вищої освіти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right="2" w:hanging="11"/>
        <w:jc w:val="both"/>
        <w:rPr/>
      </w:pPr>
      <w:r>
        <w:rPr>
          <w:sz w:val="28"/>
          <w:szCs w:val="28"/>
        </w:rPr>
        <w:t>біографічні відомості про претендента на здобуття премії, засвідчені у відділі кадрів за місцем роботи (навчання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right="2" w:hanging="11"/>
        <w:jc w:val="both"/>
        <w:rPr>
          <w:sz w:val="28"/>
          <w:szCs w:val="28"/>
        </w:rPr>
      </w:pPr>
      <w:r>
        <w:rPr>
          <w:sz w:val="28"/>
          <w:szCs w:val="28"/>
        </w:rPr>
        <w:t>перелік посилань на профілі претендента у базах даних ORCID, Scopus, Google Scholar за підписом претенден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right="2" w:hanging="11"/>
        <w:jc w:val="both"/>
        <w:rPr/>
      </w:pPr>
      <w:r>
        <w:rPr>
          <w:sz w:val="28"/>
          <w:szCs w:val="28"/>
        </w:rPr>
        <w:t>копія паспорта претендента на присудження премії та копію реєстраційного но</w:t>
        <w:softHyphen/>
        <w:t>ме</w:t>
        <w:softHyphen/>
        <w:t>ра облікової картки платника податку згідно з Державним реєстром фізичних осіб – платників податків, крім осіб, які через свої релігійні переконання відмов</w:t>
        <w:softHyphen/>
        <w:t>ляються від прийняття реєстраційного номера облікової картки платника подат</w:t>
        <w:softHyphen/>
        <w:t>ків та повідомили про це відповідний контролюючий орган і мають відмітку у паспорті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right="2" w:hanging="11"/>
        <w:jc w:val="both"/>
        <w:rPr>
          <w:sz w:val="28"/>
          <w:szCs w:val="28"/>
        </w:rPr>
      </w:pPr>
      <w:r>
        <w:rPr>
          <w:sz w:val="28"/>
          <w:szCs w:val="28"/>
        </w:rPr>
        <w:t>згода претендента на обробку персональних дани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ументи для участі у конкурсі подаються особисто або через засоби поштового, електронного зв’язку на адресу департаменту освіти і науки облдержадміністрації (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</w:rPr>
        <w:t>вул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.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освіти, 4а, 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м. 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Львів, 79000, 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donloda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</w:rPr>
        <w:t>@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ukr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Style w:val="Lrzxr"/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означкою «Премії обласної державної адміністрації та обласної ради для працівників наукових установ та закладів вищої освіта» у в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– з 01 вересня до 10 жовтня поточного рок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курсна комісія складається з голови, секретаря та членів комісії. Секретар призначається з числа працівників департаменту освіти і науки облдержадміністрації та не має права голосу.  Склад конкурсної комісії має становити не менше 9 та не більше 15 осіб і затверджується розпорядженням голови облдержадміністрації. Половина складу конкурсної комісії формується відповідно до пропозицій Експертної ради з питань Стратегії розвитку освіти Львівщини при департаменті освіти і науки Львівської облдержадміністрації, інша половина – відповідно до пропозицій Західного наукового центру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таточний список кандидатів на нагородження, що формується з урахуванням рекомендацій, затверджується на засіданні конкурсної комісії та оформлюється в протоколі. </w:t>
      </w:r>
      <w:r>
        <w:rPr>
          <w:color w:val="000000"/>
          <w:sz w:val="28"/>
          <w:szCs w:val="28"/>
        </w:rPr>
        <w:t xml:space="preserve">Протокол засідання конкурсної комісії оприлюднюється на офіційних онлайн ресурсах </w:t>
      </w:r>
      <w:r>
        <w:rPr>
          <w:color w:val="000000"/>
          <w:spacing w:val="-4"/>
          <w:sz w:val="28"/>
          <w:szCs w:val="28"/>
        </w:rPr>
        <w:t xml:space="preserve">Львівської обласної державної адміністрації, Львівської обласної ради та Західного наукового центру </w:t>
      </w:r>
      <w:r>
        <w:rPr>
          <w:color w:val="000000"/>
          <w:sz w:val="28"/>
          <w:szCs w:val="28"/>
        </w:rPr>
        <w:t>не пізніше 01 листопада поточного рок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right="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ількість та розмір премій</w:t>
      </w:r>
      <w:r>
        <w:rPr>
          <w:sz w:val="28"/>
          <w:szCs w:val="28"/>
        </w:rPr>
        <w:t xml:space="preserve"> своїм розпорядженням щорічно визначає голова Львівської обласної державної адміністрації за підсумками конкурсу.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мії виплачуються за рахунок коштів обласного бюджету щорічно до Всесвітнього дня науки в ім</w:t>
      </w:r>
      <w:r>
        <w:rPr>
          <w:sz w:val="28"/>
          <w:szCs w:val="28"/>
        </w:rPr>
        <w:t>’</w:t>
      </w:r>
      <w:r>
        <w:rPr>
          <w:spacing w:val="-2"/>
          <w:sz w:val="28"/>
          <w:szCs w:val="28"/>
        </w:rPr>
        <w:t>я миру та розвитку (10 листопада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2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обам, удостоєним премій, присвоюється звання лауреатів та в урочистій обста</w:t>
        <w:softHyphen/>
        <w:t xml:space="preserve">новці вручаються премія й диплом лауреата за підписом голови Львівської </w:t>
      </w:r>
      <w:r>
        <w:rPr>
          <w:sz w:val="28"/>
          <w:szCs w:val="28"/>
          <w:lang w:val="uk-UA"/>
        </w:rPr>
        <w:t>обласної державної адміністрації та голови Львівської обласної ради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2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ауреати протягом року, з дня вручення премій, зобов`язуються виступити з мотиваційною лекцією перед учнями, студентами, вчителями, викладачами з досліджуваної тематики.</w:t>
      </w:r>
    </w:p>
    <w:p>
      <w:pPr>
        <w:pStyle w:val="Normal"/>
        <w:shd w:fill="FFFFFF" w:val="clear"/>
        <w:spacing w:before="5" w:after="0"/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Директор департаменту освіти і науки обл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2" w:hanging="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. ПАСКА</w:t>
            </w:r>
          </w:p>
        </w:tc>
      </w:tr>
    </w:tbl>
    <w:p>
      <w:pPr>
        <w:pStyle w:val="Normal"/>
        <w:shd w:fill="FFFFFF" w:val="clear"/>
        <w:spacing w:before="5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3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0"/>
      <w:jc w:val="both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37:00Z</dcterms:created>
  <dc:creator>Admin</dc:creator>
  <dc:description/>
  <cp:keywords/>
  <dc:language>en-US</dc:language>
  <cp:lastModifiedBy>roman rom</cp:lastModifiedBy>
  <cp:lastPrinted>2020-08-11T11:22:00Z</cp:lastPrinted>
  <dcterms:modified xsi:type="dcterms:W3CDTF">2020-09-05T19:37:00Z</dcterms:modified>
  <cp:revision>2</cp:revision>
  <dc:subject/>
  <dc:title> </dc:title>
</cp:coreProperties>
</file>