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2"/>
      </w:tblGrid>
      <w:tr>
        <w:trPr>
          <w:trHeight w:val="1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4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уреатів обласної премії для працівників наукових установ та закладів вищої освіти в розмірі 25 000 </w:t>
      </w:r>
      <w:r>
        <w:rPr>
          <w:b/>
          <w:sz w:val="28"/>
          <w:szCs w:val="28"/>
        </w:rPr>
        <w:t>(двадцять п’ять тисяч) гривень кож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6"/>
        <w:gridCol w:w="2558"/>
        <w:gridCol w:w="25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ізвище, ім’я,</w:t>
            </w:r>
          </w:p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 батьков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е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фізико-математичних наук завідувач кафедри радіофізики та комп’ютерних технологій факультету електроніки та комп’ютерних технолог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ч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рестович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хімічних наук, професор кафедри харчових технолог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ч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Орест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хім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унь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Йосиф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біологічних наук, старший науковий співробі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у аналітичної біотехнології, професор, доктор біолог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ший науковий співробітник, кандидат біолог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завідувач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силь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наукової роботи, старший науковий співробітник, доктор біолог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завідувач лабораторії статистичної фізики складни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провідний науковий співробітник відділу комп’ютерного моделювання багаточастинкови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ич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Михайл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хімічних наук, завідувач кафедри аналітичної хімії хімічного факуль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андидат фармацевтичних наук, доцент, декан фармацевтичного факуль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технічних наук, доцент кафедри систем штучного інтелекту Інституту комп`ютерних наук та інформаційних технолог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щишин-Дил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Петр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фармацевтичної, органічної і біоорганічної хімії, кандидат фармацевти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и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п Роман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х-Каг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, доктор техн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н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Заха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професор кафедри електромеханіки та електроніки, доктор фізико-математичних наук, старший науковий співробітник, працівник Збройних Сил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чка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 Іго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 кафедри напівпровідникової електроніки, кандидат техн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октор хімічних наук, завідувач кафедри органічної хімії хімічного факуль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університет імені Івана Фра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аг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старший науковий співробітник відділу теорії м’якої речови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, доктор фізико-математичних наук, старший науковий співробі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а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истент кафедри фізики і математики, кандидат фізико-математи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З. Гжиц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Зиновії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 відділу діагностики корозійно-водневої деградації матеріалів (№ 3), доктор техн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, д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>октор фізико-математичних наук завідувач кафедри теоретичної фізики фізичного факуль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ант І року підготовки відділу матеріалознавчих основ інженерії поверхні (№ 5), кандидат технічний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о-механічний інститут імені Г.В. Карпенка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ладислав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фізико-математичних наук, старший науковий співробітник, заступник директора з наукової робо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икладних проблем механіки і математики імені Я.С. Підстригача НАН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із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 кафедри напівпровідникової електроніки, доцент, старший науковий співробітник, доктор фізико-математи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й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федри органічної хімії, старший науковий співробітник, заступник декана хімічного факультету з наукової роботи, кандидат хімі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а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фізико-математичних наук, науковий співробітник кафедри загальної фізики фізичного факуль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Йосиф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науковий співробітник, доктор фізико-математичних на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фізики конденсованих систем НАН України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uk-UA"/>
      </w:rPr>
      <w:t xml:space="preserve">                                  </w:t>
    </w: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3:00Z</dcterms:created>
  <dc:creator>Shevchenko D</dc:creator>
  <dc:description/>
  <cp:keywords/>
  <dc:language>en-US</dc:language>
  <cp:lastModifiedBy>User</cp:lastModifiedBy>
  <cp:lastPrinted>2020-10-26T10:27:00Z</cp:lastPrinted>
  <dcterms:modified xsi:type="dcterms:W3CDTF">2020-11-09T08:53:00Z</dcterms:modified>
  <cp:revision>2</cp:revision>
  <dc:subject/>
  <dc:title>Додаток 1</dc:title>
</cp:coreProperties>
</file>