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2"/>
      </w:tblGrid>
      <w:tr>
        <w:trPr>
          <w:trHeight w:val="1426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36" w:hanging="0"/>
              <w:rPr/>
            </w:pPr>
            <w:r>
              <w:rPr>
                <w:sz w:val="28"/>
                <w:szCs w:val="28"/>
                <w:lang w:val="uk-UA"/>
              </w:rPr>
              <w:t>від 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Style14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ів обласної премії для працівників наукових установ та закладів вищої освіти в розмірі 20 000 </w:t>
      </w:r>
      <w:r>
        <w:rPr>
          <w:b/>
          <w:sz w:val="28"/>
          <w:szCs w:val="28"/>
        </w:rPr>
        <w:t>(двадцять тисяч) гривень кожна</w:t>
      </w:r>
    </w:p>
    <w:p>
      <w:pPr>
        <w:pStyle w:val="Style14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56"/>
        <w:gridCol w:w="2605"/>
        <w:gridCol w:w="239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ізвище, ім’я,</w:t>
            </w:r>
          </w:p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 батьков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059" w:leader="none"/>
              </w:tabs>
              <w:ind w:left="0" w:right="-8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ля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Ігор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старший дослідник, старший науковий співробітник відділу хімії окислювальних процесів, учений секрета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о-органічної хімії і вуглехімії імені Л.М. Литвиненк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иц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, кандидат фізико-математи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иц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івробітник відділу міцності матеріалів і конструкцій у водневовмісних середовищах, доктор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атематичний інститут імені Г.В. Карп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х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то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, завідувач кафедри технологій деревинних композиційних матеріалів, целюлози та папе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ущ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історичних наук, доцент кафедри соціальних комунікацій та інформаційної діяльност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олана Васил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інженер відділу молекулярної генетики і біотехнолог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Hlk53997567"/>
            <w:r>
              <w:rPr>
                <w:sz w:val="28"/>
                <w:szCs w:val="28"/>
                <w:lang w:val="uk-UA"/>
              </w:rPr>
              <w:t>Василь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" w:name="_Hlk53997567"/>
            <w:r>
              <w:rPr>
                <w:sz w:val="28"/>
                <w:szCs w:val="28"/>
                <w:lang w:val="uk-UA"/>
              </w:rPr>
              <w:t>Юрій Васильович</w:t>
            </w:r>
            <w:bookmarkEnd w:id="1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, старший дослід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ститут фізичної оптики імен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.Г. Влох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нгр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р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математик відділу фізико-математичного моделювання низьковимірних сист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ені Я.С. Підстригач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 відділу корозії та протикорозійного захисту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 Г.В. Карп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я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провідний науковий співробітник відділу регіональної фінансової полі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регіональних досліджень імені М.І. Долішнього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Зінові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октор меди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мб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науковий співробітник відділу міцності матеріалів і конструкцій у водневовмісних середовищах, доктор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В. Карп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 кафедри напівпровідникової електроніки, молодший науковий співробітник лаборатор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ню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науковий співробітник кафедри біофізики та біоінформатики біологічного факульте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прикладної математики та статистики, доктор фізико-математи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ий Католицький Університ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Роман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математичного моделювання Інституту прикладних проблем механіки і математики імені Я.С. Підстригач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афедри лісівництва, молодший науковий співробітник науково-дослідної части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рослав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" w:name="_Hlk53730655"/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</w:t>
            </w:r>
            <w:bookmarkEnd w:id="2"/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Ярослав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 кафедри хімічної технології переробки нафти та газ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Ємельянов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Олександр Юрі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доцент кафедри економіки підприємства та інвестиці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ір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науковий співробітник, в.о. завідувача відділу діагностики корозійно-водневої деградації матеріал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 Г.В. Карпенк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щ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Олег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, доктор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 кафедри екології, доктор біологічних наук, профес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3" w:name="_Hlk53730667"/>
            <w:r>
              <w:rPr>
                <w:color w:val="000000"/>
                <w:sz w:val="28"/>
                <w:szCs w:val="28"/>
                <w:lang w:val="uk-UA"/>
              </w:rPr>
              <w:t>Кі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4" w:name="_Hlk53730667"/>
            <w:r>
              <w:rPr>
                <w:color w:val="000000"/>
                <w:sz w:val="28"/>
                <w:szCs w:val="28"/>
                <w:lang w:val="uk-UA"/>
              </w:rPr>
              <w:t>Мар’яна Олегівна</w:t>
            </w:r>
            <w:bookmarkEnd w:id="4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наук із соціальних комунікацій, доцент кафедри журналістики та засобів масової комунікац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а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телекомунікацій, доктор технічних наук, профес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 Йосиф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професор, декан факультету механіки та енерге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ший науковий співробітник відділу матеріалознавчих основ інженерії поверхн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 Г.В. Карпенк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едри енергетики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чковська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старший науковий співробіт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 Г.В. Карпенк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нь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на Йосип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лологічних наук, доцент, завідувач кафедри української мов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дані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Теодо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старший науковий співробіт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атське відділення Інституту геофізики імені С.І. Субботін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едри фармацевтичної, органічної і біоорганічної хімії, кандидат фармацевти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5" w:name="_Hlk53606149"/>
            <w:r>
              <w:rPr>
                <w:color w:val="000000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6" w:name="_Hlk53606149"/>
            <w:r>
              <w:rPr>
                <w:color w:val="000000"/>
                <w:sz w:val="28"/>
                <w:szCs w:val="28"/>
                <w:lang w:val="uk-UA"/>
              </w:rPr>
              <w:t>Назар Олегович</w:t>
            </w:r>
            <w:bookmarkEnd w:id="6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л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молодший науковий співробітник кафедри неорганічної хімії хімічного факульте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едри «Системи штучного інтелекту»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ригл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старший науковий співробітник лабораторії статистичної фізики складних сист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з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асистент кафедри хімічної інженер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луж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науковий співробіт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тк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на Євген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молодший науковий співробітник кафедри органічної хімії хімічного факульте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ребен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октор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гур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Ярослав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 Г.В. Карпенк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, професор фізики та астроном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прикладних проблем механіки і математики імені Я.С. Підстригач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ков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Ярослав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геологічних наук, старший науковий співробітник, завідувач відділу седиментології провінцій горючих копал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геології і геохімії горючих копалин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ндз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Тадеї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старший науковий співробітник відділу проблем соціально-гуманітарного розвитку регіон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регіональних досліджень імені М.І. Долішнього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ах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доцент кафедри фінансів, грошового обігу та кредиту економічного факульте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ший науковий співробітник кафедри ЕЗП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історичних наук, професор, старший науковий співробіт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українознавства імені І. Крип’якевича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у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истент кафедри «Автомобільні дороги та мости»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Івані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міжнародних економічних відносин та маркетингу, кандидат економічних наук, доц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7" w:name="_Hlk53605526"/>
            <w:r>
              <w:rPr>
                <w:color w:val="000000"/>
                <w:sz w:val="28"/>
                <w:szCs w:val="28"/>
                <w:lang w:val="uk-UA"/>
              </w:rPr>
              <w:t>Сороч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8" w:name="_Hlk53605526"/>
            <w:r>
              <w:rPr>
                <w:color w:val="000000"/>
                <w:sz w:val="28"/>
                <w:szCs w:val="28"/>
                <w:lang w:val="uk-UA"/>
              </w:rPr>
              <w:t>Марія Ігорівна</w:t>
            </w:r>
            <w:bookmarkEnd w:id="8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, асистент</w:t>
            </w:r>
            <w:bookmarkStart w:id="9" w:name="_GoBack"/>
            <w:bookmarkEnd w:id="9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уло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завідувача відділу, кандидат біологічних наук, старший науковий співробіт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ч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ант 1-го року навчання кафедри прикладного матеріалознавства та обробки матеріалів, кандидат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фу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, доктор біолог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ас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завідувача кафедри програмного забезпечення, професор, доктор технічни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ст Степ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 кафедри аналітичної хімії хімічного факульте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0" w:name="_Hlk53995710"/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  <w:bookmarkEnd w:id="10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ух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тор технічних наук, професор, провідний науковий співробітник відділу математичного моделювання нерівноважних процесі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математичного моделювання Інституту прикладних проблем механіки і математики імені Я.С. Підстригач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ро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 кафедри комп’ютеризованих комплексів поліграфічного і пакувального виробниц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_________________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lang w:val="uk-UA"/>
      </w:rPr>
      <w:t xml:space="preserve">                              </w:t>
    </w: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Shevchenko D</dc:creator>
  <dc:description/>
  <cp:keywords/>
  <dc:language>en-US</dc:language>
  <cp:lastModifiedBy>User</cp:lastModifiedBy>
  <dcterms:modified xsi:type="dcterms:W3CDTF">2020-11-09T08:54:00Z</dcterms:modified>
  <cp:revision>2</cp:revision>
  <dc:subject/>
  <dc:title>Додаток 2</dc:title>
</cp:coreProperties>
</file>