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62"/>
      </w:tblGrid>
      <w:tr>
        <w:trPr>
          <w:trHeight w:val="1426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left="3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Normal"/>
              <w:ind w:left="3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ind w:left="3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 ___________ № 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</w:r>
    </w:p>
    <w:p>
      <w:pPr>
        <w:pStyle w:val="Style14"/>
        <w:tabs>
          <w:tab w:val="clear" w:pos="708"/>
          <w:tab w:val="left" w:pos="9922" w:leader="none"/>
          <w:tab w:val="left" w:pos="10065" w:leader="none"/>
        </w:tabs>
        <w:ind w:left="0" w:righ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ауреатів обласної премії для працівників наукових установ та закладів вищої освіти розміром </w:t>
      </w:r>
      <w:r>
        <w:rPr>
          <w:b/>
          <w:sz w:val="28"/>
          <w:szCs w:val="28"/>
        </w:rPr>
        <w:t>15 079 (п'ятнадцять тисяч сімдесят дев’ять) гривень кожна</w:t>
      </w:r>
    </w:p>
    <w:p>
      <w:pPr>
        <w:pStyle w:val="Style14"/>
        <w:tabs>
          <w:tab w:val="clear" w:pos="708"/>
          <w:tab w:val="left" w:pos="9922" w:leader="none"/>
          <w:tab w:val="left" w:pos="10065" w:leader="none"/>
        </w:tabs>
        <w:ind w:left="0" w:righ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18"/>
        <w:gridCol w:w="2919"/>
        <w:gridCol w:w="255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72" w:leader="none"/>
                <w:tab w:val="left" w:pos="2880" w:leader="none"/>
              </w:tabs>
              <w:ind w:left="0" w:right="-108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з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Прізвище, ім’я,</w:t>
            </w:r>
          </w:p>
          <w:p>
            <w:pPr>
              <w:pStyle w:val="Style14"/>
              <w:ind w:left="0" w:right="0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по батьков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Науковий ступінь, вчене звання, поса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059" w:leader="none"/>
              </w:tabs>
              <w:ind w:left="0" w:right="-82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Місце прац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илю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Богдан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економічних наук, професор кафедри підприємництва та маркетинг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 академія друкар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іх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Степан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філософських наук, професор, завідувач кафедри філософії та політологі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державний університет внутрішніх спра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чк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економічних наук, доцент, професо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рвар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ший науковий співробітник, провідний науковий співробітник, професор кафедри органічної хімії, доктор хімічних нау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хо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геологічних наук, доцент кафедри геології корисних копалин і геофізики геологічного факультет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Вовк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Юрій Володимир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медичних наук, завідувач кафедри хірургічної та ортопедичної стоматології факультету післядипломної осві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bookmarkStart w:id="0" w:name="_Hlk53992105"/>
            <w:r>
              <w:rPr>
                <w:color w:val="000000"/>
                <w:sz w:val="28"/>
                <w:szCs w:val="28"/>
                <w:lang w:val="uk-UA"/>
              </w:rPr>
              <w:t>Гл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1" w:name="_Hlk53992105"/>
            <w:r>
              <w:rPr>
                <w:color w:val="000000"/>
                <w:sz w:val="28"/>
                <w:szCs w:val="28"/>
                <w:lang w:val="uk-UA"/>
              </w:rPr>
              <w:t>Тарас Ярославович</w:t>
            </w:r>
            <w:bookmarkEnd w:id="1"/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ший викладач кафедри інженерної механіки (озброєння та техніки інженерних військ), кандидат фізико-математичних наук, працівник Збройних Сил Україн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ціональна академія сухопутних військ імені гетьмана Петра Сагайдачног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уш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с Роман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пірант кафедри хірургічної та ортопедичної стоматології факультету післядипломної осві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ин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яна Ігорі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юридичних наук, доцент кафедри теорії держави пра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торговельно-економічний університ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хні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Йосип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філософських наук, завідувач кафедри історії філософ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ософського факультет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идю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піран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у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Андрії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уковий співробітник, кандидат фізико-математичних нау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bookmarkStart w:id="2" w:name="_Hlk53731778"/>
            <w:r>
              <w:rPr>
                <w:color w:val="000000"/>
                <w:sz w:val="28"/>
                <w:szCs w:val="28"/>
                <w:lang w:val="uk-UA"/>
              </w:rPr>
              <w:t>Дя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3" w:name="_Hlk53731778"/>
            <w:r>
              <w:rPr>
                <w:color w:val="000000"/>
                <w:sz w:val="28"/>
                <w:szCs w:val="28"/>
                <w:lang w:val="uk-UA"/>
              </w:rPr>
              <w:t>Христина Юріївна</w:t>
            </w:r>
            <w:bookmarkEnd w:id="3"/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філологічних наук, доцент кафедри міжкультурної комунікації та перекладу факультету іноземних м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Володимир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економічних наук, провідний науковий співробітник відділу регіональної екологічної політики та природокористуван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регіональних досліджень імені М.І. Долішнього НАН Україн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ліс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цент кафедри фармацевтичної, органічної і біоорганічної хімії, кандидат фармацевтичних нау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а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новій Орест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кафедри хімії і технології неорганічних речовин, професор, доктор технічних нау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р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н Миколай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есор, доктор історичних нау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української археографії та джерелознавства імені М.С. Грушевського НАН Україн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ниц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Степан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технічних наук, професор, Заслужений винахідник України, академік ТАУ, завідувач кафедри машинобудуван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с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Романі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ший науковий співробітник, в.о. завідувача відділу соціальної антропології, доктор історичних нау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народознавства НАН Україн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рис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ладач кафедри фізичного виховання,спеціальної фізичної підготовки і спорту, кандидат наук з фізичного виховання і спорту, майо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академія сухопутних військ імені гетьмана Петра Сагайдачног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б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Йосип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біологічних наук, старший науковий співробітник, провідний науковий співробітник відділу популяційної екологі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екології Карпат НАН Україн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біологічних наук, молодший науковий співробітник відділу регуляції проліферації клітин і апоптоз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4" w:name="_Hlk53993092"/>
            <w:r>
              <w:rPr>
                <w:sz w:val="28"/>
                <w:szCs w:val="28"/>
                <w:lang w:val="uk-UA"/>
              </w:rPr>
              <w:t>Інститут біології клітини НАН України</w:t>
            </w:r>
            <w:bookmarkEnd w:id="4"/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історичних наук, старший науковий співробіт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народознавства НАН Україн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иш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ар Михайл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медичних наук, асистент кафедр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льної фізіологі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5" w:name="_Hlk53604242"/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  <w:bookmarkEnd w:id="5"/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с Мирослав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географічних наук, викладач кафедри комплексів та приладів артилерійської розвідки факультету ракетних військ і артилері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академія сухопутних військ імені гетьмана Петра Сагайдачног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рославі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філологічних наук, старший науковий співробітник відділу соціальної антропологі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народознавства НАН Україн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ц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Олексій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економічних наук, професор, ректо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торговельно-економічний університ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>Луцик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50505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>Максим Дмитр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біологічних наук, професор кафедри біохімії, провідний науковий співробіт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біології клітини НАН Україн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а Івані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фізико-математичних наук, асистент кафедри фізичної та біомедичної електроніки факультету електроніки та комп’ютерних технологі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Петр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історичних наук, доцент кафедри історії музеєзнавства та культурної спадщини, заступник декана магістратури Інституту гуманітарних та соціальних нау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ь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економічних наук, магістр з менеджменту організацій, менеджер-економіст, науковий співробітник відділу проблем соціально-гуманітарного розвитку регі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регіональних досліджень імені М.І. Долішнього НАН Україн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ягк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ан Василь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фізико-математичних наук, професор, завідувач кафедри фізики та інженерної механі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хл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Казимир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, член-кореспондент НАН України, професор, доктор філологічних нау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Івана Франка НАН Україн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ік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о. наукового співробітника, кандидат біологічних нау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ержавний природознавчий музей НАН Україн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нтю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Павл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ректор з наукової роботи, професор кафедри педагогічки та методики початкової освіти, доктор педагогічних нау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огобицький державний педагогічний університет імені Івана Фран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слав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Йосипі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філологічних наук, завідувач кафедри міжкультурної комунікації та перекладу факультету іноземних мов, професо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ху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ся Василі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науково-дослідного сектору</w:t>
            </w:r>
            <w:bookmarkStart w:id="6" w:name="_GoBack"/>
            <w:bookmarkEnd w:id="6"/>
            <w:r>
              <w:rPr>
                <w:color w:val="000000"/>
                <w:sz w:val="28"/>
                <w:szCs w:val="28"/>
                <w:lang w:val="uk-UA"/>
              </w:rPr>
              <w:t>, кандидат педагогічних наук, доцент кафедри загальної педагогіки та дошкільної осві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гобицький державний педагогічний університет імені Івана Фран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к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Володимир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цент кафедри ТБСФБ, доктор хімічних нау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Григор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ший науковий співробітник, кандидат біологічних нау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природознавчий музей НАН Україн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юридичних наук, докторан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и соціального права юридичного факультет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ку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педагогічних наук, асистент кафедри початкової і дошкільної освіти факультету педагогічної осві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ли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Тарас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біологічних наук, директо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біології тварин НААН Україн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яна Ярославі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фізико-математичних наук, науковий співробітник науково-дослідницького сектор</w:t>
            </w:r>
            <w:r>
              <w:rPr>
                <w:color w:val="FF0000"/>
                <w:sz w:val="28"/>
                <w:szCs w:val="28"/>
                <w:lang w:val="uk-UA"/>
              </w:rPr>
              <w:t>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рогобицький державний педагогічний університет імені Івана Фран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рославі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психологічних наук, доцент кафедри психології філософського факультет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bookmarkStart w:id="7" w:name="_Hlk53659984"/>
            <w:r>
              <w:rPr>
                <w:color w:val="000000"/>
                <w:sz w:val="28"/>
                <w:szCs w:val="28"/>
                <w:lang w:val="uk-UA"/>
              </w:rPr>
              <w:t>Сип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8" w:name="_Hlk53659984"/>
            <w:r>
              <w:rPr>
                <w:color w:val="000000"/>
                <w:sz w:val="28"/>
                <w:szCs w:val="28"/>
                <w:lang w:val="uk-UA"/>
              </w:rPr>
              <w:t>Богдана Володимирівна</w:t>
            </w:r>
            <w:bookmarkEnd w:id="8"/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історичних наук, доцен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ре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олодимир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уковий співробітник, кандидат історичних нау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е відділення Інституту української археографії та джерелознавства імені М.С. Грушевськог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ут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есор кафедри всесвітньої історії та спеціальних історичних дисциплін, доктор історичних наук, доцент кафедри всесвітньої історі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огобицький державний педагогічний університет імені Івана Фран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кі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відділу фольклористики, доктор філологічних наук, професор, заслужений діяч науки і техніки Україн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народознавства НАН Україн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асиль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ладач кафедри ракетних військ факультету ракетних військ і артилерії, кандидат технічних наук, майо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академія сухопутних військ імені гетьмана Петра Сагайдачног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бін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Ігор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истент кафедри радіомовлення і телебачення факультету журналісти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йст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італій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ідний математик відділу диференціальних рівнянь і теорії функці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нститут прикладних проблем механіки і математики імені Я.С. Підстригача НАН Україн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ан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Євген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географічних наук, доцент кафедри фізичної географії географічного факультет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цю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Богдані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піран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ит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Леонтії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юридичних наук, доцент кафедри права та адміністративного процес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ьвівський державний університет внутрішніх спра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і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Кімсані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пірант, асистент кафедри адміністративного та фінансового менеджмент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миш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юридичних наук, доцент, професор кафедри адміністративного та інформаційного пра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слава Михайлі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цент, кандидат економічних нау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країнський Католицький Університ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рні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Ігор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історичних наук, науковий співробітник відділу соціальної антропологі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народознавства НАН Україн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bookmarkStart w:id="9" w:name="_Hlk53670991"/>
            <w:r>
              <w:rPr>
                <w:color w:val="000000"/>
                <w:sz w:val="28"/>
                <w:szCs w:val="28"/>
                <w:lang w:val="uk-UA"/>
              </w:rPr>
              <w:t>Чуба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10" w:name="_Hlk53670991"/>
            <w:r>
              <w:rPr>
                <w:color w:val="000000"/>
                <w:sz w:val="28"/>
                <w:szCs w:val="28"/>
                <w:lang w:val="uk-UA"/>
              </w:rPr>
              <w:t>Антоніна Андріївна</w:t>
            </w:r>
            <w:bookmarkEnd w:id="10"/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мистецтвознавства, старший викладач кафедри теорії музи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 національна музична академія імені М.В. Лисен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ик-Костю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Зеновії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біологічних наук, молодший науковий співробітник відділу хімії і біотехнологій горючих копалин відділення фізико-хімії горючих копали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нститут фізико-органічної хімії і вуглехімії імені Л.М. Литвиненка НАН Україн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мотолох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дший науковий співробітник відділу теорії м`якої речовин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ку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ший викладач кафедри інформаційних технологій, керівник Центру веб-комунікаці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лісотехнічний університет Україн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фізико-математичних наук, асистент кафедри математичної статистики і диференціальних рівнянь механіко – математичного факультет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>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lang w:val="uk-UA"/>
      </w:rPr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  <w:lang w:val="uk-UA"/>
      </w:rPr>
      <w:t xml:space="preserve">                                    </w:t>
    </w:r>
    <w:r>
      <w:rPr>
        <w:lang w:val="uk-UA"/>
      </w:rPr>
      <w:t>Продовження додатка 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080" w:right="926" w:hanging="0"/>
      <w:jc w:val="center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4:00Z</dcterms:created>
  <dc:creator>Shevchenko D</dc:creator>
  <dc:description/>
  <cp:keywords/>
  <dc:language>en-US</dc:language>
  <cp:lastModifiedBy>User</cp:lastModifiedBy>
  <cp:lastPrinted>2020-10-26T10:29:00Z</cp:lastPrinted>
  <dcterms:modified xsi:type="dcterms:W3CDTF">2020-11-09T08:54:00Z</dcterms:modified>
  <cp:revision>2</cp:revision>
  <dc:subject/>
  <dc:title>Додаток 3</dc:title>
</cp:coreProperties>
</file>