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 ФОКУСІ УВАГИ НАУКОВЦІВ ЗАХІДНОГО РЕГІОНУ УКРАЇНИ – АКТИВІЗАЦІЯ НАУКОВОГО СУПРОВОДУ ЕФЕКТИВНОГО ВИКОРИСТАННЯ ТА ЗБЕРЕЖЕННЯ ПРИРОДНИХ РЕСУРСІВ ПРИКОРДОННЯ УКРАЇНИ ТА ПОЛЬЩ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11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335" cy="1181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охорони і збереження навколишнього природного середовища перетворилася на глобальну та й в українському суспільстві з кожним днем стає все актуальнішою. Вплив людського чинника у зазначеному контексті – доміную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5.2021 у Львові відбулася Міжнародна науково-практична конференція «АКТУАЛЬНІ ПИТАННЯ ВИКОРИСТАННЯ ТА ЗБЕРЕЖЕННЯ ПРИРОДНИХ РЕСУРСІВ ПРИКОРДОННИХ ТЕРИТОРІЙ УКРАЇНИ І ПОЛЬЩІ», присвячений 50-річчю з часу утворення (1971 р.) Західного наукового центру НАН України і МОН України. Ініціатор та організатор конференції – Західний науковий центр НАН України і МОН України (Львів), співорганізатори – «Представництво «Польська академія наук» у Києві» (Республіка Польща), Державна установа «Інститут регіональних досліджень ім. М. І. Долішнього НАН України» (Львів), Інститут екології Карпат НАН України (Львів). Зважаючи на необхідність дотримання карантинних заходів, конференція відбулася в режимах онлайн та офлай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чали міжнародну конференцію вступними словами голова Західного наукового центру НАН України і МОН України академік НАН України Зіновій Назарчук та </w:t>
      </w:r>
      <w:bookmarkStart w:id="0" w:name="_Hlk71751154"/>
      <w:r>
        <w:rPr>
          <w:rFonts w:cs="Times New Roman" w:ascii="Times New Roman" w:hAnsi="Times New Roman"/>
          <w:sz w:val="24"/>
          <w:szCs w:val="24"/>
        </w:rPr>
        <w:t>в. о. директора «Представництво «Польська академія наук» у Києві» Матеуш Бяла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Mateusz Białas). У своєму виступі академік Зіновій Назарчук актуалізував наявні напрацювання та можливості західноукраїнських наукових інституцій щодо розвитку українсько-польських наукових взаємин в сфері збереження природних ресурсів та інших галузях наукових досліджень. Керівник інституції Польської академії наук Матеуш Бялас також окреслив особливості й перспективи подальших наукових досліджень в контексті вирішення актуальними проблем, спільних для Польщі та України. 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3195" cy="315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3176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7640" cy="3161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иншот під час виступів зі вступними словами академіка Зіновія Назарчука та Матеуша Бяласа на відкритті конференції 11.05.2021, Льві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Джерело – ЗН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а науково-практична конференція була присвячена актуальним питанням розвитку і удосконаленню міжнародного співробітництва з метою збереження природного середовища і ресурсів (зокрема водних) прикордонних територій України та Польщі, започаткуванню нових взаємовигідних науково-практичних проєктів, контактів між академічними і освітніми інституціями, владними органами, представниками реальних секторів економік в інтересах української та польської сторін. Цільова аудиторія заходу – науковці й освітяни, експерти і практики, представники територіальних громад, органів влади і громадських організацій та інші зацікавлені стор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9945" cy="2500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 час заслуховування та обговорення офлайн наукових доповідей конференції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Джерело – ЗН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ові доповіді на конференції мали три тематичні напря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довкілля в українсько-польському прикордонні: соціальні й еколого-економічні аспек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і аспекти забезпечення стійкості природних і ренатуралізації антропогенно трансформованих екосистем в умовах кліматичних змін – науковий, організаційний та правовий контек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інформаційні технології моніторингу, моделювання та прогнозування екологічної безпеки прикордонних територі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осліджень представили науковці Львова, Києва та Харкова, регіону Західної України, а з польської сторони – вчені з Варшави, Ряшева, ін. (усього взяли участь орієнтовно 70 дослідників). До участі також долучилися представники органів державної влади регіону й низка відомчих уст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29610" cy="2406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ові дискусії онлайн з польськими партнера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Джерело – ЗН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ідсумках конференції дослідниками України та Польщі зазначено, що багатоплановість і складність екологічних проблем прикордонних територій потребують системного і комплексного (міждисциплінарного) підходу до їх вирішення та інтеграції зусиль учених різних галузей знань: біологів, зоологів, гідробіологів, хіміків, геологів, фізиків, матеріалознавців, механіків, математиків, медиків, географів, економістів і правознавців. Міжнародна конференція стала продовженням співпраці українських та польських вчених у сприянні вирішенню важливих соціальних й еколого-економічних проблем на спільному прикордо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відково: Міжнародна науково-практична конференція відбулася за підтримки Львівського конференц-бюро Львівської міської ради в рамках проєкту «Пакет підтримки розвитку конференц-індустрії у м. Львов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1026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тері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ідного наукового центру НАН України і МО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ферував Євгеній Захарч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as</dc:creator>
  <dc:description/>
  <cp:keywords/>
  <dc:language>en-US</dc:language>
  <cp:lastModifiedBy>User</cp:lastModifiedBy>
  <dcterms:modified xsi:type="dcterms:W3CDTF">2021-05-13T09:21:00Z</dcterms:modified>
  <cp:revision>2</cp:revision>
  <dc:subject/>
  <dc:title>У ФОКУСІ УВАГИ НАУКОВЦІВ ЗАХІДНОГО РЕГІОНУ УКРАЇНИ – АКТИВІЗАЦІЯ НАУКОВОГО СУПРОВОДУ ЕФЕКТИВНОГО ВИКОРИСТАННЯ ТА ЗБЕРЕЖЕННЯ ПРИРОДНИХ РЕСУРСІВ ПРИКОРДОННЯ УКРАЇНИ ТА ПОЛЬЩІ  </dc:title>
</cp:coreProperties>
</file>