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ВЕРДЖЕНО</w:t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зпорядження голови</w:t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№______________</w:t>
      </w:r>
    </w:p>
    <w:p>
      <w:pPr>
        <w:pStyle w:val="Heading2"/>
        <w:spacing w:before="0" w:after="0"/>
        <w:ind w:right="-185" w:hanging="0"/>
        <w:jc w:val="center"/>
        <w:rPr>
          <w:rFonts w:eastAsia="Calibri"/>
          <w:caps/>
          <w:sz w:val="28"/>
          <w:szCs w:val="28"/>
          <w:lang w:val="uk-UA"/>
        </w:rPr>
      </w:pPr>
      <w:r>
        <w:rPr>
          <w:rFonts w:eastAsia="Calibri"/>
          <w:caps/>
          <w:sz w:val="28"/>
          <w:szCs w:val="28"/>
          <w:lang w:val="uk-UA"/>
        </w:rPr>
      </w:r>
    </w:p>
    <w:p>
      <w:pPr>
        <w:pStyle w:val="Heading2"/>
        <w:spacing w:before="0" w:after="0"/>
        <w:ind w:right="-185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ложення </w:t>
      </w:r>
    </w:p>
    <w:p>
      <w:pPr>
        <w:pStyle w:val="Heading2"/>
        <w:spacing w:before="0" w:after="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емії обласної державної адміністрації та обласної ради</w:t>
      </w:r>
    </w:p>
    <w:p>
      <w:pPr>
        <w:pStyle w:val="Heading2"/>
        <w:spacing w:before="0" w:after="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ацівників наукових установ і закладів вищої освіти</w:t>
      </w:r>
    </w:p>
    <w:p>
      <w:pPr>
        <w:pStyle w:val="Heading2"/>
        <w:spacing w:before="0" w:after="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Heading2"/>
        <w:spacing w:before="0" w:after="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Львівська обласна державна адміністрація та Львівська обласна рада щорічно призначають премії </w:t>
      </w:r>
      <w:r>
        <w:rPr>
          <w:sz w:val="28"/>
          <w:szCs w:val="28"/>
          <w:lang w:val="uk-UA"/>
        </w:rPr>
        <w:t>обласної державної адміністрації та обласної ради для працівників наукових установ і закладів вищої освіти (університетів, академій, інститутів)</w:t>
      </w:r>
      <w:r>
        <w:rPr>
          <w:sz w:val="28"/>
          <w:szCs w:val="28"/>
          <w:lang w:val="uk-UA" w:eastAsia="uk-UA"/>
        </w:rPr>
        <w:t xml:space="preserve"> Львівської області (далі – премії):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відомим ученим і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знаним фахівцям за значні досягнення в галузі природничих, технічних, гуманітарних і соціально-економічних наук, які сприяють </w:t>
      </w:r>
      <w:r>
        <w:rPr>
          <w:spacing w:val="-2"/>
          <w:sz w:val="28"/>
          <w:szCs w:val="28"/>
          <w:lang w:val="uk-UA" w:eastAsia="uk-UA"/>
        </w:rPr>
        <w:t>под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альшому розвитку науки, </w:t>
      </w:r>
      <w:r>
        <w:rPr>
          <w:spacing w:val="-2"/>
          <w:sz w:val="28"/>
          <w:szCs w:val="28"/>
          <w:lang w:val="uk-UA"/>
        </w:rPr>
        <w:t xml:space="preserve">соціально-економічним перетворенням у регіоні </w:t>
      </w:r>
      <w:r>
        <w:rPr>
          <w:color w:val="000000"/>
          <w:spacing w:val="-2"/>
          <w:sz w:val="28"/>
          <w:szCs w:val="28"/>
          <w:lang w:val="uk-UA" w:eastAsia="uk-UA"/>
        </w:rPr>
        <w:t>й утверджують високий авторитет науковців Львівщини в Україні та у світі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>молодим ученим і дослідникам за наукові досягнення з метою підтримки і стимулювання проведення ними наукових досліджень у галузях природничих, технічних, гуманітарних і соціально-економічних наук, які сприяють соціально-економічним перетворенням у регіоні. Вік осіб, які висуваються на здобуття премії, не може перевищувати 35 років – для осіб, які мають вищу освіту другого (магістерського) рівня, та 40 років – для осіб, які мають науковий ступінь доктора наук або навчаються в докторантурі станом на 10 листопада календарного року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 xml:space="preserve">Претендувати </w:t>
      </w:r>
      <w:r>
        <w:rPr>
          <w:color w:val="000000"/>
          <w:sz w:val="28"/>
          <w:szCs w:val="28"/>
          <w:lang w:val="uk-UA" w:eastAsia="uk-UA"/>
        </w:rPr>
        <w:t>на здобуття премій можу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укові та науково-педагогічні працівники, докторанти, аспіранти (ад’юнкти), стажисти-дослідники та інженерно-технічні працівники наукових установ та </w:t>
      </w:r>
      <w:r>
        <w:rPr>
          <w:sz w:val="28"/>
          <w:szCs w:val="28"/>
          <w:lang w:val="uk-UA" w:eastAsia="uk-UA"/>
        </w:rPr>
        <w:t>закладів вищої освіти</w:t>
      </w:r>
      <w:r>
        <w:rPr>
          <w:color w:val="000000"/>
          <w:sz w:val="28"/>
          <w:szCs w:val="28"/>
          <w:lang w:val="uk-UA" w:eastAsia="uk-UA"/>
        </w:rPr>
        <w:t xml:space="preserve"> Львівщини, які </w:t>
      </w:r>
      <w:r>
        <w:rPr>
          <w:sz w:val="28"/>
          <w:szCs w:val="28"/>
          <w:lang w:val="uk-UA"/>
        </w:rPr>
        <w:t xml:space="preserve">проводять наукові дослідження, мають </w:t>
      </w:r>
      <w:r>
        <w:rPr>
          <w:color w:val="000000"/>
          <w:sz w:val="28"/>
          <w:szCs w:val="28"/>
          <w:lang w:val="uk-UA"/>
        </w:rPr>
        <w:t>опубліковані наукові праці в авторитетних наукових виданнях та високий рівень цитованості (</w:t>
      </w:r>
      <w:r>
        <w:rPr>
          <w:sz w:val="28"/>
          <w:szCs w:val="28"/>
          <w:lang w:val="uk-UA"/>
        </w:rPr>
        <w:t>у базах даних Scopus та Google Scholar</w:t>
      </w:r>
      <w:r>
        <w:rPr>
          <w:color w:val="000000"/>
          <w:sz w:val="28"/>
          <w:szCs w:val="28"/>
          <w:lang w:val="uk-UA"/>
        </w:rPr>
        <w:t xml:space="preserve">). Переможцями без конкурсу стають </w:t>
      </w:r>
      <w:r>
        <w:rPr>
          <w:color w:val="000000"/>
          <w:sz w:val="28"/>
          <w:szCs w:val="28"/>
          <w:lang w:val="uk-UA" w:eastAsia="uk-UA"/>
        </w:rPr>
        <w:t>наукові та науково-педагогічні працівники</w:t>
      </w:r>
      <w:r>
        <w:rPr>
          <w:color w:val="000000"/>
          <w:sz w:val="28"/>
          <w:szCs w:val="28"/>
          <w:lang w:val="uk-UA"/>
        </w:rPr>
        <w:t xml:space="preserve">, які в попередньому році ввійшли до ТОП-2% найбільш цитованих вчених світу за даними проєкту Стенфордського університету та компаній Elsevier та SciTech Strategies. Повторно премія може присуджуватися тій же особі, але не раніше ніж </w:t>
      </w:r>
      <w:r>
        <w:rPr>
          <w:sz w:val="28"/>
          <w:szCs w:val="28"/>
          <w:lang w:val="uk-UA"/>
        </w:rPr>
        <w:t>через п’ять років після попереднього присудження премії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-2"/>
          <w:sz w:val="28"/>
          <w:szCs w:val="28"/>
          <w:lang w:val="uk-UA"/>
        </w:rPr>
        <w:t>Премії для відомих учених і знаних фахівців встановлюються у розмірі не меншому ніж 10 прожиткових мінімумів для працездатних осіб, а для молодих учених і дослідників – у розмірі не меншому ніж 7 прожиткових мінімумів для працездатних осіб, встановленому на 01 січня календарного року, з урахуванням усіх передбачених чинним законодавством України відрахувань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 xml:space="preserve">Положення про премії </w:t>
      </w:r>
      <w:r>
        <w:rPr>
          <w:sz w:val="28"/>
          <w:szCs w:val="28"/>
          <w:lang w:val="uk-UA" w:eastAsia="uk-UA"/>
        </w:rPr>
        <w:t>оприлюднюється</w:t>
      </w:r>
      <w:r>
        <w:rPr>
          <w:color w:val="000000"/>
          <w:sz w:val="28"/>
          <w:szCs w:val="28"/>
          <w:lang w:val="uk-UA" w:eastAsia="uk-UA"/>
        </w:rPr>
        <w:t xml:space="preserve"> на офіційних сайтах </w:t>
      </w:r>
      <w:r>
        <w:rPr>
          <w:sz w:val="28"/>
          <w:szCs w:val="28"/>
          <w:lang w:val="uk-UA"/>
        </w:rPr>
        <w:t xml:space="preserve">Західного наукового центру </w:t>
      </w:r>
      <w:r>
        <w:rPr>
          <w:spacing w:val="-4"/>
          <w:sz w:val="28"/>
          <w:szCs w:val="28"/>
          <w:lang w:val="uk-UA"/>
        </w:rPr>
        <w:t>Національної академії наук України і Міністерства освіти і науки України (далі – Західний науковий центр)</w:t>
      </w:r>
      <w:r>
        <w:rPr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обласної державної адміністрації, Львівської обласної ради, а також наукових установ і закладів вищої освіти області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pacing w:val="-4"/>
          <w:sz w:val="28"/>
          <w:szCs w:val="28"/>
          <w:lang w:val="uk-UA"/>
        </w:rPr>
        <w:t xml:space="preserve">Кандидатури для здобуття премій висувають (пропонують):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чені (науково-технічні) ради наукових установ та закладів вищої освіти Львівщини за місцем основної роботи (навчання) цих осіб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оби шляхом самовисування;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рекомендаціями Експертної ради </w:t>
      </w:r>
      <w:r>
        <w:rPr>
          <w:color w:val="000000"/>
          <w:sz w:val="28"/>
          <w:szCs w:val="28"/>
          <w:lang w:val="uk-UA"/>
        </w:rPr>
        <w:t>з питань Стратегії розвитку освіти Львівщини при департаменті освіти і науки Львівської облдержадміністрації</w:t>
      </w:r>
      <w:r>
        <w:rPr>
          <w:sz w:val="28"/>
          <w:szCs w:val="28"/>
          <w:lang w:val="uk-UA"/>
        </w:rPr>
        <w:t xml:space="preserve"> на основі моніторингу науково-метричних показників науковців Львівщини за попередні 3 (три) роки.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Претенденти на здобуття премій подають до конкурсної комісії з відбору лауреатів </w:t>
      </w:r>
      <w:r>
        <w:rPr>
          <w:sz w:val="28"/>
          <w:szCs w:val="28"/>
          <w:lang w:val="uk-UA"/>
        </w:rPr>
        <w:t xml:space="preserve">премій обласної державної адміністрації та обласної ради для працівників наукових установ і закладів вищої освіти Львівської області </w:t>
      </w:r>
      <w:r>
        <w:rPr>
          <w:color w:val="000000"/>
          <w:sz w:val="28"/>
          <w:szCs w:val="28"/>
          <w:lang w:val="uk-UA"/>
        </w:rPr>
        <w:t>(далі – конкурсна комісія) такі документи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тяг з протоколу засідання вченої (науково-технічної) ради наукової установи або закладу вищої освіти з результатами таємного голосування, підписаний керівником (у випадку висунення науковою установою чи закладом вищої освіти)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ографічні відомості про претендента на здобуття премії, засвідчені у відділі кадрів за місцем роботи (навчання)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посилань на профілі претендента у базах даних ORCID, Scopus та Google Scholar за підписом претендента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 та копію реєстраційного номера облікової картки платника податків згідно з Державним реєстром фізичних осіб –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;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у на обробку персональних даних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атеріали приймає відділ інновацій, дистанційного навчання, координації діяльності закладів вищої освіти і науки, професійної освіти управління інновацій, дистанційного навчання, координації діяльності закладів вищої освіти, планово-фінансової діяльності, бухгалтерського обліку і звітності департаменту освіти і науки облдержадміністрації (м. Львів, вул. Просвіти, 4а, каб. 20; контактний телефон: (032) 235-44-35)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Документи для участі у конкурсі подаються особисто або через засоби поштового, електронного зв’язку на адресу департаменту освіти і науки облдержадміністрації (</w:t>
      </w:r>
      <w:r>
        <w:rPr>
          <w:rStyle w:val="Lrzxr"/>
          <w:color w:val="000000"/>
          <w:sz w:val="28"/>
          <w:szCs w:val="28"/>
          <w:shd w:fill="FFFFFF" w:val="clear"/>
          <w:lang w:val="uk-UA"/>
        </w:rPr>
        <w:t>вул. Просвіти, 4а, м. Львів, 79000, donloda@ukr.net</w:t>
      </w:r>
      <w:r>
        <w:rPr>
          <w:color w:val="000000"/>
          <w:sz w:val="28"/>
          <w:szCs w:val="28"/>
          <w:lang w:val="uk-UA"/>
        </w:rPr>
        <w:t xml:space="preserve">) з позначкою «Премії обласної державної адміністрації та обласної ради для працівників наукових установ і закладів вищої освіта» у встановлений термін – з 01 вересня до 10 жовтня поточного року.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нкурсна комісія складається з голови, секретаря та членів комісії. Секретар призначається з числа працівників департаменту освіти і науки облдержадміністрації та не має права голосу. Склад конкурсної комісії має становити не менше 9 та не більше 15 осіб і затверджується розпорядженням голови облдержадміністрації. Половина складу конкурсної комісії формується відповідно до пропозицій Експертної ради з питань Стратегії розвитку освіти Львівщини при департаменті освіти і науки Львівської облдержадміністрації, інша половина – відповідно до пропозицій Західного наукового центру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Члени конкурсної комісії виконують свої обов'язки на громадських засадах. Засідання конкурсної комісії вважається правочинним, якщо на ньому присутні не менше половини її членів. Якщо під час голосування кількість голосів «за» і «проти» однакова, то голова конкурсної комісії має право вирішального голосу. Рішення конкурсної комісії оформлюються протоколом за підписом голови і секретаря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Остаточний список кандидатів на нагородження, що формується з урахуванням рекомендацій, затверджується на засіданні конкурсної комісії та оформлюється в протоколі. </w:t>
      </w:r>
      <w:r>
        <w:rPr>
          <w:color w:val="000000"/>
          <w:sz w:val="28"/>
          <w:szCs w:val="28"/>
          <w:lang w:val="uk-UA"/>
        </w:rPr>
        <w:t xml:space="preserve">Протокол засідання конкурсної комісії оприлюднюється на </w:t>
      </w:r>
      <w:r>
        <w:rPr>
          <w:sz w:val="28"/>
          <w:szCs w:val="28"/>
          <w:lang w:val="uk-UA"/>
        </w:rPr>
        <w:t xml:space="preserve">офіційних сайтах </w:t>
      </w:r>
      <w:r>
        <w:rPr>
          <w:spacing w:val="-4"/>
          <w:sz w:val="28"/>
          <w:szCs w:val="28"/>
          <w:lang w:val="uk-UA"/>
        </w:rPr>
        <w:t xml:space="preserve">обласної державної адміністрації, обласної ради та Західного наукового центру </w:t>
      </w:r>
      <w:r>
        <w:rPr>
          <w:sz w:val="28"/>
          <w:szCs w:val="28"/>
          <w:lang w:val="uk-UA"/>
        </w:rPr>
        <w:t>не пізніше 01 листопада поточного року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pacing w:val="-2"/>
          <w:sz w:val="28"/>
          <w:szCs w:val="28"/>
          <w:lang w:val="uk-UA"/>
        </w:rPr>
        <w:t>Кількість та розмір премій</w:t>
      </w:r>
      <w:r>
        <w:rPr>
          <w:sz w:val="28"/>
          <w:szCs w:val="28"/>
          <w:lang w:val="uk-UA"/>
        </w:rPr>
        <w:t xml:space="preserve"> своїм розпорядженням щорічно визначає голова обласної державної адміністрації за підсумками конкурсу.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емії виплачуються за рахунок коштів обласного бюджету щорічно до Всесвітнього дня науки в ім</w:t>
      </w:r>
      <w:r>
        <w:rPr>
          <w:sz w:val="28"/>
          <w:szCs w:val="28"/>
          <w:lang w:val="uk-UA"/>
        </w:rPr>
        <w:t>’</w:t>
      </w:r>
      <w:r>
        <w:rPr>
          <w:spacing w:val="-2"/>
          <w:sz w:val="28"/>
          <w:szCs w:val="28"/>
          <w:lang w:val="uk-UA"/>
        </w:rPr>
        <w:t>я миру та розвитку (10 листопада)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pacing w:val="-2"/>
          <w:sz w:val="28"/>
          <w:szCs w:val="28"/>
          <w:lang w:val="uk-UA"/>
        </w:rPr>
        <w:t xml:space="preserve">Особам, удостоєним премій, присвоюється звання лауреатів та в урочистій обстановці вручаються премія і диплом лауреата за підписом голови </w:t>
      </w:r>
      <w:r>
        <w:rPr>
          <w:sz w:val="28"/>
          <w:szCs w:val="28"/>
          <w:lang w:val="uk-UA"/>
        </w:rPr>
        <w:t>обласної державної адміністрації та голови обласної ради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2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ауреати протягом року з дня вручення премій зобов’язуються виступити з мотиваційною лекцією на досліджувану тематику перед учнями, студентами, вчителями, викладачами.</w:t>
      </w:r>
    </w:p>
    <w:p>
      <w:pPr>
        <w:pStyle w:val="Normal"/>
        <w:shd w:fill="FFFFFF" w:val="clear"/>
        <w:spacing w:before="5" w:after="0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right="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 департаменту освіти і науки обл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ind w:right="2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2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. ПАСКА</w:t>
            </w:r>
          </w:p>
        </w:tc>
      </w:tr>
    </w:tbl>
    <w:p>
      <w:pPr>
        <w:pStyle w:val="Normal"/>
        <w:shd w:fill="FFFFFF" w:val="clear"/>
        <w:spacing w:before="5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0" w:after="0"/>
      <w:jc w:val="both"/>
    </w:pPr>
    <w:rPr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6:00Z</dcterms:created>
  <dc:creator>Admin</dc:creator>
  <dc:description/>
  <cp:keywords/>
  <dc:language>en-US</dc:language>
  <cp:lastModifiedBy>User</cp:lastModifiedBy>
  <cp:lastPrinted>2021-05-13T17:19:00Z</cp:lastPrinted>
  <dcterms:modified xsi:type="dcterms:W3CDTF">2021-09-06T12:56:00Z</dcterms:modified>
  <cp:revision>2</cp:revision>
  <dc:subject/>
  <dc:title> </dc:title>
</cp:coreProperties>
</file>