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62"/>
      </w:tblGrid>
      <w:tr>
        <w:trPr>
          <w:trHeight w:val="1426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Style14"/>
        <w:tabs>
          <w:tab w:val="clear" w:pos="708"/>
          <w:tab w:val="left" w:pos="9922" w:leader="none"/>
          <w:tab w:val="left" w:pos="10065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уреатів обласної премії для працівників наукових установ та закладів вищої освіти в розмірі 20 000 </w:t>
      </w:r>
      <w:r>
        <w:rPr>
          <w:b/>
          <w:sz w:val="28"/>
          <w:szCs w:val="28"/>
        </w:rPr>
        <w:t>(двадцять тисяч) гривень кож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5"/>
        <w:gridCol w:w="3388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ступінь, вчене звання, по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а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шлей Микола Ів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вацька Вікторія Богдан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провідний науковий співробі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Вікторія Анатолії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енко Христина Павл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нін Іван Вікто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технічних на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ецький Тарас Степ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зико-математичних наук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чей Іван Іго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зико-математичних наук, старший науковий співробі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икладних проблем механіки і математики ім. Я.С. Підстриг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 Галина Іван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тоніна Федор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ських наук, профе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ан Орест Володими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ик Роман Богд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армацевтичних наук, профе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Василь Володими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ечко Андрій Пет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требич Зіновій Михайл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 профе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Ростислав Русл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біологічних наук, старший науковий співробі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инець Назарій Миколай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економічних наук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кач Петро Ярослав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ов Юрій Олег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ик Олег Володими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біологічних наук, старший дослід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Наталія Євген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хімічних наук, науковий співробі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ишин Юрій Богд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хімічних наук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он Ірина Дмитр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логічних наук, профе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юк Наталія Степан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, науковий співробі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ська Наталія Богдан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тюк Ярослав Олег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зико-математичних на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Ірина Ярослав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jc w:val="center"/>
      <w:rPr/>
    </w:pPr>
    <w:r>
      <w:rPr>
        <w:rFonts w:eastAsia="Times New Roman"/>
        <w:lang w:val="uk-UA"/>
      </w:rPr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uk-UA"/>
      </w:rPr>
      <w:t xml:space="preserve">                                  </w:t>
    </w:r>
    <w:r>
      <w:rPr>
        <w:lang w:val="uk-UA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3:00Z</dcterms:created>
  <dc:creator>Shevchenko D</dc:creator>
  <dc:description/>
  <cp:keywords/>
  <dc:language>en-US</dc:language>
  <cp:lastModifiedBy>User</cp:lastModifiedBy>
  <cp:lastPrinted>2021-11-03T10:08:00Z</cp:lastPrinted>
  <dcterms:modified xsi:type="dcterms:W3CDTF">2021-11-10T10:13:00Z</dcterms:modified>
  <cp:revision>2</cp:revision>
  <dc:subject/>
  <dc:title>Додаток 1</dc:title>
</cp:coreProperties>
</file>