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62"/>
      </w:tblGrid>
      <w:tr>
        <w:trPr>
          <w:trHeight w:val="1426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left="3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ind w:left="3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3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___________ № 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Style13"/>
        <w:tabs>
          <w:tab w:val="clear" w:pos="708"/>
          <w:tab w:val="left" w:pos="9922" w:leader="none"/>
          <w:tab w:val="left" w:pos="10065" w:leader="none"/>
        </w:tabs>
        <w:ind w:left="0"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уреатів обласної премії для працівників наукових установ та закладів вищої освіти розміром </w:t>
      </w:r>
      <w:r>
        <w:rPr>
          <w:b/>
          <w:sz w:val="28"/>
          <w:szCs w:val="28"/>
        </w:rPr>
        <w:t>17 000 (сімнадцять тисяч) гривень кожна</w:t>
      </w:r>
    </w:p>
    <w:p>
      <w:pPr>
        <w:pStyle w:val="Style13"/>
        <w:tabs>
          <w:tab w:val="clear" w:pos="708"/>
          <w:tab w:val="left" w:pos="9922" w:leader="none"/>
          <w:tab w:val="left" w:pos="10065" w:leader="none"/>
        </w:tabs>
        <w:ind w:left="0"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59"/>
        <w:gridCol w:w="2223"/>
        <w:gridCol w:w="234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72" w:leader="none"/>
                <w:tab w:val="left" w:pos="2880" w:leader="none"/>
              </w:tabs>
              <w:ind w:left="0" w:right="-108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з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різвище, ім’я,</w:t>
            </w:r>
          </w:p>
          <w:p>
            <w:pPr>
              <w:pStyle w:val="Style13"/>
              <w:ind w:left="0" w:right="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о батьков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Науковий ступінь, вчене звання, поса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3059" w:leader="none"/>
              </w:tabs>
              <w:ind w:left="0" w:right="-82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Місце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ів Володимир Теод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фізичної оптики імені О.Г. Влох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ксіментьєв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гор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хімічних на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дрейк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Євге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тор технічних наук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, член-кореспондент НАН Украї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іхарський Ярослав Зіновій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Hlk85746093"/>
            <w:r>
              <w:rPr>
                <w:sz w:val="28"/>
                <w:szCs w:val="28"/>
                <w:lang w:val="uk-UA"/>
              </w:rPr>
              <w:t>Бобицький Ярослав Васильович</w:t>
            </w:r>
            <w:bookmarkEnd w:id="0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улавінець Тетяна Олександр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bookmarkStart w:id="1" w:name="_Hlk85790793"/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Василів Богдан Дмитрович</w:t>
            </w:r>
            <w:bookmarkEnd w:id="1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о-механічний інститут ім. Г.В. 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Віра Володимир Воло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bookmarkStart w:id="2" w:name="_Hlk86002946"/>
            <w:r>
              <w:rPr>
                <w:sz w:val="28"/>
                <w:szCs w:val="28"/>
                <w:lang w:val="uk-UA"/>
              </w:rPr>
              <w:t>Гадзаман Іван Васильович</w:t>
            </w:r>
            <w:bookmarkEnd w:id="2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зико-математи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Hlk85812988"/>
            <w:r>
              <w:rPr>
                <w:sz w:val="28"/>
                <w:szCs w:val="28"/>
                <w:lang w:val="uk-UA"/>
              </w:rPr>
              <w:t>Галамай Анатолій Романович</w:t>
            </w:r>
            <w:bookmarkEnd w:id="3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геологі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геології і геохімії горючих копалин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_Hlk85893107"/>
            <w:r>
              <w:rPr>
                <w:sz w:val="28"/>
                <w:szCs w:val="28"/>
                <w:lang w:val="uk-UA"/>
              </w:rPr>
              <w:t>Голота Сергій Миколайович</w:t>
            </w:r>
            <w:bookmarkEnd w:id="4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фармацевти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bookmarkStart w:id="5" w:name="_Hlk85893682"/>
            <w:r>
              <w:rPr>
                <w:sz w:val="28"/>
                <w:szCs w:val="28"/>
                <w:lang w:val="uk-UA"/>
              </w:rPr>
              <w:t>Горбенко Юлія Юріївна</w:t>
            </w:r>
            <w:bookmarkEnd w:id="5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хімі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bookmarkStart w:id="6" w:name="_Hlk85919675"/>
            <w:r>
              <w:rPr>
                <w:sz w:val="28"/>
                <w:szCs w:val="28"/>
                <w:lang w:val="uk-UA"/>
              </w:rPr>
              <w:t>Дем’янишин Наталія Михайлівна</w:t>
            </w:r>
            <w:bookmarkEnd w:id="6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о-механічний інститут ім. Г.В. 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bookmarkStart w:id="7" w:name="_Hlk85970272"/>
            <w:r>
              <w:rPr>
                <w:sz w:val="28"/>
                <w:szCs w:val="28"/>
                <w:lang w:val="uk-UA"/>
              </w:rPr>
              <w:t>Дикий Ігор Васильович</w:t>
            </w:r>
            <w:bookmarkEnd w:id="7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іологічних на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bookmarkStart w:id="8" w:name="_Hlk85972045"/>
            <w:r>
              <w:rPr>
                <w:sz w:val="28"/>
                <w:szCs w:val="28"/>
                <w:lang w:val="uk-UA"/>
              </w:rPr>
              <w:t>Добровецька Оксана Ярославівна</w:t>
            </w:r>
            <w:bookmarkEnd w:id="8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bookmarkStart w:id="9" w:name="_Hlk85972368"/>
            <w:r>
              <w:rPr>
                <w:sz w:val="28"/>
                <w:szCs w:val="28"/>
                <w:lang w:val="uk-UA"/>
              </w:rPr>
              <w:t>Долінська Ірина Ярославівна</w:t>
            </w:r>
            <w:bookmarkEnd w:id="9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о-механічний інститут ім. Г.В. 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bookmarkStart w:id="10" w:name="_Hlk85984458"/>
            <w:r>
              <w:rPr>
                <w:sz w:val="28"/>
                <w:szCs w:val="28"/>
                <w:lang w:val="uk-UA"/>
              </w:rPr>
              <w:t>Зуб Христина Віталіївна</w:t>
            </w:r>
            <w:bookmarkEnd w:id="10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ір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яник Володимир Богд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зико-математичних на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рупніцька Олеся Михайл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зико-математичн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зьо Тарас Воло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математ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прикладних проблем механіки і математики ім. Я.С. Підстригач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 Юрій Анатолій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ізико-математичних на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юк Олена Іван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державний університет безпеки життєдіяль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ик Лілія Іван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економ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нська Ірина Ігор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біологічн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ів Ольга Володимир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о-механічний інститут ім. Г.В. 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-Лотоцька Ірина Юрії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старший дослід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фізичної оптики імені О.Г. Влох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_Hlk86326822"/>
            <w:r>
              <w:rPr>
                <w:sz w:val="28"/>
                <w:szCs w:val="28"/>
                <w:lang w:val="uk-UA"/>
              </w:rPr>
              <w:t>Мись Оксана Григорівна</w:t>
            </w:r>
            <w:bookmarkEnd w:id="11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фізичної оптики імені О.Г. Влох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ічко Борис Миро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хім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державний університет безпеки життєдіяль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риглод Ігор Миро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ий Роман Воло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старший дослід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Володимир Василь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хімічних на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ляк Богдан Воло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провідн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фізичної оптики імені О.Г. Влох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bookmarkStart w:id="12" w:name="_Hlk86308525"/>
            <w:r>
              <w:rPr>
                <w:sz w:val="28"/>
                <w:szCs w:val="28"/>
                <w:lang w:val="uk-UA"/>
              </w:rPr>
              <w:t>Пітин Мар’ян Петрович</w:t>
            </w:r>
            <w:bookmarkEnd w:id="12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наук з фізичного виховання і спорту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державний університет фізичної культури імені Івана Боберськ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люк Ірина Миколаї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о-механічний інститут ім. Г.В. 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увайло Володимир Миколай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о-механічний інститут ім. Г.В. 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дко Микола Степ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ньків Юлія Васил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біологічних наук, молод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бірна Наталія Олександр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іологічних на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кальський Валентин Ром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о-механічний інститут ім. Г.В. 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3" w:name="_Hlk85898653"/>
            <w:r>
              <w:rPr>
                <w:color w:val="000000"/>
                <w:sz w:val="28"/>
                <w:szCs w:val="28"/>
              </w:rPr>
              <w:t>Стойка Ростислав Стефанович</w:t>
            </w:r>
            <w:bookmarkEnd w:id="13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біолог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юк Василь Миколай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Роман Олексій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 Ольга Роман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губа Анатолій Миколай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цич Олена Іван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фізико-математи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верко Юрій Миколай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4" w:name="_Hlk86330392"/>
            <w:r>
              <w:rPr>
                <w:color w:val="000000"/>
                <w:sz w:val="28"/>
                <w:szCs w:val="28"/>
              </w:rPr>
              <w:t>Ціж Богдан Романович</w:t>
            </w:r>
            <w:bookmarkEnd w:id="14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університет ветеринарної медицини та біотехнологій імені С.З. </w:t>
            </w:r>
            <w:bookmarkStart w:id="15" w:name="_GoBack"/>
            <w:bookmarkEnd w:id="15"/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shd w:fill="FFFFFF" w:val="clear"/>
              </w:rPr>
              <w:t>Ґ</w:t>
            </w:r>
            <w:r>
              <w:rPr>
                <w:color w:val="000000"/>
                <w:sz w:val="28"/>
                <w:szCs w:val="28"/>
                <w:lang w:val="uk-UA"/>
              </w:rPr>
              <w:t>жицьк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6" w:name="_Hlk86330749"/>
            <w:r>
              <w:rPr>
                <w:color w:val="000000"/>
                <w:sz w:val="28"/>
                <w:szCs w:val="28"/>
              </w:rPr>
              <w:t>Ціж Максим Богданович</w:t>
            </w:r>
            <w:bookmarkEnd w:id="16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ізико-математичн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" w:name="_Hlk86134925"/>
            <w:r>
              <w:rPr>
                <w:sz w:val="28"/>
                <w:szCs w:val="28"/>
                <w:lang w:val="uk-UA"/>
              </w:rPr>
              <w:t>Швайка Андрій Михайлович</w:t>
            </w:r>
            <w:bookmarkEnd w:id="17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мборська Яна Андрії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іран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Шпот Микола Адрі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зико-математи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lang w:val="uk-UA"/>
      </w:rPr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  <w:lang w:val="uk-UA"/>
      </w:rPr>
      <w:t xml:space="preserve">                                    </w:t>
    </w:r>
    <w:r>
      <w:rPr>
        <w:lang w:val="uk-UA"/>
      </w:rPr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080" w:right="926" w:hanging="0"/>
      <w:jc w:val="center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7:00Z</dcterms:created>
  <dc:creator>Shevchenko D</dc:creator>
  <dc:description/>
  <cp:keywords/>
  <dc:language>en-US</dc:language>
  <cp:lastModifiedBy>User</cp:lastModifiedBy>
  <cp:lastPrinted>2021-11-03T11:38:00Z</cp:lastPrinted>
  <dcterms:modified xsi:type="dcterms:W3CDTF">2021-11-10T10:17:00Z</dcterms:modified>
  <cp:revision>2</cp:revision>
  <dc:subject/>
  <dc:title>Додаток 2</dc:title>
</cp:coreProperties>
</file>