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2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___________ № 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3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ів обласної премії для працівників наукових установ та закладів вищої освіти розміром </w:t>
      </w:r>
      <w:r>
        <w:rPr>
          <w:b/>
          <w:sz w:val="28"/>
          <w:szCs w:val="28"/>
        </w:rPr>
        <w:t>15 000 (п’ятнадцять тисяч) гривень кожна</w:t>
      </w:r>
    </w:p>
    <w:p>
      <w:pPr>
        <w:pStyle w:val="Style13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59"/>
        <w:gridCol w:w="2223"/>
        <w:gridCol w:w="23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ізвище, ім’я,</w:t>
            </w:r>
          </w:p>
          <w:p>
            <w:pPr>
              <w:pStyle w:val="Style13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 батьков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059" w:leader="none"/>
              </w:tabs>
              <w:ind w:left="0" w:right="-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юк Володимир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ський Андрій Мирослав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біолог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як Адріана Ярослав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мед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 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овська Лілія Ярослав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Інститут регіональних досліджень імені М.І. Долішнього НАН Україн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лей Василь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лей Степан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екології Карпат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85727186"/>
            <w:r>
              <w:rPr>
                <w:sz w:val="28"/>
                <w:szCs w:val="28"/>
                <w:lang w:val="uk-UA"/>
              </w:rPr>
              <w:t>Білаш Оксана Вікторівна</w:t>
            </w:r>
            <w:bookmarkEnd w:id="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Юрій Олег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_Hlk85746693"/>
            <w:r>
              <w:rPr>
                <w:sz w:val="28"/>
                <w:szCs w:val="28"/>
                <w:lang w:val="uk-UA"/>
              </w:rPr>
              <w:t>Богуцький Андрій Боніфатійович</w:t>
            </w:r>
            <w:bookmarkEnd w:id="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геолого-мінералог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" w:name="_Hlk85747821"/>
            <w:r>
              <w:rPr>
                <w:sz w:val="28"/>
                <w:szCs w:val="28"/>
                <w:lang w:val="uk-UA"/>
              </w:rPr>
              <w:t>Бойко Наталія Іванівна</w:t>
            </w:r>
            <w:bookmarkEnd w:id="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" w:name="_Hlk85748954"/>
            <w:r>
              <w:rPr>
                <w:sz w:val="28"/>
                <w:szCs w:val="28"/>
                <w:lang w:val="uk-UA"/>
              </w:rPr>
              <w:t>Бордун Олег Михайлович</w:t>
            </w:r>
            <w:bookmarkEnd w:id="3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4" w:name="_Hlk85749722"/>
            <w:r>
              <w:rPr>
                <w:sz w:val="28"/>
                <w:szCs w:val="28"/>
                <w:lang w:val="uk-UA"/>
              </w:rPr>
              <w:t>Буров Євген Вікторович</w:t>
            </w:r>
            <w:bookmarkEnd w:id="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цький Юрій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 Олександр Леонід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івська Галина Григо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5" w:name="_Hlk85810353"/>
            <w:r>
              <w:rPr>
                <w:sz w:val="28"/>
                <w:szCs w:val="28"/>
                <w:lang w:val="uk-UA"/>
              </w:rPr>
              <w:t>Вовк Наталія Степанівна</w:t>
            </w:r>
            <w:bookmarkEnd w:id="5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істор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ь Тарас Валент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молод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6" w:name="_Hlk85894073"/>
            <w:r>
              <w:rPr>
                <w:sz w:val="28"/>
                <w:szCs w:val="28"/>
                <w:lang w:val="uk-UA"/>
              </w:rPr>
              <w:t>Горішній Володимир Ярославович</w:t>
            </w:r>
            <w:bookmarkEnd w:id="6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армацевт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й Орислава Богд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7" w:name="_Hlk85914942"/>
            <w:r>
              <w:rPr>
                <w:sz w:val="28"/>
                <w:szCs w:val="28"/>
                <w:lang w:val="uk-UA"/>
              </w:rPr>
              <w:t>Горяча Мирослава Миронівна</w:t>
            </w:r>
            <w:bookmarkEnd w:id="7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хім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8" w:name="_Hlk85916087"/>
            <w:r>
              <w:rPr>
                <w:sz w:val="28"/>
                <w:szCs w:val="28"/>
                <w:lang w:val="uk-UA"/>
              </w:rPr>
              <w:t>Гринчук Юрій Миколайович</w:t>
            </w:r>
            <w:bookmarkEnd w:id="8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9" w:name="_Hlk85916594"/>
            <w:r>
              <w:rPr>
                <w:sz w:val="28"/>
                <w:szCs w:val="28"/>
                <w:lang w:val="uk-UA"/>
              </w:rPr>
              <w:t>Гринькевич Ольга Степанівна</w:t>
            </w:r>
            <w:bookmarkEnd w:id="9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економ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0" w:name="_Hlk85916957"/>
            <w:r>
              <w:rPr>
                <w:sz w:val="28"/>
                <w:szCs w:val="28"/>
                <w:lang w:val="uk-UA"/>
              </w:rPr>
              <w:t>Грицак Ярослав Йосипович</w:t>
            </w:r>
            <w:bookmarkEnd w:id="1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істори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З «Український католицький університ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1" w:name="_Hlk85917303"/>
            <w:r>
              <w:rPr>
                <w:sz w:val="28"/>
                <w:szCs w:val="28"/>
                <w:lang w:val="uk-UA"/>
              </w:rPr>
              <w:t>Громовик Богдан Петрович</w:t>
            </w:r>
            <w:bookmarkEnd w:id="1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армацевти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2" w:name="_Hlk85920014"/>
            <w:r>
              <w:rPr>
                <w:sz w:val="28"/>
                <w:szCs w:val="28"/>
                <w:lang w:val="uk-UA"/>
              </w:rPr>
              <w:t>Демчук Тарас Васильович</w:t>
            </w:r>
            <w:bookmarkEnd w:id="1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лософі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3" w:name="_Hlk85969422"/>
            <w:r>
              <w:rPr>
                <w:sz w:val="28"/>
                <w:szCs w:val="28"/>
                <w:lang w:val="uk-UA"/>
              </w:rPr>
              <w:t>Дзанаєва Любов Сергіївна</w:t>
            </w:r>
            <w:bookmarkEnd w:id="13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лософії, молод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4" w:name="_Hlk85971638"/>
            <w:r>
              <w:rPr>
                <w:sz w:val="28"/>
                <w:szCs w:val="28"/>
                <w:lang w:val="uk-UA"/>
              </w:rPr>
              <w:t>Дмитрук Олена Валеріївна</w:t>
            </w:r>
            <w:bookmarkEnd w:id="1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5" w:name="_Hlk85977977"/>
            <w:r>
              <w:rPr>
                <w:sz w:val="28"/>
                <w:szCs w:val="28"/>
                <w:lang w:val="uk-UA"/>
              </w:rPr>
              <w:t>Досин Дмитро Григорович</w:t>
            </w:r>
            <w:bookmarkEnd w:id="15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6" w:name="_Hlk85978855"/>
            <w:r>
              <w:rPr>
                <w:sz w:val="28"/>
                <w:szCs w:val="28"/>
                <w:lang w:val="uk-UA"/>
              </w:rPr>
              <w:t>Дружинін Анатолій Олександрович</w:t>
            </w:r>
            <w:bookmarkEnd w:id="16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7" w:name="_Hlk85979642"/>
            <w:r>
              <w:rPr>
                <w:sz w:val="28"/>
                <w:szCs w:val="28"/>
                <w:lang w:val="uk-UA"/>
              </w:rPr>
              <w:t>Думич Тетяна Ігорівна</w:t>
            </w:r>
            <w:bookmarkEnd w:id="17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асист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8" w:name="_Hlk85980883"/>
            <w:r>
              <w:rPr>
                <w:sz w:val="28"/>
                <w:szCs w:val="28"/>
                <w:lang w:val="uk-UA"/>
              </w:rPr>
              <w:t>Жбадинський Ігор Ярославович</w:t>
            </w:r>
            <w:bookmarkEnd w:id="18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старший науковий співробі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ко Зінаїда Богд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9" w:name="_Hlk85983034"/>
            <w:r>
              <w:rPr>
                <w:sz w:val="28"/>
                <w:szCs w:val="28"/>
                <w:lang w:val="uk-UA"/>
              </w:rPr>
              <w:t>Задорожна Христина Романівна</w:t>
            </w:r>
            <w:bookmarkEnd w:id="19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молод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0" w:name="_Hlk85983333"/>
            <w:r>
              <w:rPr>
                <w:sz w:val="28"/>
                <w:szCs w:val="28"/>
                <w:lang w:val="uk-UA"/>
              </w:rPr>
              <w:t>Закальський Андрій Євтахович</w:t>
            </w:r>
            <w:bookmarkEnd w:id="2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1" w:name="_Hlk85984010"/>
            <w:r>
              <w:rPr>
                <w:sz w:val="28"/>
                <w:szCs w:val="28"/>
                <w:lang w:val="uk-UA"/>
              </w:rPr>
              <w:t>Залуцький Іван Романович</w:t>
            </w:r>
            <w:bookmarkEnd w:id="2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Інститут регіональних досліджень імені М.І. Долішнього НАН Україн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ко Олег Богд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2" w:name="_Hlk85984124"/>
            <w:r>
              <w:rPr>
                <w:sz w:val="28"/>
                <w:szCs w:val="28"/>
                <w:lang w:val="uk-UA"/>
              </w:rPr>
              <w:t>Зозуля Галина Іванівна</w:t>
            </w:r>
            <w:bookmarkEnd w:id="2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3" w:name="_Hlk85984772"/>
            <w:r>
              <w:rPr>
                <w:sz w:val="28"/>
                <w:szCs w:val="28"/>
                <w:lang w:val="uk-UA"/>
              </w:rPr>
              <w:t>Івасенко Ірина Богданівна</w:t>
            </w:r>
            <w:bookmarkEnd w:id="23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4" w:name="_Hlk85987316"/>
            <w:r>
              <w:rPr>
                <w:sz w:val="28"/>
                <w:szCs w:val="28"/>
                <w:lang w:val="uk-UA"/>
              </w:rPr>
              <w:t>Івасечко Ірина Ігорівна</w:t>
            </w:r>
            <w:bookmarkEnd w:id="2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5" w:name="_Hlk85987479"/>
            <w:r>
              <w:rPr>
                <w:sz w:val="28"/>
                <w:szCs w:val="28"/>
                <w:lang w:val="uk-UA"/>
              </w:rPr>
              <w:t>Івасів Володимир Васильович</w:t>
            </w:r>
            <w:bookmarkEnd w:id="25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6" w:name="_Hlk86133778"/>
            <w:r>
              <w:rPr>
                <w:sz w:val="28"/>
                <w:szCs w:val="28"/>
                <w:lang w:val="uk-UA"/>
              </w:rPr>
              <w:t>Карпенко Ореста Євгенівна</w:t>
            </w:r>
            <w:bookmarkEnd w:id="26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педагог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ів Володимир І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я Андрій Ром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старший дослід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фізико-хімії горючих копалин Інституту фізико-органічної хімії і вуглехімії ім. Л.М. Литвин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7" w:name="_Hlk86315158"/>
            <w:r>
              <w:rPr>
                <w:sz w:val="28"/>
                <w:szCs w:val="28"/>
                <w:lang w:val="uk-UA"/>
              </w:rPr>
              <w:t>Козловський Михайло Петрович</w:t>
            </w:r>
            <w:bookmarkEnd w:id="27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 Валерій О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ун Юрій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геолог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геології і геохімії горючих копалин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чний Юліан Тарас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ко Марта Ів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 Юрій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цька Мар’яна Богд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8" w:name="_Hlk86311183"/>
            <w:r>
              <w:rPr>
                <w:sz w:val="28"/>
                <w:szCs w:val="28"/>
                <w:lang w:val="uk-UA"/>
              </w:rPr>
              <w:t>Криницький Григорій Томкович</w:t>
            </w:r>
            <w:bookmarkEnd w:id="28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біолог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лісотехнічний університет Україн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Володимир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 Валентина Ісідо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инська Марія Євге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сь Сергій Мирослав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т Олександр О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а, доктора технічних наук, доц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шинська Наталія Дмит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9" w:name="_Hlk85988722"/>
            <w:r>
              <w:rPr>
                <w:sz w:val="28"/>
                <w:szCs w:val="28"/>
                <w:lang w:val="uk-UA"/>
              </w:rPr>
              <w:t>Максимович Олеся Володимирівна</w:t>
            </w:r>
            <w:bookmarkEnd w:id="29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цький Дмитро Василь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й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тське відділення Інституту геофізики імені С.І. Субботін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 Володимир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виклада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ітчак Тарас Іг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екології Карпат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урад Леся Іго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й Степан І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ський Леонід Іг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чин Григорій Микола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Ігор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щак Роман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0" w:name="_Hlk86310334"/>
            <w:r>
              <w:rPr>
                <w:sz w:val="28"/>
                <w:szCs w:val="28"/>
                <w:lang w:val="uk-UA"/>
              </w:rPr>
              <w:t>Пелюх Оксана Романівна</w:t>
            </w:r>
            <w:bookmarkEnd w:id="3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старший лабо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лісотехнічний університет України»</w:t>
            </w:r>
            <w:bookmarkStart w:id="31" w:name="_GoBack"/>
            <w:bookmarkEnd w:id="3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 Юлія Володими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цко Роман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відн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ца Олександр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старший дослід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фізико-хімії горючих копалин Інституту фізико-органічної хімії і вуглехімії ім. Л.М. Литвин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 НАН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гд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ота Володимир Воло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юриди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 Ігор Ром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ак Анастасія Валері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2" w:name="_Hlk86325834"/>
            <w:r>
              <w:rPr>
                <w:color w:val="000000"/>
                <w:sz w:val="28"/>
                <w:szCs w:val="28"/>
                <w:lang w:val="uk-UA"/>
              </w:rPr>
              <w:t>Сірак Ярина Ярославівна</w:t>
            </w:r>
            <w:bookmarkEnd w:id="3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молод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б Ігор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чної оптики імені О.Г. Вло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енчук Тетяна Микола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чук Оксана Володими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 Ігор Ві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янська Ірина Зенові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Інститут регіональних досліджень імені М.І. Долішнього НАН Україн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тельна Іванна Юрі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армацевти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 Георгій Теод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 Я.С. Підстригач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уловська Соломія Андрії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енюк Олена Михайл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географічних наук, доц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Андрій Дми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відний науковий співробі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3" w:name="_Hlk86320384"/>
            <w:r>
              <w:rPr>
                <w:sz w:val="28"/>
                <w:szCs w:val="28"/>
                <w:lang w:val="uk-UA"/>
              </w:rPr>
              <w:t>Труш Василь Степанович</w:t>
            </w:r>
            <w:bookmarkEnd w:id="33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юра Любов Роман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 Дарія Васил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біологічних наук, професор, провідн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Анатолій О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хім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З. Ґж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ик Ольга Пет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науковий співробі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ульник Олександр Тимофі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4" w:name="_Hlk86331403"/>
            <w:r>
              <w:rPr>
                <w:sz w:val="28"/>
                <w:szCs w:val="28"/>
                <w:lang w:val="uk-UA"/>
              </w:rPr>
              <w:t>Цмоць Іван Григорович</w:t>
            </w:r>
            <w:bookmarkEnd w:id="3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5" w:name="_Hlk86331936"/>
            <w:r>
              <w:rPr>
                <w:sz w:val="28"/>
                <w:szCs w:val="28"/>
                <w:lang w:val="uk-UA"/>
              </w:rPr>
              <w:t>Чепіль Ольга Ярославівна</w:t>
            </w:r>
            <w:bookmarkEnd w:id="35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науковий співробі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Дмитро Юрій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6" w:name="_Hlk86335224"/>
            <w:r>
              <w:rPr>
                <w:sz w:val="28"/>
                <w:szCs w:val="28"/>
                <w:lang w:val="uk-UA"/>
              </w:rPr>
              <w:t>Шаповал Павло Йосифович</w:t>
            </w:r>
            <w:bookmarkEnd w:id="36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хімічних наук, профес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о Степан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зико-математи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7" w:name="_Hlk86336678"/>
            <w:r>
              <w:rPr>
                <w:sz w:val="28"/>
                <w:szCs w:val="28"/>
                <w:lang w:val="uk-UA"/>
              </w:rPr>
              <w:t>Швед Марія Євгенівна</w:t>
            </w:r>
            <w:bookmarkEnd w:id="37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Роман Ярослав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ц Світлана Леонід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Інститут регіональних досліджень імені М.І. Долішнього НАН Україн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ефович Роман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доцент, старший науковий співробітник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ин Ігор Михай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елинець Тарас Степ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географічних на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евич Уляна Володимирі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  <w:lang w:val="uk-UA"/>
      </w:rPr>
      <w:t xml:space="preserve">                                  </w:t>
    </w:r>
    <w:r>
      <w:rPr>
        <w:lang w:val="uk-UA"/>
      </w:rPr>
      <w:t>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6:00Z</dcterms:created>
  <dc:creator>Shevchenko D</dc:creator>
  <dc:description/>
  <cp:keywords/>
  <dc:language>en-US</dc:language>
  <cp:lastModifiedBy>User</cp:lastModifiedBy>
  <cp:lastPrinted>2021-11-04T14:41:00Z</cp:lastPrinted>
  <dcterms:modified xsi:type="dcterms:W3CDTF">2021-11-10T10:16:00Z</dcterms:modified>
  <cp:revision>2</cp:revision>
  <dc:subject/>
  <dc:title>Додаток 3</dc:title>
</cp:coreProperties>
</file>