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/>
              <w:t>Голова ЗНЦ НАН України і МОН України</w:t>
            </w:r>
          </w:p>
          <w:p>
            <w:pPr>
              <w:pStyle w:val="Normal"/>
              <w:jc w:val="center"/>
              <w:rPr/>
            </w:pPr>
            <w:r>
              <w:rPr/>
              <w:t>академік НАН Украї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Зіновій НАЗА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» _________ 2023 рок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оботи Західного наукового центру</w:t>
      </w:r>
    </w:p>
    <w:p>
      <w:pPr>
        <w:pStyle w:val="Normal"/>
        <w:jc w:val="center"/>
        <w:rPr/>
      </w:pPr>
      <w:r>
        <w:rPr/>
        <w:t xml:space="preserve">НАН України і МОН України на </w:t>
      </w:r>
      <w:r>
        <w:rPr>
          <w:b/>
        </w:rPr>
        <w:t>2023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97"/>
        <w:gridCol w:w="6108"/>
        <w:gridCol w:w="57"/>
        <w:gridCol w:w="6"/>
        <w:gridCol w:w="63"/>
        <w:gridCol w:w="1714"/>
        <w:gridCol w:w="15"/>
        <w:gridCol w:w="36"/>
        <w:gridCol w:w="3351"/>
        <w:gridCol w:w="18"/>
        <w:gridCol w:w="63"/>
        <w:gridCol w:w="2772"/>
        <w:gridCol w:w="27"/>
        <w:gridCol w:w="7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а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Науково-організаційні заход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зентація науково-дослідницьких проєктів учнів – членів Львівської обласної Малої академії наук «Пошуки і знахідки» 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січн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инюк О.Д.</w:t>
            </w:r>
          </w:p>
          <w:p>
            <w:pPr>
              <w:pStyle w:val="Normal"/>
              <w:jc w:val="center"/>
              <w:rPr/>
            </w:pPr>
            <w:r>
              <w:rPr/>
              <w:t>Бородчук І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ьвівМАН, ЛНУ ім.. І.Франка, ЗНЦ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зентація наукового відкриття «Явище стрибкоподібних переміщень доменних стінок наводнених ферито-перлітних сталей під час їх квазістатичного перемагнечення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лютог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зарчук З.Т.</w:t>
            </w:r>
          </w:p>
          <w:p>
            <w:pPr>
              <w:pStyle w:val="Normal"/>
              <w:jc w:val="center"/>
              <w:rPr/>
            </w:pPr>
            <w:r>
              <w:rPr/>
              <w:t>Мельник В.П.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МІ НАН України, ЛНУ ім.. І.Франка, ЗН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укові читання на вшанування пам’яті академіка НАН України Ярослава Дмитровича Ісаєвич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яр І.Я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українознавства ім. І. Крип’якевича НАН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-й конкурс стартапів ТНТУ «</w:t>
            </w:r>
            <w:r>
              <w:rPr>
                <w:iCs/>
              </w:rPr>
              <w:t>Ternopil Global Innovation Research</w:t>
            </w:r>
            <w:r>
              <w:rPr/>
              <w:t>» -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тник М.М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ТУ імені Івана Пулю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чиста академія з нагоди відзначення 100-их роковин від дня народження чл.-кор. НАН України Василя Кітика: «Видатний український вчений-геолог-нафтовик, один із розробників теорії соляного тектогенезу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вітень-травень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бережський А. В., </w:t>
            </w:r>
          </w:p>
          <w:p>
            <w:pPr>
              <w:pStyle w:val="Normal"/>
              <w:jc w:val="center"/>
              <w:rPr/>
            </w:pPr>
            <w:r>
              <w:rPr/>
              <w:t>Галамай А. Р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нститут геології і геохімії горючих копалин НАН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 xml:space="preserve">Заходи щодо відзначення  </w:t>
            </w:r>
            <w:r>
              <w:rPr>
                <w:rStyle w:val="Style141"/>
                <w:b w:val="false"/>
                <w:bCs w:val="false"/>
                <w:color w:val="000000"/>
              </w:rPr>
              <w:t xml:space="preserve">Дня науки в Україні та проведення </w:t>
            </w:r>
            <w:r>
              <w:rPr/>
              <w:t>Всеукраїнського Фестивалю науки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инюк О.Д.,</w:t>
            </w:r>
          </w:p>
          <w:p>
            <w:pPr>
              <w:pStyle w:val="Normal"/>
              <w:jc w:val="center"/>
              <w:rPr/>
            </w:pPr>
            <w:r>
              <w:rPr/>
              <w:t>Романюк Р.Р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хідний науковий центр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іждисциплінарний семінар «Обрії науки» (10 засідань)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одовж</w:t>
            </w:r>
          </w:p>
          <w:p>
            <w:pPr>
              <w:pStyle w:val="Normal"/>
              <w:jc w:val="center"/>
              <w:rPr/>
            </w:pPr>
            <w:r>
              <w:rPr/>
              <w:t>2023 р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Ю.Головач, Б.Новосядлий, Я.Грицик, Я.Притула,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екція фізики та астрономії ЗНЦ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>Семінари науково-освітнього консорціуму ГеоГеліоАстрофізика  (10 засідань)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одовж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3 р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сядлий Б.М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имук В.Ю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кція наук про Землю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кція фізики та астрономії ЗНЦ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рочиста академія з нагоди 150-річчя НТШ </w:t>
              <w:b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грудня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 р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йчишин Л. М., Гелей С. Д., Гладишевський Р. Є., Кушнір Р, М., Мриглод І. М.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ТШ в Україні, ЗНЦ НАН України і МОН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итання для розгляду на засіданнях виконкому Рад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, проблеми та перспективи розвитку паливно-енергетичного комплексу Львівщини у воєнний і повоєнний період з урахуванням впливу «Концепції зеленого енер</w:t>
              <w:softHyphen/>
              <w:t>гетичного переходу України до 2050 року</w:t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ксимчук В. Ю., </w:t>
            </w:r>
          </w:p>
          <w:p>
            <w:pPr>
              <w:pStyle w:val="Normal"/>
              <w:jc w:val="center"/>
              <w:rPr/>
            </w:pPr>
            <w:r>
              <w:rPr/>
              <w:t>Лозинський А.О.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хідний науковий центр НАН України і МОН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Економічний розвиток територіальних громад в умовах війни: тенденції та ризики</w:t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NewRomanPSMT;Arial Unicode MS"/>
              </w:rPr>
              <w:t>Сторонянська І. З.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нститут регіональних досліджень імені М.І.Долішнього НАН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версифікація джерел енергії у зв’язку з енергетичною кризою в Україні</w:t>
            </w:r>
          </w:p>
        </w:tc>
        <w:tc>
          <w:tcPr>
            <w:tcW w:w="1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равень 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городній Р. І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zagoroman@ukr.net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рнопільський націона-льний педагогічний університет ім.В. Гнатюка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інанси територіальних громад у військовий період та після його завершення</w:t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ндарчук М. К.,</w:t>
            </w:r>
          </w:p>
          <w:p>
            <w:pPr>
              <w:pStyle w:val="Normal"/>
              <w:jc w:val="center"/>
              <w:rPr/>
            </w:pPr>
            <w:r>
              <w:rPr/>
              <w:t>Джурик Х. Б.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У «Львівська політехніка», Інститут економіки і менеджменту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адемічні і прикладні дослідження процесів окислення молекулярним киснем в сучасній хімії</w:t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Опейда Й. О.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ідділення ФХГК ІнФОВ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ім. Л. М. Литвиненка НАН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зробка і впровадження гібридної системи електроживлення З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пень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инюк В. В.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мельницький національний університет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осування геофізичних методів для дослідження історико-археологічних пам’ято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деравець Р.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Інституту геофізики ім.. С.І. Субботіна НАН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8</w:t>
            </w:r>
          </w:p>
        </w:tc>
        <w:tc>
          <w:tcPr>
            <w:tcW w:w="61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н рослинного покриву високогір'я Карпат у контексті кліматичних змін і антропогенної трансформації середовища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нилик І.М.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нститут екології Карпат НАН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9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зробки військового призначення наукових установ та закладів вищої освіти Західного регіону України. Передумови впровадження на підприємствах країн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жовтень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инюк О.Д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хідний науковий центр НАН України і МОН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робка дешевої вакцини проти COVID-19 на основі дріжджі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итрук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БК НАН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2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eastAsia="DejaVuSerif;Arial Unicode MS"/>
              </w:rPr>
            </w:pPr>
            <w:r>
              <w:rPr>
                <w:rFonts w:eastAsia="DejaVuSerif;Arial Unicode MS"/>
              </w:rPr>
              <w:t>Розвиток лісового сектору України: проблеми та перспектив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eastAsia="DejaVuSerif;Arial Unicode MS"/>
              </w:rPr>
            </w:pPr>
            <w:r>
              <w:rPr>
                <w:rFonts w:eastAsia="DejaVuSerif;Arial Unicode MS"/>
              </w:rPr>
              <w:t>листопа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eastAsia="DejaVuSerif;Arial Unicode MS"/>
              </w:rPr>
            </w:pPr>
            <w:r>
              <w:rPr>
                <w:rFonts w:eastAsia="DejaVuSerif;Arial Unicode MS"/>
              </w:rPr>
              <w:t xml:space="preserve">О. Кійко, В. Маєвськи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DejaVuSerif;Arial Unicode MS"/>
              </w:rPr>
              <w:t>Р. Щупаківський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DejaVuSerif;Arial Unicode MS"/>
              </w:rPr>
              <w:t>Національний лісотехніч-ний університет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DejaVuSerif;Arial Unicode MS"/>
              </w:rPr>
            </w:pPr>
            <w:r>
              <w:rPr>
                <w:rFonts w:eastAsia="DejaVuSerif;Arial Unicode MS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діоекологічний моніторинг вмісту радіонуклідів у водно-грунтовому комплексі українських Карпа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атюк Н.І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нститут електронної фізики НАН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3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новлювана енергетика як інструмент післявоєнного розвитку ПЕК"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ротюк С.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ru-RU"/>
              </w:rPr>
              <w:t>,</w:t>
            </w:r>
            <w:r>
              <w:rPr/>
              <w:t xml:space="preserve"> к.т.н., доцен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НУП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. Конференції, семінари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A"/>
              </w:rPr>
            </w:pPr>
            <w:r>
              <w:rPr>
                <w:rFonts w:eastAsia="TimesNewRomanPSMT;Arial Unicode MS"/>
                <w:color w:val="00000A"/>
              </w:rPr>
              <w:t>Школа молодих вчених «Пулюївські читання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MT;Arial Unicode MS"/>
                <w:color w:val="00000A"/>
              </w:rPr>
            </w:pPr>
            <w:r>
              <w:rPr>
                <w:rFonts w:eastAsia="TimesNewRomanPSMT;Arial Unicode MS"/>
                <w:color w:val="00000A"/>
              </w:rPr>
              <w:t xml:space="preserve">2 лютого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MT;Arial Unicode MS"/>
                <w:color w:val="00000A"/>
              </w:rPr>
            </w:pPr>
            <w:r>
              <w:rPr>
                <w:rFonts w:eastAsia="TimesNewRomanPSMT;Arial Unicode MS"/>
                <w:color w:val="00000A"/>
              </w:rPr>
              <w:t>О. Крамар, Ю. Скоренький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MT;Arial Unicode MS"/>
                <w:color w:val="00000A"/>
              </w:rPr>
            </w:pPr>
            <w:r>
              <w:rPr>
                <w:rFonts w:eastAsia="TimesNewRomanPSMT;Arial Unicode MS"/>
                <w:color w:val="00000A"/>
              </w:rPr>
              <w:t>ТНТУ імені Івана Пулюя, НТШ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color w:val="00000A"/>
              </w:rPr>
            </w:pPr>
            <w:r>
              <w:rPr>
                <w:rFonts w:eastAsia="TimesNewRomanPSMT;Arial Unicode MS"/>
                <w:b/>
                <w:color w:val="00000A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MT;Arial Unicode MS"/>
                <w:color w:val="00000A"/>
              </w:rPr>
            </w:pPr>
            <w:r>
              <w:rPr>
                <w:rFonts w:eastAsia="TimesNewRomanPSMT;Arial Unicode MS"/>
                <w:color w:val="00000A"/>
              </w:rPr>
              <w:t>XV міжнародна конференція молодих учених і аспірантів «ІЕФ-2023»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NewRomanPSMT;Arial Unicode MS"/>
                <w:color w:val="00000A"/>
              </w:rPr>
              <w:t>15-18 травн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MT;Arial Unicode MS"/>
                <w:color w:val="00000A"/>
              </w:rPr>
            </w:pPr>
            <w:r>
              <w:rPr>
                <w:rFonts w:eastAsia="TimesNewRomanPSMT;Arial Unicode MS"/>
                <w:color w:val="00000A"/>
              </w:rPr>
              <w:t>В. Роман, А. Завілопуло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NewRomanPSMT;Arial Unicode MS"/>
                <w:color w:val="00000A"/>
              </w:rPr>
              <w:t>ІЕФ НАН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NewRomanPSMT;Arial Unicode MS"/>
                <w:color w:val="00000A"/>
              </w:rPr>
            </w:pPr>
            <w:r>
              <w:rPr>
                <w:rFonts w:eastAsia="TimesNewRomanPSMT;Arial Unicode MS"/>
                <w:color w:val="00000A"/>
              </w:rPr>
              <w:t>Участь в організації майстерні «Ізінгівські читання 2022»</w:t>
            </w:r>
          </w:p>
          <w:p>
            <w:pPr>
              <w:pStyle w:val="Normal"/>
              <w:jc w:val="center"/>
              <w:rPr>
                <w:rFonts w:eastAsia="TimesNewRomanPSMT;Arial Unicode MS"/>
                <w:color w:val="00000A"/>
              </w:rPr>
            </w:pPr>
            <w:r>
              <w:rPr>
                <w:rFonts w:eastAsia="TimesNewRomanPSMT;Arial Unicode MS"/>
                <w:color w:val="00000A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NewRomanPSMT;Arial Unicode MS"/>
                <w:color w:val="00000A"/>
              </w:rPr>
              <w:t>травен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color w:val="00000A"/>
              </w:rPr>
              <w:t>М. Красницька, Д. Шаповал,</w:t>
            </w:r>
          </w:p>
          <w:p>
            <w:pPr>
              <w:pStyle w:val="Normal"/>
              <w:jc w:val="center"/>
              <w:rPr>
                <w:rFonts w:eastAsia="TimesNewRomanPSMT;Arial Unicode MS"/>
                <w:color w:val="00000A"/>
              </w:rPr>
            </w:pPr>
            <w:r>
              <w:rPr>
                <w:rFonts w:eastAsia="TimesNewRomanPSMT;Arial Unicode MS"/>
                <w:color w:val="00000A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NewRomanPSMT;Arial Unicode MS"/>
                <w:color w:val="00000A"/>
              </w:rPr>
              <w:t>ІФКС НАНУ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ІІ Міжнародна наукова конференція «</w:t>
            </w:r>
            <w:r>
              <w:rPr>
                <w:iCs/>
              </w:rPr>
              <w:t>Воєнні конфлікти та техногенні катастрофи: історичні та психологічні наслідки</w:t>
            </w:r>
            <w:r>
              <w:rPr/>
              <w:t>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21 кві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тник М.М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нопільський НТУ імені Івана Пулю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іжнародна наукова конференція "Сучасні проблеми механіки та математики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2023"</w:t>
            </w:r>
            <w:r>
              <w:rPr>
                <w:b/>
                <w:bCs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присвячена 95-річчю від дня народження академіка НАН України Ярослава Підстригача та 45-річчю Інституту прикладних проблем механіки і математики НАН України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Appleconvertedspace"/>
                <w:shd w:fill="FFFFFF" w:val="clear"/>
                <w:lang w:val="en-US"/>
              </w:rPr>
            </w:pPr>
            <w:r>
              <w:rPr>
                <w:shd w:fill="FFFFFF" w:val="clear"/>
              </w:rPr>
              <w:t>23 – 25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равня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шнір Р.</w:t>
            </w:r>
            <w:r>
              <w:rPr>
                <w:lang w:val="ru-RU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Токовий Ю.</w:t>
            </w:r>
            <w:r>
              <w:rPr>
                <w:lang w:val="ru-RU"/>
              </w:rPr>
              <w:t xml:space="preserve"> </w:t>
            </w:r>
            <w:r>
              <w:rPr/>
              <w:t>В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ППММ ім. Я.С.Підстригача, ЗНЦ,</w:t>
              <w:br/>
              <w:t>ЛНУ ім. Івана Франка,</w:t>
              <w:br/>
              <w:t>НУ «Львівська політехніка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Х Міжнародна науково-практична конференція «Теоретичні і експериментальні дослідження в технологіях сучасного матеріалознавства та машинобудування»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рвен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ь В.Д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rFonts w:eastAsia="TimesNewRomanPSMT;Arial Unicode MS"/>
                <w:color w:val="00000A"/>
              </w:rPr>
              <w:t>XXII Всеукраїнська школа-семінар і Конкурс молодих вчених зі статистичної фізики та теорії конденсованої речовини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NewRomanPSMT;Arial Unicode MS"/>
                <w:color w:val="00000A"/>
              </w:rPr>
              <w:t>червен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NewRomanPSMT;Arial Unicode MS"/>
                <w:color w:val="00000A"/>
              </w:rPr>
            </w:pPr>
            <w:r>
              <w:rPr>
                <w:rFonts w:eastAsia="TimesNewRomanPSMT;Arial Unicode MS"/>
                <w:color w:val="00000A"/>
              </w:rPr>
              <w:t xml:space="preserve">Т. Демчук, О. Добуш, </w:t>
            </w:r>
          </w:p>
          <w:p>
            <w:pPr>
              <w:pStyle w:val="Normal"/>
              <w:jc w:val="center"/>
              <w:rPr>
                <w:rFonts w:eastAsia="TimesNewRomanPSMT;Arial Unicode MS"/>
                <w:color w:val="00000A"/>
              </w:rPr>
            </w:pPr>
            <w:r>
              <w:rPr>
                <w:rFonts w:eastAsia="TimesNewRomanPSMT;Arial Unicode MS"/>
                <w:color w:val="00000A"/>
              </w:rPr>
              <w:t>Ю. Гонча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NewRomanPSMT;Arial Unicode MS"/>
                <w:color w:val="00000A"/>
              </w:rPr>
              <w:t>ІФКС НАНУ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іжнародна конференція «Резонансні явища в атомних системах» (85-</w:t>
            </w:r>
            <w:r>
              <w:rPr>
                <w:sz w:val="16"/>
                <w:szCs w:val="16"/>
              </w:rPr>
              <w:t>річчя</w:t>
            </w:r>
            <w:r>
              <w:rPr/>
              <w:t xml:space="preserve"> від дня народження акад. Шпеника О.Б.)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-20 вересня</w:t>
            </w:r>
          </w:p>
          <w:p>
            <w:pPr>
              <w:pStyle w:val="Normal"/>
              <w:jc w:val="center"/>
              <w:rPr/>
            </w:pPr>
            <w:r>
              <w:rPr/>
              <w:t>2023 р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Гомонай, А.Завілопуло, Л.Романов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нститут електронної фізики НАН Україн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Х міжнародна наукова конференція «Геофізика і геодинаміка: прогнозування та моніторинг геологічного середовища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ресень-жовтень 2023 р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апужак О.Я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чук В.Ю.,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атське відділення Інституту геофізики ім.. С.І. Субботіна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2"/>
              <w:jc w:val="center"/>
              <w:rPr/>
            </w:pPr>
            <w:r>
              <w:rPr/>
              <w:t>3.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II міжнародна конференція «Пошкодження матеріалів під час експлуатації, методи діагностування та прогнозування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-20 </w:t>
            </w:r>
            <w:r>
              <w:rPr/>
              <w:t>жовтня</w:t>
            </w:r>
          </w:p>
          <w:p>
            <w:pPr>
              <w:pStyle w:val="Normal"/>
              <w:jc w:val="center"/>
              <w:rPr/>
            </w:pPr>
            <w:r>
              <w:rPr/>
              <w:t>2023 р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тник М.М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НТУ імені Івана Пулю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Видавнича діяльність ЗНЦ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іодичне видання «Бюлетень Західного наукового центру 2023»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инюк О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Ц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ання журналу «Соціогуманітарні проблеми люди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одовж року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инюк О.Д., Мельник В.П.,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Ц,</w:t>
            </w:r>
          </w:p>
          <w:p>
            <w:pPr>
              <w:pStyle w:val="Normal"/>
              <w:jc w:val="center"/>
              <w:rPr/>
            </w:pPr>
            <w:r>
              <w:rPr/>
              <w:t>ЛНУ ім. Івана Франка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ховий науковий збірник «Праці наукового товариства ім. Шевченка. Медичні науки»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III–й квартал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инюк О.Д.,</w:t>
            </w:r>
          </w:p>
          <w:p>
            <w:pPr>
              <w:pStyle w:val="Normal"/>
              <w:jc w:val="center"/>
              <w:rPr/>
            </w:pPr>
            <w:r>
              <w:rPr/>
              <w:t>Кушнір Р.М.,</w:t>
            </w:r>
          </w:p>
          <w:p>
            <w:pPr>
              <w:pStyle w:val="Normal"/>
              <w:jc w:val="center"/>
              <w:rPr/>
            </w:pPr>
            <w:r>
              <w:rPr/>
              <w:t>Заячківська О.С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ТШ, Львівський націо-нальний медичний уні-верситет ім.Д.Галицького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бірник матеріалів до історії Математично-природописно-лікарської секції НТ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одовж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р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.Пляцко, </w:t>
            </w:r>
          </w:p>
          <w:p>
            <w:pPr>
              <w:pStyle w:val="Normal"/>
              <w:jc w:val="center"/>
              <w:rPr/>
            </w:pPr>
            <w:r>
              <w:rPr/>
              <w:t>О.Петру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екція фізики та астрономії ЗНЦ, ІППММ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ім. Я.Підстригача, НТШ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ховий науковий збірник «Праці наукового товариства ім. Шевченка. Хімічні науки»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IV–й квартал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инюк О.Д.,</w:t>
            </w:r>
          </w:p>
          <w:p>
            <w:pPr>
              <w:pStyle w:val="Normal"/>
              <w:jc w:val="center"/>
              <w:rPr/>
            </w:pPr>
            <w:r>
              <w:rPr/>
              <w:t>Гладишевський Р.Є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Ц, НТШ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НЦ</w:t>
            </w:r>
          </w:p>
          <w:p>
            <w:pPr>
              <w:pStyle w:val="Normal"/>
              <w:jc w:val="both"/>
              <w:rPr/>
            </w:pPr>
            <w:r>
              <w:rPr/>
              <w:t>НАН України і МОН України,</w:t>
            </w:r>
          </w:p>
          <w:p>
            <w:pPr>
              <w:pStyle w:val="Normal"/>
              <w:jc w:val="both"/>
              <w:rPr/>
            </w:pPr>
            <w:r>
              <w:rPr/>
              <w:t>к.т.н., доц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Олег ЗИНЮК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й секретар ЗНЦ</w:t>
            </w:r>
          </w:p>
          <w:p>
            <w:pPr>
              <w:pStyle w:val="Normal"/>
              <w:jc w:val="both"/>
              <w:rPr/>
            </w:pPr>
            <w:r>
              <w:rPr/>
              <w:t>НАН України і МОН України,</w:t>
            </w:r>
          </w:p>
          <w:p>
            <w:pPr>
              <w:pStyle w:val="Normal"/>
              <w:jc w:val="both"/>
              <w:rPr/>
            </w:pPr>
            <w:r>
              <w:rPr/>
              <w:t>к.ф.-м.н., ст.н.с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Роман РОМАНЮ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7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cs="Calibri Light;Segoe U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1" w:hanging="0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41">
    <w:name w:val="style141"/>
    <w:qFormat/>
    <w:rPr>
      <w:b/>
      <w:bCs/>
      <w:color w:val="B22222"/>
    </w:rPr>
  </w:style>
  <w:style w:type="character" w:styleId="Hps">
    <w:name w:val="hps"/>
    <w:qFormat/>
    <w:rPr/>
  </w:style>
  <w:style w:type="character" w:styleId="Atn">
    <w:name w:val="atn"/>
    <w:basedOn w:val="Style9"/>
    <w:qFormat/>
    <w:rPr/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4">
    <w:name w:val=" Знак Знак4"/>
    <w:qFormat/>
    <w:rPr>
      <w:rFonts w:ascii="Calibri Light;Segoe UI" w:hAnsi="Calibri Light;Segoe UI" w:cs="Calibri Light;Segoe UI"/>
      <w:color w:val="2E74B5"/>
      <w:sz w:val="26"/>
      <w:szCs w:val="26"/>
      <w:lang w:val="uk-UA" w:bidi="ar-SA"/>
    </w:rPr>
  </w:style>
  <w:style w:type="character" w:styleId="2">
    <w:name w:val="Основний текст (2)_"/>
    <w:qFormat/>
    <w:rPr>
      <w:b/>
      <w:bCs/>
      <w:i/>
      <w:iCs/>
      <w:spacing w:val="-20"/>
      <w:sz w:val="10"/>
      <w:szCs w:val="10"/>
      <w:shd w:fill="FFFFFF" w:val="clear"/>
    </w:rPr>
  </w:style>
  <w:style w:type="character" w:styleId="211pt0pt">
    <w:name w:val="Основний текст (2) + 11 pt;Не напівжирний;Не курсив;І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">
    <w:name w:val=" Знак Знак2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">
    <w:name w:val="st"/>
    <w:basedOn w:val="Style9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Rvts9">
    <w:name w:val="rvts9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Рисунок"/>
    <w:basedOn w:val="Normal"/>
    <w:qFormat/>
    <w:pPr>
      <w:keepNext w:val="true"/>
      <w:keepLines/>
      <w:widowControl w:val="false"/>
      <w:overflowPunct w:val="false"/>
      <w:autoSpaceDE w:val="false"/>
      <w:spacing w:before="240" w:after="0"/>
      <w:jc w:val="center"/>
      <w:textAlignment w:val="baseline"/>
    </w:pPr>
    <w:rPr>
      <w:spacing w:val="-6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ference">
    <w:name w:val="Reference"/>
    <w:basedOn w:val="Normal"/>
    <w:qFormat/>
    <w:pPr>
      <w:numPr>
        <w:ilvl w:val="0"/>
        <w:numId w:val="2"/>
      </w:numPr>
      <w:jc w:val="both"/>
    </w:pPr>
    <w:rPr>
      <w:rFonts w:eastAsia="Batang;Arial Unicode MS"/>
      <w:sz w:val="18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120"/>
      <w:ind w:left="283" w:hanging="0"/>
    </w:pPr>
    <w:rPr>
      <w:szCs w:val="20"/>
    </w:rPr>
  </w:style>
  <w:style w:type="paragraph" w:styleId="Pconf2">
    <w:name w:val="pconf2"/>
    <w:basedOn w:val="Normal"/>
    <w:qFormat/>
    <w:pPr>
      <w:spacing w:before="150" w:after="150"/>
      <w:jc w:val="center"/>
    </w:pPr>
    <w:rPr>
      <w:b/>
      <w:bCs/>
      <w:color w:val="FF0000"/>
      <w:sz w:val="41"/>
      <w:szCs w:val="41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  <w:i/>
      <w:iCs/>
      <w:spacing w:val="-20"/>
      <w:sz w:val="10"/>
      <w:szCs w:val="1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overflowPunct w:val="false"/>
      <w:autoSpaceDE w:val="false"/>
      <w:spacing w:before="100" w:after="100"/>
    </w:pPr>
    <w:rPr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5713960963828311433xfmc1">
    <w:name w:val="m_5713960963828311433xfmc1"/>
    <w:basedOn w:val="Normal"/>
    <w:qFormat/>
    <w:pPr>
      <w:spacing w:before="280" w:after="280"/>
    </w:pPr>
    <w:rPr/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Normal3">
    <w:name w:val="LO-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3:00Z</dcterms:created>
  <dc:creator>test</dc:creator>
  <dc:description/>
  <cp:keywords/>
  <dc:language>en-US</dc:language>
  <cp:lastModifiedBy>User</cp:lastModifiedBy>
  <cp:lastPrinted>2021-02-09T14:31:00Z</cp:lastPrinted>
  <dcterms:modified xsi:type="dcterms:W3CDTF">2023-04-17T08:33:00Z</dcterms:modified>
  <cp:revision>5</cp:revision>
  <dc:subject/>
  <dc:title>ПЛАН</dc:title>
</cp:coreProperties>
</file>