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-185" w:hanging="0"/>
        <w:jc w:val="center"/>
        <w:rPr/>
      </w:pPr>
      <w:bookmarkStart w:id="0" w:name="OLE_LINK48_Copy_1"/>
      <w:bookmarkStart w:id="1" w:name="OLE_LINK39"/>
      <w:r>
        <w:rPr>
          <w:rFonts w:ascii="Times New Roman" w:hAnsi="Times New Roman"/>
          <w:b/>
          <w:sz w:val="24"/>
          <w:szCs w:val="24"/>
          <w:lang w:eastAsia="ru-RU"/>
        </w:rPr>
        <w:t>ПЛАН РОБО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секції </w:t>
      </w:r>
      <w:bookmarkStart w:id="2" w:name="OLE_LINK48"/>
      <w:bookmarkStart w:id="3" w:name="OLE_LINK49"/>
      <w:r>
        <w:rPr>
          <w:rFonts w:ascii="Times New Roman" w:hAnsi="Times New Roman"/>
          <w:b/>
          <w:sz w:val="24"/>
          <w:szCs w:val="24"/>
          <w:lang w:val="ru-RU" w:eastAsia="ru-RU"/>
        </w:rPr>
        <w:t>молекулярної біології та біотехнології</w:t>
      </w:r>
      <w:bookmarkEnd w:id="2"/>
      <w:bookmarkEnd w:id="3"/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ахідного наукового центру НАН України і МОН Україн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на 20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23</w:t>
      </w: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 рі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9"/>
        <w:gridCol w:w="1621"/>
        <w:gridCol w:w="2339"/>
      </w:tblGrid>
      <w:tr>
        <w:trPr>
          <w:trHeight w:val="8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ісце провед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ермін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. Координаційне зібрання членів секцій для обговорення та затвердження плану роботи на 2020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ІБК НАН України 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лю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Сибірний А.А.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32" w:right="0" w:firstLine="32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"Розробка дешевої вакцини проти COVID-19 на основі дріжджів"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ІБК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есень-жовт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митрук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3. Організація і проведення   міжнародної конференції молодих науковців, аспірантів та студентів із сучасних проблем молекулярної і клітинної біології та біотехнолог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ІБК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равен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ибірний А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ків М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. Участь членів секції у роботі міжнародних конференці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ІБК НАН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тягом ро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12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Члени секції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124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32" w:right="0" w:firstLine="32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. Про стан та перспективи розвитку досліджень з молекулярної біології та біотехнології у регіональних відділах секцій (Закарпатська, Івано-Франківська, Чернівецька, Волинська, Тернопільська об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ЗН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вересень - листоп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12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Керівники регіональних секці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Інститут біології клітини НАН України (ІБК НАН України), м. Львів-79005,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ул. Драгоманова, 14/16, тел. 261-21-08, факс (0-322) 261-21-48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** точна дата проведення заходу буде повідомлятися на початку місяця його проведення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ерівник секції молекулярної біології та біотехнології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Західного наукового центру НАН України і МОН України,                               </w:t>
      </w:r>
    </w:p>
    <w:p>
      <w:pPr>
        <w:pStyle w:val="Normal"/>
        <w:bidi w:val="0"/>
        <w:spacing w:lineRule="auto" w:line="276" w:before="0" w:after="0"/>
        <w:ind w:left="284" w:right="0" w:hanging="0"/>
        <w:jc w:val="both"/>
        <w:rPr/>
      </w:pPr>
      <w:bookmarkStart w:id="4" w:name="OLE_LINK48_Copy_1"/>
      <w:bookmarkStart w:id="5" w:name="OLE_LINK39"/>
      <w:r>
        <w:rPr>
          <w:rFonts w:ascii="Times New Roman" w:hAnsi="Times New Roman"/>
          <w:sz w:val="24"/>
          <w:szCs w:val="24"/>
          <w:lang w:val="ru-RU" w:eastAsia="ru-RU"/>
        </w:rPr>
        <w:t>академік  НАН України                                                                              А. А. Сибірний</w:t>
      </w:r>
      <w:bookmarkEnd w:id="4"/>
      <w:bookmarkEnd w:id="5"/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1508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7:00Z</dcterms:created>
  <dc:creator>User</dc:creator>
  <dc:description/>
  <dc:language>en-US</dc:language>
  <cp:lastModifiedBy/>
  <cp:lastPrinted>2023-03-02T12:14:00Z</cp:lastPrinted>
  <dcterms:modified xsi:type="dcterms:W3CDTF">2023-03-06T10:57:00Z</dcterms:modified>
  <cp:revision>2</cp:revision>
  <dc:subject/>
  <dc:title>ПЛАН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