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1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начальни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військової адміністрації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від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BlockText"/>
        <w:tabs>
          <w:tab w:val="clear" w:pos="708"/>
          <w:tab w:val="left" w:pos="9922" w:leader="none"/>
          <w:tab w:val="left" w:pos="10065" w:leader="none"/>
        </w:tabs>
        <w:bidi w:val="0"/>
        <w:ind w:left="0" w:right="39" w:hanging="0"/>
        <w:rPr/>
      </w:pPr>
      <w:r>
        <w:rPr>
          <w:b/>
          <w:bCs/>
          <w:sz w:val="28"/>
          <w:szCs w:val="28"/>
        </w:rPr>
        <w:t>лауреатів обласної премії для працівників наукових установ та закладів вищої освіти Львівської області у 2023 році в розмірі 21 000 (двадцять одна тисяча) гривень кожна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47"/>
        <w:gridCol w:w="3119"/>
        <w:gridCol w:w="238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ступінь, вчене звання, пос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і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юк 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мкетнер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ець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о-механічний інститут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арпенка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гир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ича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, доктор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звін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ля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ерн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симч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ч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діль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о-механічний інститут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арпенка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ик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старший дослі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, доктор фармацев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в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чо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і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лі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о-механічний інститут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арпенка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рич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, доктор фізико-матема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овн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фізико-хімії горючих копалин Інституту фізико-органічної хімії і вуглехімії імені Л.М. Литвиненка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хут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а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івськ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ельн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ан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бе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Олекс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економічних наук, доктор філософії, старший дослі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економ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р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ован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йч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, доктор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іянч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ін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н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илип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авськ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кевич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ар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’ю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ижа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Яро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ган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дим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’єв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одил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Тара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старший дослі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ун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старший науковий співробі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ин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о-механічний інститут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арпенка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бірн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біолог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вк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старший дослі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іл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гд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и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Йос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евич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ч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меди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Федушко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оломія 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тьо 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н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дидат 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технічних нау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ольський Ярослав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тур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Шацький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рубович 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фім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  <w:lang w:val="uk-UA"/>
        </w:rPr>
        <w:t>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bidi w:val="0"/>
      <w:ind w:left="0" w:right="0" w:hanging="0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uk-UA"/>
      </w:rPr>
      <w:t xml:space="preserve">                                  </w:t>
    </w:r>
    <w:r>
      <w:rPr>
        <w:lang w:val="uk-UA"/>
      </w:rPr>
      <w:t>Продовження додатка 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080" w:right="926" w:hanging="0"/>
      <w:jc w:val="center"/>
    </w:pPr>
    <w:rPr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uk-UA" w:eastAsia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8</Words>
  <Characters>8318</Characters>
  <CharactersWithSpaces>302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8:00Z</dcterms:created>
  <dc:creator>Shevchenko D</dc:creator>
  <dc:description/>
  <dc:language>en-US</dc:language>
  <cp:lastModifiedBy/>
  <cp:lastPrinted>2023-05-22T08:36:00Z</cp:lastPrinted>
  <dcterms:modified xsi:type="dcterms:W3CDTF">2023-05-29T12:18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