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ьмімо до рук «Палаючу троянду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звони грали на весь всесвіт. Але той інший всесвіт, може, і не чув їх, бо у нього, мабуть, інший клопіт чи старання: чи то гроші, чи той хитромудрий бізнес, який править світом, застеляє обрії блакитт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ді, має слушність автор: дзвони України грають на весь всесвіт, передусім – на країни ЄС. Але там не бачать, що Україна на Сході бореться з окупантом, який прагне завоювати світ, бореться не тільки за свою незалежність і цілісність, а й за безпеку Заходу. Панове, застерігає автор, наші хлопці гинуть і за безпеку вашу і ваших країн... Але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ча формально новела «Козака несуть» із збірки новел і повістей Любомира Сеника «Палаюча троянда» – про боротьбу з ордою чужинською у повоєнний період (40-50-ті роки вже минулого століття». «Козака несуть» - це восьма за ліком новела, в якій (як і в попередніх) відомий письменник і науковець виводить боротьбу українських героїв за свою свободу і, кажучи словами з анотації у книжці, що «адресована нашому сучасникові». А все ж таки моя читацька уява переконує мене: «Козака несуть» – це символ України, її героїв, які впродовж минулого (хоча б) століття боролися за панування європейських, загальнолюдських цінностей, які країни Заходу переважно проповідували, але при певних конкретних ситуаціях, коли українці-державники виконували свій обов’язок, висловлювали хіба що гори стривоженості або в’язанку занепокоє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рої новел, про які ведемо мову, поводяться у боротьбі з московськими кадебістами як справжні герої: «Микола глузливо глядів на ляльковода і не скривав (даруйте: русизм. – Б.З.) свого виразу»; «не знаю вашої «мови», а мій язик наставлений тільки так, як чуєте» (новела «На світанку»); «Підійшовши, вона знову не оглядаючись, тихо ступила пару кроків до Андрія (свого коханого, якого кагебісти замучили), низько вклонилася і поклала йому на груди палаючу, як свіжа рана, троянду» (новела «Палаюча троянда»), хоча розуміла, що </w:t>
      </w:r>
      <w:r>
        <w:rPr>
          <w:rFonts w:cs="Times New Roman" w:ascii="Times New Roman" w:hAnsi="Times New Roman"/>
          <w:i/>
          <w:sz w:val="26"/>
          <w:szCs w:val="26"/>
        </w:rPr>
        <w:t>вони</w:t>
      </w:r>
      <w:r>
        <w:rPr>
          <w:rFonts w:cs="Times New Roman" w:ascii="Times New Roman" w:hAnsi="Times New Roman"/>
          <w:sz w:val="26"/>
          <w:szCs w:val="26"/>
        </w:rPr>
        <w:t xml:space="preserve"> стежать за всіма, хто приходить до майданчика, де лежать мертві герої; «Ну, даєш! Ви ж зовсім не хочете навіть знати, – звернувся вояк до московського агресора, – хто ми – за свободу своєї батьківщини бємося! Помираємо не за гроші! Ось різниця! І є ще багато чого іншого, що не може вкластися у ваших дурнуватих головах» (новела «Молитва ясенового дерев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и ж рисами характеру відзначаються і герої двох повістей – «Знак» і «Третє коло»: «Розумієш, я була дуже схвильована цією нашою спонтанною бесідою. Хоч, звичайно, я замислювалася над тим, як далі складеться наша доля. Доля в умовах війни. Бо, справді, йде війна між вкрай сильним ворогом і нами, українцями, що піднялися за свою свободу», - розповіла Катерина Жубрицька своїй співрозмовниці» («Знак»). «Снувалися думки в голові сотника (Андрія), як вишиття на сорочці: хрестики – могили воїнів, що впали за волю України, а кольори – то радість і туга, веселощі і біль утрат, вірність і безмірна любов до рідної землі, до отчого краю...» («Третє кол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жен персонаж – серед героїв=українських борців – Любомира Сеника – вдумлива людина, він, як правило, осмислює минуле України і майбутнє, думає, зокрема, як вчинити, щоб залишитися гідним представником своєї нації. Цікаво, що і новели, і повісті написані переважно останніми роками: 2011 –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ю, що назва збірки «Палаюча троянда» – не випадкова. Вона, ця троянда, палала як у 1918-1922 роках, як у роках під час і після Другої світової в Україні, так і нині, палає вже в ХХІ столітті. Ми, українці, живучи у формально незалежній країні, ніяк не можемо позбутися у своїх різних відповідальних структурах нащадків кагебістів, московських агресорів, іншоцентричних, сказати б, сил. Українській громадськості, українській еліті бракує зусиль, щоб об’єднатися у бажанні будувати справді україноцентричну державу. Ми часто забагато мріємо. Справді, «іноді мрійництво в політиці – це річ, яка рухає нами» (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оман Безсмертний), але, на жаль, нинішня ситуація в Україні «більше подібна на феодальну систему, вбрану в демократичний одяг» (Ігор Смеш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що говорити чесно, суспільство деградує. Про що, скажімо, свідчить навіть такий випадок, не поодинокий – знаю з власного досвіду. Упродовж півгодини до однієї з книгарень у центрі Львова не зайшла жодна людина – майбутній покупець чи бодай той, хто бажав би дізнатися, що нового з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вилося в книгарні. І такі випадки трапляються, як мені підказують, досить часто. У ситуації, яку маємо на Сході, варто було б нам знайти цивілізоване використання методів, які б дозволили розв’язати конфлікти такого типу. А ми сподіваємось на допомогу ззовні. Так, звичайно, був Будапештський меморандум, за яким нам, які віддали свою ядерну зброю, обіцяли всіляку безпеку і, головне, сприяти цілісності країни. Але... Словом, міжнародні організації – ООН, Рада Європи, інші – так і не усвідомили, що нині доля ЄС є одним з ключових питань в світі, що агресія Росії як в Криму, так і на Донбасі, – це небезпека. ЄС, на жаль, не усвідомлює небезпеки нинішньої Росії взага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тачам може видатися, що я досить далеко відійшов від оцінки конкретного факту – збірника «Палаюча троянда» Любомира Сеника – відомого літературознавця, есеїста, поета, людини, яка впродовж останніх (особливо) років прагне докласти максимум  зусиль до того, щоб українське суспільство якомога швидше і ефективніше добудовувало (скажімо так) міцну україноцентричну державу. Але, як на мене, задум автора був саме такий: текстом творів і, головне, підтекстом, розворушити суспільство, подати нам прикметний зразок боротьби українства з москов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підтексті творів автора відчувається: ми переможемо. Про це, зокрема, свідчить і наявність філософських сентенцій, якими прикрашена книга. Процитую кілька з них: «Він стояв прямо, гордо, і зневага так і випирала з нього, ніби невидима пара, мряка чи хвилі непереможної води, що заливає всесильно весь простір від землі до неба» (с. 7); «Ластівки прокреслювали на широченному просторі неба кола вільного польоту» (с. 11); «Досвітня тиша дихала ще сном. Але на чистому блактному небі білі хмаринки вітали сонце своїми рожевими тендітними крильцями. Сонце збороло тьму ночі» (с. 19); «Христос ніс Хрест, від його жахливої ваги падав, йому допомагав один чоловік, а Христос ішов – іншої дороги не було!» (с.23); «Авто котилося шляхом, ніби само по собі, і ми були ніби самі по собі, і небо, високе і далеке, теж само по собі» (с. 25); «Звичайно, ми знали одне-два світи – наш і чужинський – стоять у бою, причому ворог безмірно сильніший нашого світу, але ми мали те, чого не мав і не міг мати ворог – ми мали віру і любов» (с. 53); «Таємниця – велика загадка людського життя, бо й, зрештою, й воно проходить в її аурі – інакше не може бути. Бо, мабуть, саме життя є великою таємницею – існування духовного і земного Буття» (с. 89); «Біла пані Костуся панує нині на світі безмежно, без будь-яких засад людяности – вона одна непогрішна і в руках окупанта є всесильним знаряддям упокорення і поневолення людей» (с. 1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 ж маємо протиставляти окупантам свою національну єдність, щоб їм ніколи більше не праглося на нас нападати і щоб вони вже ніколи не намагалися знищити наш отчий дім. Візьмімо, отже, до рук «Палаючу троянду» Любомира Сеника. Прочитаймо і задумаймось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гдан Залізняк, член НСП України 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омир Сеник. Палаюча троянда. – Львів:НВФ «Українські технології», 2015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6:00Z</dcterms:created>
  <dc:creator>PDT Ukraine</dc:creator>
  <dc:description/>
  <cp:keywords/>
  <dc:language>en-US</dc:language>
  <cp:lastModifiedBy>User</cp:lastModifiedBy>
  <cp:lastPrinted>2016-01-11T14:02:00Z</cp:lastPrinted>
  <dcterms:modified xsi:type="dcterms:W3CDTF">2016-04-25T13:26:00Z</dcterms:modified>
  <cp:revision>2</cp:revision>
  <dc:subject/>
  <dc:title>Візьмімо до рук «Палаючу троянду» </dc:title>
</cp:coreProperties>
</file>