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ік НАНУ Євстахій Крижанівський: «Головне наше завдання – забезпечення енергетичної безпе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 лютого 2016 року відбулося засідання секції енергетики та енергозбереження і секції наук про Землю Західного наукового центру (далі – ЗНЦ)  НАН України і МОН Україн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shd w:fill="FFFFFF" w:val="clear"/>
        </w:rPr>
        <w:t xml:space="preserve">На засіданні були присутні представники </w:t>
      </w:r>
      <w:r>
        <w:rPr>
          <w:rFonts w:eastAsia="TimesNewRomanPS-BoldMT"/>
          <w:bCs/>
          <w:i/>
          <w:sz w:val="26"/>
          <w:szCs w:val="26"/>
        </w:rPr>
        <w:t>Львівської ОДА</w:t>
      </w:r>
      <w:r>
        <w:rPr>
          <w:i/>
          <w:sz w:val="26"/>
          <w:szCs w:val="26"/>
          <w:shd w:fill="FFFFFF" w:val="clear"/>
        </w:rPr>
        <w:t xml:space="preserve">, </w:t>
      </w:r>
      <w:r>
        <w:rPr>
          <w:i/>
          <w:sz w:val="26"/>
          <w:szCs w:val="26"/>
        </w:rPr>
        <w:t>провідні науковці ака</w:t>
        <w:softHyphen/>
        <w:t>де</w:t>
        <w:softHyphen/>
        <w:t>міч</w:t>
        <w:softHyphen/>
        <w:t>них і галузевих науково-дослідних установ та фахівці проектних організацій і про</w:t>
        <w:softHyphen/>
        <w:t>мислових під</w:t>
        <w:softHyphen/>
        <w:t>приємств відповідного профілю західного регіону Україн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ва ЗНЦ НАНУ і МОНУ академік НАН України Зіновій Назарчук наголосив на важливості розгляду цього питання: «Перспективи видобутку вуглеводнів у західному регіоні України». Перший заступник голови Львівської ОДА Ростислав Замлинський зазначив, що питання видобутку нафти і газу важливе з багатьох причин , та передусім – як спосіб забезпечення частини потреб населення області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ед шістьох доповідачів з даного питання – ректор Івано-Франківського національного технічного університету нафти і газу академік НАН України Євстахій Крижанівський, розмову з яким і пропонуємо Вашій увазі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Потрібно попередити різні цінові коливання на паливно-енергетичні ресурси...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кий відсоток нафти і газу в енергетичному балансі України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Якщо проаналізувати структуру кінцевого споживання палива та енергії  доходимо висновку, що нафта, нафтопродукти та природний газ становлять понад 50%. У попередні роки відсоток нафти і газу в енергетичному балансі України був ще вищим. А в структурі імпорту палива вага природного газу є найбільшою. За два попередні роки вона становить майже 57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ідповідно до Указу Президента України № 5/2015 «Про Стратегію сталого розвитку «Україна – 2020» серед першочергових програм є «Програма енергонезалежності», головне завдання якої – забезпечення енергетичної безпе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шу уточнити: що мається на увазі, коли говоримо про енергетичну безпеку Україн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, передусім, </w:t>
      </w:r>
      <w:r>
        <w:rPr>
          <w:color w:val="000000"/>
          <w:sz w:val="26"/>
          <w:szCs w:val="26"/>
        </w:rPr>
        <w:t>спроможність держави забезпечити ефективне використання власної паливно-енергетичної бази, здійснення оптимальної диверсифікації джерел і шляхів постачання в Україну енергоносіїв для забезпечення життєдіяльності населення та функціонування національної економіки у режимі звичайного, надзвичайного та воєнного стану. А ще – потрібно попередити різкі цінові коливання на паливно-енергетичні ресурси, створювати умови для безболісної адаптації національної економіки до зростання цін на ці ресурс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же, повинні бути основні цілі державної політики у сфері енергонезалежності. Чи не та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ак. Серед них я б назвав такі: нарощування видобутку вітчизняних енергоносіїв; забезпечення максимально широкої диверсифікації шляхів та джерел постачання первинних енергоресурсів, зокрема нафти та природного газу; лібералізація ринку газу; повна реформа системи ціно- та тарифоутворення на енергію та паливо; залучення іноземних інвестицій до модернізації Єдиної газотранспортної системи України; реорганізація управління нафтогазовою промисловістю відповідно до Третього Енергетичного пакету Європейського союз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 ж Україна була серед світових лідерів у сфері нафто- і газодобувної індустрії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ак, була, але втратила ці позиції. Тому нині наука і промисловість повинні дуже багато зробити, щоб уникнути колапсу вітчизняного паливно-енергетичного комплек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чому той колапс мав би виникну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Є для того причини. Це – обвальне падіння обсягів глибокого буріння і сейсморозвідки, хибна економічна політика та інші негативні чинники. А це все призвело до падіння видобування нафти і газ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 це знаходиться в разючому протиріччі із науково обґрунтованими перспективами нафтогазоносності нашої країни. В поточній ситуації необхідно зосередити зусилля на таких напрямках, які можуть надати порівняно швидкий і в той же час – довготривалий ефект. Тому належить освоювати вуглеводневий потенціал великих та надвеликих глибин в межах центральної частини Дніпрово-Донецької Западини та Карпатської нафтогазоносної провін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дне із перспективних джерел збільшення власного видобутку нафти і газу – це відновлення виведених із експлуатації і ліквідованих малодебітних свердлови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І багато їх в Україні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ліквідованих свердловин в нашій країні становить майже 8 тис... Наявність нових вітчизняних технологій відновлення ліквідованих свердловин, в тому числі – і буріння бокових стовбурів, дає можливість значно підвищити нафтогазовилученн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жете підтвердити цифрами?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i/>
          <w:sz w:val="26"/>
          <w:szCs w:val="26"/>
          <w:u w:val="single"/>
        </w:rPr>
        <w:t>«Геотермальна енергія є екологічно чистою, економічно вигідною..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ак. За рахунок системного відновлення ліквідованих і недіючих свердловин можна додаткового видобувати до 5 - 6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газу і 1,5 – 2 млн. т нафти в рік.</w:t>
      </w:r>
    </w:p>
    <w:p>
      <w:pPr>
        <w:pStyle w:val="Normal"/>
        <w:ind w:left="720" w:firstLine="709"/>
        <w:jc w:val="both"/>
        <w:rPr/>
      </w:pPr>
      <w:r>
        <w:rPr>
          <w:sz w:val="26"/>
          <w:szCs w:val="26"/>
        </w:rPr>
        <w:t>Не слід забувати, що Україна має в своєму розпорядженні значні ресурси геотермальної енергії. Не буду конкретизувати, щоб не втомлювати читачів. Скажу лише, що найбільш перспективним для розвитку геотермальної енергетики регіоном є Закарпаття, де, за геологічними і геофізичним даними, на глибинах до 6 км температури гірських порід досягають 230 - 27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С. Тут легко доступними є геотермальні свердловини глибиною від 550 до 1500 м, в яких температура води в гирлі свердловини становить 40-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С, а при глибинах до 2000 м температура зростає до 90 - 100° С.</w:t>
      </w:r>
    </w:p>
    <w:p>
      <w:pPr>
        <w:pStyle w:val="Normal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ні запаси геотермальних вод є також у Криму, у Львівській, Донецькій, Запорізькій, Луганській, Полтавській, Харківській, Херсонській, Чернігівській та інших област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 ми багаті на тепло, чи не та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агаті. Ці запаси вже нині рентабельно використовуються не тільки для теплопостачання різних споживачів, а й для виробництва електроенергії. Розрахунки показують, що всередині Землі тепла набагато більше, ніж можна було б добути його у ядерних реакторах при розщепленні всіх земних запасів урану і торію. Якщо людство буде використовувати лише геотермальну енергію, мине 40 млн. років, перш ніж температура надр Землі знизиться тільки на півградус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 в чому переваги геотермальної енергії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на є екологічно чистою, економічно вигідною, відновлювальною і практично безвідходною при комбінованому способі використання (видобуток електроенергії та обігрів). А ще – повністю незалежна від умов навколишнього середовища, добових і річних циклів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ліків не простежуєть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ак, є. Скажімо, потрібно закачувати відпрацьовану воду назад у водоносний горизонт, оскільки у високомінералізованих термальних водах міститься велика кількість солей токсичних металів (бору, свинцю, цинку, кадмію, миш'яку тощо) і хімічних сполук (аміаку, сірковуглеводів, фенолів). Отже, ці води не можна скидати у природні водні системи, розміщені на поверхні.</w:t>
      </w:r>
    </w:p>
    <w:p>
      <w:pPr>
        <w:pStyle w:val="Normal"/>
        <w:ind w:left="720" w:firstLine="709"/>
        <w:jc w:val="both"/>
        <w:rPr/>
      </w:pPr>
      <w:r>
        <w:rPr>
          <w:sz w:val="26"/>
          <w:szCs w:val="26"/>
        </w:rPr>
        <w:t>А з позитивів: одна глибока свердловина має промислову генерацію теплової енергії, собівартість якої удвічі менша від собівартості природного газу; геотермальна енергія не викидається у повітря і не забруднює його шкідливими речовинами, оскільки під час циркуляції енергоносія у свердловині щільність теплового потоку з поверхні Землі у навколишній простір залишається незмінною. Змінюється, зате, місце розташування джерела геотермальної енергії, яке проявляється тільки під час руху енергоносія. Геотермальні ресурси України здатні в повному обсязі забезпечити сучасну економіку країни та сприяти її розвитку у майбутньом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 чи можете використовувати свердловини нафтогазової промисловості як джерела теплової енергії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жна. Для цього потрібно провести аудит фонду недіючих та ліквідованих свердловин; встановити умови використання та конструктивні особливості таких свердловин. А отже – необхідно також внести відповідні зміни у нормативно-правову і технологічну бази.</w:t>
      </w:r>
    </w:p>
    <w:p>
      <w:pPr>
        <w:pStyle w:val="Normal"/>
        <w:ind w:left="720" w:firstLine="709"/>
        <w:jc w:val="both"/>
        <w:rPr/>
      </w:pPr>
      <w:r>
        <w:rPr>
          <w:sz w:val="26"/>
          <w:szCs w:val="26"/>
        </w:rPr>
        <w:t>У Польщі, в наших сусідів, геотермальні проекти реалізуються в різних регіонах країн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жливо, і ми підемо їхнім шляхом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ло б бажано!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ілкувався Богдан ЗАЛІЗНЯК,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ерівник прес-центру наукової журналістики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хідного наукового центру НАН України і МОН України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5:00Z</dcterms:created>
  <dc:creator>Svetik</dc:creator>
  <dc:description/>
  <cp:keywords/>
  <dc:language>en-US</dc:language>
  <cp:lastModifiedBy>PDT Ukraine</cp:lastModifiedBy>
  <cp:lastPrinted>2016-02-11T14:08:00Z</cp:lastPrinted>
  <dcterms:modified xsi:type="dcterms:W3CDTF">2016-02-18T13:18:00Z</dcterms:modified>
  <cp:revision>4</cp:revision>
  <dc:subject/>
  <dc:title/>
</cp:coreProperties>
</file>