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фесор Олег Шаблій: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“</w:t>
      </w:r>
      <w:r>
        <w:rPr>
          <w:b/>
          <w:caps/>
          <w:sz w:val="28"/>
          <w:szCs w:val="28"/>
          <w:lang w:val="uk-UA"/>
        </w:rPr>
        <w:t>Час стає плинним, швидкоплинним”</w:t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uk-UA"/>
        </w:rPr>
        <w:t>Не впевнений, хоча документально не перевіряв, що хтось з викладачів Львівського національного університету імені Івана Франка (якщо враховувати і навчання, і викладацьку діяльність) більше часу перебуває в Університеті, аніж завідувач кафедри економічної і соціальної географії доктор географічних наук Олег Шаблій. 1954 року виходець із Тернопільщини після закінчення Бережанського педучилища з відзнакою вступив до Університету імені Івана Франка, який закінчив 1959 року. Від 1962-го – на викладацькій роботі. 1966 року захистив кандидатську, 1978-го – докторську дисертації. 25 років – завідувач названої кафедри. Понад 60 років – в університеті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ивід для інтерв’ю – опублікування паном Олегом книги “У пошуках краси: тривоги і розради” (2015), в якій відображено мистецькі лінії життя і діяльності Заслуженого професора ЛНУ імені Івана Франка, а віднедавна – Заслуженого діяча науки і техніки України Олега Івановича Шаблія. Книга, в якій центральне місце належить малюванню і музикуванню. Про це, зокрема, й розмовляємо. Запитання до професора взяті з тексту самої книги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>“</w:t>
      </w:r>
      <w:r>
        <w:rPr>
          <w:b/>
          <w:i/>
          <w:sz w:val="26"/>
          <w:szCs w:val="26"/>
          <w:u w:val="single"/>
          <w:lang w:val="uk-UA"/>
        </w:rPr>
        <w:t>Я вдячний тим добрим людям, яких часто зустрічав у житті…”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Я дякую Богові, що дожив до щасливої пори збирання плодів</w:t>
      </w:r>
      <w:r>
        <w:rPr>
          <w:sz w:val="26"/>
          <w:szCs w:val="26"/>
          <w:lang w:val="uk-UA"/>
        </w:rPr>
        <w:t>,” – читаємо на початку книжки. Чи могли б Ви назвати хоча б кілька тих найвідоміших плодів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Те, що я сказав, – це перебільшення. Плід – ще попереду. Кожен раз щось видаю – і досягнення маю. Треба кожен раз щось нове робити: 4–5 років тому видав Атлас Львова. Пройшов апробацію… Похвалили… Отакі плоди і плодимо. За мною – понад 500 публікацій, в тому числі 51 – монографій, підручників, матеріалів конференцій та ін. Те, що я казав, – образний, річ ясна, вислів. Відчуття, що ти себе твориш, і твориш собі довкілля. То – велика справа: відчувати себе господарем власної долі. До цього треба дор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у мене ще не осінь, хоч на носі 80-й рік</w:t>
      </w:r>
      <w:r>
        <w:rPr>
          <w:sz w:val="26"/>
          <w:szCs w:val="26"/>
          <w:lang w:val="uk-UA"/>
        </w:rPr>
        <w:t>”. То що відчуває людина у 80? А ще – і її ніс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Знаєте, що б я не сказав, – я скажу добре. Гірше, ніж вчора, але краще, ніж завтра. Але – на коні! Хоча – брак часу, багато планів. Але чи вдасться їх реалізувати? Хоча досвід є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те, що було “на носі” – вже минуло. Важко сказати, чи то рік минув, чи – більше. Час стає плинним, швидкоплинним. І дуже тяжко час розділити на “осінь, зиму, весну…” Як у природі – все зливаєтьс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це дискурс з минулим, по суті, з самим собою.</w:t>
      </w:r>
      <w:r>
        <w:rPr>
          <w:sz w:val="26"/>
          <w:szCs w:val="26"/>
          <w:lang w:val="uk-UA"/>
        </w:rPr>
        <w:t>” То як Вам зі собою дискутувалось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Той діалог, тобто дискурс, постійно існує. Тільки не дістається свого вирішення на папері. Бо сам змінюється в певних поняттях і категоріях. А якщо говорити про майбутнє, то ставиш мету. Зараз я довготривалих цілей не ставлю. В цьому віці воно би смішно виглядало. Один приклад – екстравагантний. У 2014 році, в році 200-річчя Т. Шевченка, мене занесло подивитися на Шевченка з позицій географії. Шевченко – з Правобережжя, з Черкащини. Але його місце частого перебування – Лівобережжя, Полтавщина і Чернігівщина – Качанівка. Я відкриття для себе зробив – подивився на мапу. І побачив як об’єкти, так і суб’єктів, до яких він звертався, де бував у гостях. А також – скарби, накопичені козацькою старшиною: бібліотеки, картини, скарби в садибах дідичів. Він – Шевченко, – вписувався в той контекст, де інші були вже своїм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означає: по-новому поглянути – і чого не бачили інші. Шевченко охоплює Лівобережжя, Гетьманщину, антиімперські культурні здобутки. Для себе я відкрив величезний пласт – те, що називається – </w:t>
      </w:r>
      <w:r>
        <w:rPr>
          <w:i/>
          <w:sz w:val="26"/>
          <w:szCs w:val="26"/>
          <w:lang w:val="uk-UA"/>
        </w:rPr>
        <w:t>геопоетика</w:t>
      </w:r>
      <w:r>
        <w:rPr>
          <w:sz w:val="26"/>
          <w:szCs w:val="26"/>
          <w:lang w:val="uk-UA"/>
        </w:rPr>
        <w:t xml:space="preserve"> Шевченка. Це – географічні образи – не тільки місця, де він перебував чи його герої. “За байраком байрак, а там – степ і могила”. Це вже образи, які напливають одні на одних. Центральний топос – це </w:t>
      </w:r>
      <w:r>
        <w:rPr>
          <w:i/>
          <w:sz w:val="26"/>
          <w:szCs w:val="26"/>
          <w:lang w:val="uk-UA"/>
        </w:rPr>
        <w:t>могила</w:t>
      </w:r>
      <w:r>
        <w:rPr>
          <w:sz w:val="26"/>
          <w:szCs w:val="26"/>
          <w:lang w:val="uk-UA"/>
        </w:rPr>
        <w:t>. Пов’язана з великою поразкою козаків, а те – пов’язане зі зрадою (“300 – як скло” – пам’ятаєте? – Товариства лягло”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Фінал вірша – козак “став на самій могилі” і позирав на Дніпро. Чи – фінал? Треті півні співали. Це – часова межа: між добром і злом. Кінець розгулу нечистої сили вночі. Провалився козак, стрепенувся байрак, і могила застогнала. Бо має чого стогнати. Ще є така фраза: “з-за Дніпра, із села, руна гаєм гула”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ас Шевченко вжив слово “руна” у вірші “На вічну пам’ять Котляревському”. Руна – це Божа мова. Походить від рун – архетипів мудрості, які відображають давню слов’янщину. І йде вона саме з села. Там стільки тих геотопосів, що аж дивно. В поезії вони діяльні як образи – і на початку віршів, і наприкінці. І одні з іншими пов’язані своїми рисами і функці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я вдячний тим добрим людям, яких часто зустрічав у житті</w:t>
      </w:r>
      <w:r>
        <w:rPr>
          <w:sz w:val="26"/>
          <w:szCs w:val="26"/>
          <w:lang w:val="uk-UA"/>
        </w:rPr>
        <w:t>”. Назвіть таких хоча б зо п’ять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 xml:space="preserve">Взагалі, то ранжирувати треба б було. Ну, батьки – то саме собою, рідні – окремо. Почну я з Бережан з училища: </w:t>
      </w:r>
      <w:r>
        <w:rPr>
          <w:i/>
          <w:sz w:val="26"/>
          <w:szCs w:val="26"/>
          <w:lang w:val="uk-UA"/>
        </w:rPr>
        <w:t>Андрій Баворівський</w:t>
      </w:r>
      <w:r>
        <w:rPr>
          <w:sz w:val="26"/>
          <w:szCs w:val="26"/>
          <w:lang w:val="uk-UA"/>
        </w:rPr>
        <w:t xml:space="preserve">, </w:t>
      </w:r>
      <w:r>
        <w:rPr>
          <w:i/>
          <w:sz w:val="26"/>
          <w:szCs w:val="26"/>
          <w:lang w:val="uk-UA"/>
        </w:rPr>
        <w:t>Едвін Стахів</w:t>
      </w:r>
      <w:r>
        <w:rPr>
          <w:sz w:val="26"/>
          <w:szCs w:val="26"/>
          <w:lang w:val="uk-UA"/>
        </w:rPr>
        <w:t xml:space="preserve">. У Львові – </w:t>
      </w:r>
      <w:r>
        <w:rPr>
          <w:i/>
          <w:sz w:val="26"/>
          <w:szCs w:val="26"/>
          <w:lang w:val="uk-UA"/>
        </w:rPr>
        <w:t>Опанас Ващенко</w:t>
      </w:r>
      <w:r>
        <w:rPr>
          <w:sz w:val="26"/>
          <w:szCs w:val="26"/>
          <w:lang w:val="uk-UA"/>
        </w:rPr>
        <w:t xml:space="preserve">, професор, сам із Слобожанщини, взяв мене на кафедру, хоча знав, що я – “непевний” з погляду тодішньої влади. Однокурсник </w:t>
      </w:r>
      <w:r>
        <w:rPr>
          <w:i/>
          <w:sz w:val="26"/>
          <w:szCs w:val="26"/>
          <w:lang w:val="uk-UA"/>
        </w:rPr>
        <w:t>Антін Залєський</w:t>
      </w:r>
      <w:r>
        <w:rPr>
          <w:sz w:val="26"/>
          <w:szCs w:val="26"/>
          <w:lang w:val="uk-UA"/>
        </w:rPr>
        <w:t xml:space="preserve">, </w:t>
      </w:r>
      <w:r>
        <w:rPr>
          <w:i/>
          <w:sz w:val="26"/>
          <w:szCs w:val="26"/>
          <w:lang w:val="uk-UA"/>
        </w:rPr>
        <w:t>Степан Трохимчук</w:t>
      </w:r>
      <w:r>
        <w:rPr>
          <w:sz w:val="26"/>
          <w:szCs w:val="26"/>
          <w:lang w:val="uk-UA"/>
        </w:rPr>
        <w:t>, публікується часто в прес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 xml:space="preserve">Так, читаю його цікаві матеріали – зокрема, в “Україні мелодій”. Тепер – про Вашого тата: “Мій тато – </w:t>
      </w:r>
      <w:r>
        <w:rPr>
          <w:i/>
          <w:sz w:val="26"/>
          <w:szCs w:val="26"/>
          <w:lang w:val="uk-UA"/>
        </w:rPr>
        <w:t>Іван Шаблій</w:t>
      </w:r>
      <w:r>
        <w:rPr>
          <w:sz w:val="26"/>
          <w:szCs w:val="26"/>
          <w:lang w:val="uk-UA"/>
        </w:rPr>
        <w:t xml:space="preserve"> був майстром на всі руки: і музикантом, і слюсарем, і машиністом, і водієм автомашини й дрезини, і теслею, і, що головне, - навіть ковалем.”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ане Олеже, звідки така широчінь “вправної руки” у тата Вашого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Думаю – це працювали гени. Тато дуже любив техні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Перший розділ Ви назвали “З відкритими очима”. А що: наступні розділи – “із закритими очима”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Дуже просто пояснити. То – вихід “у світ широкий”. Бо світ сільський замкнутий – просторово і змістовно. А от сферу музики відчув у Бережанах. Світ, знаєте, дуже розкривається, коли попадаєш в місто, де зустрінеш гарних людей. І світогляд тоді розширюється і поглиблюється. Цим я не хочу принизити село і його людей. Я таки сільська людина.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“</w:t>
      </w:r>
      <w:r>
        <w:rPr>
          <w:b/>
          <w:i/>
          <w:sz w:val="26"/>
          <w:szCs w:val="26"/>
          <w:u w:val="single"/>
          <w:lang w:val="uk-UA"/>
        </w:rPr>
        <w:t>Це велика естетабстракція – музика”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Згадую, як у вересні 1942 р. я прийшов у перший клас (за німців школи нормально працювали)</w:t>
      </w:r>
      <w:r>
        <w:rPr>
          <w:sz w:val="26"/>
          <w:szCs w:val="26"/>
          <w:lang w:val="uk-UA"/>
        </w:rPr>
        <w:t>”. Це – що? Повага до аборигенів чи німецька пунктуальність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І ні те, і ні се. Бо, перше, в Галичині були прогерманські настрої ще з австрійських часів. А ще – Українська Греко-Католицька церква, і Український Центральний Комітет на чолі з Кубійовичем попрацювали. І німці дозволили українську школу. У Кракові було видавництв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Та молодість має свої переваги</w:t>
      </w:r>
      <w:r>
        <w:rPr>
          <w:sz w:val="26"/>
          <w:szCs w:val="26"/>
          <w:lang w:val="uk-UA"/>
        </w:rPr>
        <w:t>”. Пане Олеже! І в чому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Думаю, що у всьо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що полегшувало існування у нестерпних совєтських умовах.</w:t>
      </w:r>
      <w:r>
        <w:rPr>
          <w:sz w:val="26"/>
          <w:szCs w:val="26"/>
          <w:lang w:val="uk-UA"/>
        </w:rPr>
        <w:t>” Розкажіть молодим читачам, чим ті умови були нестерпні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Давила совєтськість. Тиск моральний, психологічний – так, що важко було вистоя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Колгоспна система була у сотні разів гірша за панщину.</w:t>
      </w:r>
      <w:r>
        <w:rPr>
          <w:sz w:val="26"/>
          <w:szCs w:val="26"/>
          <w:lang w:val="uk-UA"/>
        </w:rPr>
        <w:t>” Чим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За часів панщини кожен господар (чи майже всі) мав свою власну землю. Там не було так, щоб працювали щодня “від і до”. Залежно від кількості морґів землі. Потрібно було відпрацювали певну кількість днів. Наприклад, якщо було 8 морґів, – то два дні. І податки за панщини були невеликі. Ну, а за колгоспного ладу, то … Дорослі знають, що то була система на знищення людини – якщо по су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Вам хтось говорив про красу Ваших малюнків – “Крехівський монастир”, “Унівська лавра”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Ні, ніхто нічого не говорив. Бо я не робив виставок. Хоча: похвалив мене за плакат до 100-річчя смерті Т. Шевченка письменник Борис Антоненко-Давидови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А комунізм, як ідеологія, толерував у масі передовсім сірість, тупість і посередність.</w:t>
      </w:r>
      <w:r>
        <w:rPr>
          <w:sz w:val="26"/>
          <w:szCs w:val="26"/>
          <w:lang w:val="uk-UA"/>
        </w:rPr>
        <w:t>” І тільки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Тіль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Ви не пробували виставляти свій ескіз плакату “</w:t>
      </w:r>
      <w:r>
        <w:rPr>
          <w:sz w:val="26"/>
          <w:szCs w:val="26"/>
          <w:lang w:val="en-GB"/>
        </w:rPr>
        <w:t>Putin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>Putler</w:t>
      </w:r>
      <w:r>
        <w:rPr>
          <w:sz w:val="26"/>
          <w:szCs w:val="26"/>
          <w:lang w:val="uk-UA"/>
        </w:rPr>
        <w:t>”? Хоча б на міські оглядини виставити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Не маю просто ча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Починаємо нашу “портретну галерею” з Великого Ректора – академіка НАН України, професор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Євгена Костянтиновича Лазаренка</w:t>
      </w:r>
      <w:r>
        <w:rPr>
          <w:sz w:val="26"/>
          <w:szCs w:val="26"/>
          <w:lang w:val="uk-UA"/>
        </w:rPr>
        <w:t xml:space="preserve"> (1912–1979)”. Чим він Вам найбільше запам’ятався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 xml:space="preserve">Доступність. І друге: його українська позиція. У 40 років був сформований українець – на базі українізації на початку </w:t>
      </w:r>
      <w:r>
        <w:rPr>
          <w:sz w:val="26"/>
          <w:szCs w:val="26"/>
          <w:lang w:val="en-GB"/>
        </w:rPr>
        <w:t>XX </w:t>
      </w:r>
      <w:r>
        <w:rPr>
          <w:sz w:val="26"/>
          <w:szCs w:val="26"/>
          <w:lang w:val="uk-UA"/>
        </w:rPr>
        <w:t>століття, на базі Голодомору, який нам влаштували “брати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 xml:space="preserve">Чи часто Ви контактували з академіком </w:t>
      </w:r>
      <w:r>
        <w:rPr>
          <w:i/>
          <w:sz w:val="26"/>
          <w:szCs w:val="26"/>
          <w:lang w:val="uk-UA"/>
        </w:rPr>
        <w:t>Миколою Мушинкою</w:t>
      </w:r>
      <w:r>
        <w:rPr>
          <w:sz w:val="26"/>
          <w:szCs w:val="26"/>
          <w:lang w:val="uk-UA"/>
        </w:rPr>
        <w:t xml:space="preserve"> (Словаччина)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Відтоді, як відкрили кордо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Як Вам вдалося зустрітися зі Збігнєвом Бжезінським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 xml:space="preserve">Чиста випадковість. </w:t>
      </w:r>
      <w:r>
        <w:rPr>
          <w:i/>
          <w:sz w:val="26"/>
          <w:szCs w:val="26"/>
          <w:lang w:val="uk-UA"/>
        </w:rPr>
        <w:t>Богдан Соколовський</w:t>
      </w:r>
      <w:r>
        <w:rPr>
          <w:sz w:val="26"/>
          <w:szCs w:val="26"/>
          <w:lang w:val="uk-UA"/>
        </w:rPr>
        <w:t xml:space="preserve"> був у посольстві України у США і поміг мені там зустріти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і мої “художні” гени передалися їй через мою ж таки дочку. Яринка має непогані здібності до образотворчого мистецтва</w:t>
      </w:r>
      <w:r>
        <w:rPr>
          <w:sz w:val="26"/>
          <w:szCs w:val="26"/>
          <w:lang w:val="uk-UA"/>
        </w:rPr>
        <w:t>”. А Ви самі зі своєю онукою не працювали в цьому напрямку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Ці здібності в нашому роді сидя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саме гра у симфонічному оркестрі … дала мені можливість відчути і усвідомити величезну і глибинну суть музики, її експресію.</w:t>
      </w:r>
      <w:r>
        <w:rPr>
          <w:sz w:val="26"/>
          <w:szCs w:val="26"/>
          <w:lang w:val="uk-UA"/>
        </w:rPr>
        <w:t>”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ете передати словами цю глибинну суть, аби читачі це відчули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На словах – важко. Це велика естетабстракція – музика. З другого боку, – через думку, серце, емоції – це навала відчуттів голосів, звуків, акордів і т. 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Потім, коли я захистив докторську дисертацію, прийшов до висновку, що Донбас – це область соціального зла, міна сповільненої дії, яка рано чи пізно вибухне. І це сталося тепер</w:t>
      </w:r>
      <w:r>
        <w:rPr>
          <w:sz w:val="26"/>
          <w:szCs w:val="26"/>
          <w:lang w:val="uk-UA"/>
        </w:rPr>
        <w:t>”. А де була влада, яка мала би прищепити україноцентричність населенню Донбасу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Там само, де і при совєтскій Україн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Андрій Михайлович (Баворівський) був вашим, і моїм, зокрема, не лише учителем музики, але й вихователем і просвітителем.</w:t>
      </w:r>
      <w:r>
        <w:rPr>
          <w:sz w:val="26"/>
          <w:szCs w:val="26"/>
          <w:lang w:val="uk-UA"/>
        </w:rPr>
        <w:t>” Чи багато таких просвітителів є нині в школах, коледжах, ВНЗ, які б прагнули виховати молодь в українському дусі?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Я не знаю. Дивуюся, що Баворівський довірився нам … Запрошував додому і показував книги і ноти ще з польського періоду. Тобто, був упевнений, що хлопці (тобто, ми) його не продадуть совєтській влад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Що Вам запам’яталось з такої події, як відкриття пам’ятника Іванові Франкові перед ЛНУ імені Івана Франка в 1964 році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 xml:space="preserve">Не все сподобалося у самому пам’ятникові – це нагромадження кам’яних мас … А що сподобалося? Уперше зблизька побачив </w:t>
      </w:r>
      <w:r>
        <w:rPr>
          <w:i/>
          <w:sz w:val="26"/>
          <w:szCs w:val="26"/>
          <w:lang w:val="uk-UA"/>
        </w:rPr>
        <w:t>Олеся Гончар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заняття мистецькими “вправами” краще вдаються, коли вони мають науково-теоретичні підстави</w:t>
      </w:r>
      <w:r>
        <w:rPr>
          <w:sz w:val="26"/>
          <w:szCs w:val="26"/>
          <w:lang w:val="uk-UA"/>
        </w:rPr>
        <w:t>”, – пишете Ви у “Післямові”. То все ж не шкодуєте, що обрали наукову стезю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Я – людина-реаліст. У мистецтві я себе зреалізував на аматорському рівні. Але, якщо уточнити, то тут – у мистецтві, треба бути або весь час, або – принаймні високообдарованим, так би мовити. Хоча, можливо, я був би добрим мистецтвознавц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>Краса врятує світ, сказав класик. І це є суща правда!</w:t>
      </w:r>
      <w:r>
        <w:rPr>
          <w:sz w:val="26"/>
          <w:szCs w:val="26"/>
          <w:lang w:val="uk-UA"/>
        </w:rPr>
        <w:t>” Ви переконані, що – врятує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Раз я написав, – значить, переконаний в цьо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“</w:t>
      </w:r>
      <w:r>
        <w:rPr>
          <w:i/>
          <w:sz w:val="26"/>
          <w:szCs w:val="26"/>
          <w:lang w:val="uk-UA"/>
        </w:rPr>
        <w:t xml:space="preserve">Може треба було покинути географічні студії і податися у просто графічні (без додатку </w:t>
      </w:r>
      <w:r>
        <w:rPr>
          <w:b/>
          <w:i/>
          <w:sz w:val="26"/>
          <w:szCs w:val="26"/>
          <w:lang w:val="uk-UA"/>
        </w:rPr>
        <w:t>гео</w:t>
      </w:r>
      <w:r>
        <w:rPr>
          <w:i/>
          <w:sz w:val="26"/>
          <w:szCs w:val="26"/>
          <w:lang w:val="uk-UA"/>
        </w:rPr>
        <w:t>?)</w:t>
      </w:r>
      <w:r>
        <w:rPr>
          <w:sz w:val="26"/>
          <w:szCs w:val="26"/>
          <w:lang w:val="uk-UA"/>
        </w:rPr>
        <w:t>” Ви про це потім не шкодували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Коли я працював у приймальній комісії університету у 1959–1961 рр., я багато рисував. І тепер я дивуюся, що це була справді рука вправ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А я нині, пане Олеже, дивуюся також: попри те, що Ви гарно малювали (а ще й - музикували), Ви все ж таки вибрали “вчену лінію” свого життя – стали видатним науковцем. Але – хоча чого дивуватися? Так мало бути. Отже, ще раз вітаю Вас, пане Олеже, з високою президентською нагородою, – прийнятою до Дня Соборності України, – званням “Заслужений діяч науки і техніки України”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– </w:t>
      </w:r>
      <w:r>
        <w:rPr>
          <w:sz w:val="26"/>
          <w:szCs w:val="26"/>
          <w:lang w:val="uk-UA"/>
        </w:rPr>
        <w:t>Дяку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мість післямови.</w:t>
      </w:r>
      <w:r>
        <w:rPr>
          <w:sz w:val="26"/>
          <w:szCs w:val="26"/>
          <w:lang w:val="uk-UA"/>
        </w:rPr>
        <w:t xml:space="preserve"> “Приходжу до висновку, що кожна людина має мати, як мінімум, одну спеціальність. Але ту, до якої лежить душа. Тоді вона належить до тієї сфери, що наш філософ Григорій Сковорода називав “</w:t>
      </w:r>
      <w:r>
        <w:rPr>
          <w:i/>
          <w:sz w:val="26"/>
          <w:szCs w:val="26"/>
          <w:lang w:val="uk-UA"/>
        </w:rPr>
        <w:t>сродним ділом</w:t>
      </w:r>
      <w:r>
        <w:rPr>
          <w:sz w:val="26"/>
          <w:szCs w:val="26"/>
          <w:lang w:val="uk-UA"/>
        </w:rPr>
        <w:t>”. У цьому ділі треба бути творчим. Все інше – це бажання повністю розкрити свій креативний потенціал. Тому розподіл часу між “</w:t>
      </w:r>
      <w:r>
        <w:rPr>
          <w:i/>
          <w:sz w:val="26"/>
          <w:szCs w:val="26"/>
          <w:lang w:val="uk-UA"/>
        </w:rPr>
        <w:t>сродним ділом</w:t>
      </w:r>
      <w:r>
        <w:rPr>
          <w:sz w:val="26"/>
          <w:szCs w:val="26"/>
          <w:lang w:val="uk-UA"/>
        </w:rPr>
        <w:t>” і реалізацією самодіяльного потенціалу залежить, головно, від першого з названих.” (</w:t>
      </w:r>
      <w:r>
        <w:rPr>
          <w:b/>
          <w:sz w:val="26"/>
          <w:szCs w:val="26"/>
          <w:lang w:val="uk-UA"/>
        </w:rPr>
        <w:t>Олег Шаблій</w:t>
      </w:r>
      <w:r>
        <w:rPr>
          <w:sz w:val="26"/>
          <w:szCs w:val="26"/>
          <w:lang w:val="uk-UA"/>
        </w:rPr>
        <w:t>. З “</w:t>
      </w:r>
      <w:r>
        <w:rPr>
          <w:i/>
          <w:sz w:val="26"/>
          <w:szCs w:val="26"/>
          <w:lang w:val="uk-UA"/>
        </w:rPr>
        <w:t>Післямови</w:t>
      </w:r>
      <w:r>
        <w:rPr>
          <w:sz w:val="26"/>
          <w:szCs w:val="26"/>
          <w:lang w:val="uk-UA"/>
        </w:rPr>
        <w:t xml:space="preserve">” до книжки </w:t>
      </w:r>
      <w:r>
        <w:rPr>
          <w:b/>
          <w:sz w:val="26"/>
          <w:szCs w:val="26"/>
          <w:lang w:val="uk-UA"/>
        </w:rPr>
        <w:t>“</w:t>
      </w:r>
      <w:r>
        <w:rPr>
          <w:b/>
          <w:i/>
          <w:sz w:val="26"/>
          <w:szCs w:val="26"/>
          <w:lang w:val="uk-UA"/>
        </w:rPr>
        <w:t>У пошуках краси: тривоги і розради</w:t>
      </w:r>
      <w:r>
        <w:rPr>
          <w:b/>
          <w:sz w:val="26"/>
          <w:szCs w:val="26"/>
          <w:lang w:val="uk-UA"/>
        </w:rPr>
        <w:t>”</w:t>
      </w:r>
      <w:r>
        <w:rPr>
          <w:sz w:val="26"/>
          <w:szCs w:val="26"/>
          <w:lang w:val="uk-UA"/>
        </w:rPr>
        <w:t>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3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пілкувався Богдан Залізняк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ерівник прес-центру наукової журналістик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ахідного наукового центру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Н України і МОН України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член НСПУ і НСЖУ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8:00Z</dcterms:created>
  <dc:creator>USER</dc:creator>
  <dc:description/>
  <cp:keywords/>
  <dc:language>en-US</dc:language>
  <cp:lastModifiedBy>PDT Ukraine</cp:lastModifiedBy>
  <cp:lastPrinted>2016-02-18T10:10:00Z</cp:lastPrinted>
  <dcterms:modified xsi:type="dcterms:W3CDTF">2016-02-22T09:20:00Z</dcterms:modified>
  <cp:revision>13</cp:revision>
  <dc:subject/>
  <dc:title/>
</cp:coreProperties>
</file>