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есор Юрій Бобало: «Ми, політехніки, найбільше працюємо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К «Укроборонп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ещодавно в Національному університеті «Львівська політехніка» відбулася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uk-UA"/>
        </w:rPr>
        <w:t>спільна нарада представників Міністерства освіти і науки України та Державного концерну «Укроборонпром»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uk-UA"/>
        </w:rPr>
        <w:t xml:space="preserve"> з питань науково-технічної та освітньої співпраці навчальних закладів та підприємств оборонно-промислового комплексу західного регіону. Головними доповідачами були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uk-UA"/>
        </w:rPr>
        <w:t>Максим Стріха, заступник Міністра освіти і науки України, і Юрій Пащенко, заступник генерального директора ДК «Укроборонпром». Про перебіг цієї небуденної, скажемо так, акції та про інше розмовляємо з доктором технічних наук професором Юрієм Бобалом, ректором НУ «Львівська політехніка»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uk-UA"/>
        </w:rPr>
        <w:t>«Корупція, політичні інтереси – речі, невіддільні одне від одного...»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е Юрію! А чому саме у Львівській політехніці проводилась ця спільна нарада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у що, по-перше, треба було її проводи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хнічному вузі, не в гуманітарному. А, по-друге, ми, політехніки, найбільше працюємо з ДК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«Укроборонпром» (далі – УОП. – Б.З.), і є багато наукових напрямків, які нам цікаві. Це визнало Міністерство освіти і науки, добре знаючи про значні розробки наших науковців та можливість спільної, зокрема з УОП, їх реалізації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Врешті, Максим Стріха часто контактує з Політехнікою, через те й зупинився саме на Вашому навчальному закладі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Так. М. Стріха – передусім науковець, його не цікавлять політичні чи адміністративні питання. Він дуже добре знає Львівську політехніку. Врешті НУ «ЛП» - один з трьох українських університетів, які отримують найбільше фінансування... Ще й так скажу: пан Максим – не формаліст, він справді хоче допомогти Україні шляхом співпраці навчальних закладів і підприємств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 Ви думаєте, чи зреалізується в Україні пропозиція Петра Порошенка про творення в країні ситуації, яка може істотно підвищити опір російській агресії? Йдеться про найновіші наукові досягнення – важливі для оборони країн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Скажу так: поки не буде відповідного бюджетного фінансування, будемо сподіватися тільки на закордонне і високоточне озброєння, сучасні типи техніки. Поки в Україні як державі головну увагу будуть викликати політичні питання, порядку не буде. Корупція, політичні інтереси – речі, невіддільні одне від одного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Чи Вам відомі досягнення Львівського бронетанкового заводу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ро це говорив на засіданні його директор – Роман Тимків. Вони і випускають, і ремонтують воєнну техніку. І відкриті до будь-яких інновацій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 виглядає співпраця «Укроборонпрому» з Політехнікою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Ми співпрацюємо з ними дуже багато років, мабуть, десь 40. Йдеться про величезні, серйозні розробк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А що можете сказати про контакти з Профтехучилищем №20 м. Львова, директор якого – Володимир Кубай говорив, зокрема, про нагальну потребу його навчального закладу в якісному сучасному обладнанні, на якому потрібно вчити учнів ПТУ – майбутніх студентів Політехніки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Вони готують комп</w:t>
      </w:r>
      <w:r>
        <w:rPr>
          <w:rFonts w:eastAsia="Times New Roman" w:cs="Times New Roman" w:ascii="Times New Roman" w:hAnsi="Times New Roman"/>
          <w:sz w:val="26"/>
          <w:szCs w:val="26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ютерників, які вступають переважно до Політехніки. А щодо проблем у них – то скажіть, у кого їх немає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Контакти з владою Вас задовільняють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ема проблем. Ні з Львівською обласною державною адміністрацією, ні з міською владою. Тим паче, що міський голова Андрій Садовий вчився в Політехніці, є членом її Наглядової рад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uk-UA"/>
        </w:rPr>
        <w:t>«Максим Стріха показав, що співпрацювати з УОП можна...»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кі бачите перспективи в реалізації нового закону «Про наукову і науково-технічну діяльність»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е бачу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Чому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Бо проблеми з фінансуванням. Це є закон, про який можна багато говорити, зокрема про його «плюси», але все це залишиться на папері. А перспектива з фінансуванням напряму – десь так років через п</w:t>
      </w:r>
      <w:r>
        <w:rPr>
          <w:rFonts w:eastAsia="Times New Roman" w:cs="Times New Roman" w:ascii="Times New Roman" w:hAnsi="Times New Roman"/>
          <w:sz w:val="26"/>
          <w:szCs w:val="26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ять, не швидше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А як тоді наші справи реалізовуватимуться на Сході? Вистоїмо супроти агресивного сусіда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Знаєте, Росія хапатиметься час від часу за різні приводи. Їй потрібно набирати оберти. Були ж і Дебальцево, і Ілловайськ. Якби в цих подіях не брали участь російські війська, то там вже був би наш кордон, і все було б українське. І будь-яка спроба українців провести звільнення тієї чи іншої території чи пункту одразу викличе наступ Росії. Словом, доки там править Путін і його ідеологи, – ситуація на Донбасі буде заморожена. Москва зацікавлена в тому, щоб це тривало рокам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Юрій Пащенко висловив побажання, щоб наприкінці 2016 року УОП зумів продемонструвати суспільству певні наробки. Як Ви вважаєте, вдасться це УОП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Боюсь, що це – видавання бажаного за дійсне. Адже будь-який крок з боку української армії викличе різку реакцію Москви. Вони відразу рушать на нас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Проректор Політехніки Наталя Чухрай у своєму виступі сказала, що, в рамках внесення змін до моделі співпраці між Політехнікою і УОП, буде створено міжвідомчу робочу групу. Як Ви вважаєте – це реально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Реальної співпраці не буде. Бо надзвичайно мале фінансування УОП. А для серйозної роботи , як ви розумієте, треба кошти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Меморанду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про партнерство і співпрацю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, які були на зібранні підписан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між Державним концерном «Укроборонпром» та низкою вищих навчальних закладів і наукових установ, зокрема Національним університетом «Львівська політехніка», Прикарпатським національним університетом імені Василя Стефаника, Тернопільським національним технічним університетом імені Івана Пулюя, Івано-Франківським національним університетом нафти і газу, Ужгородським національним університетом, Хмельницьким національним університетом, Інститутом фізичної оптики імені О.Г. Влоха та Інститутом термоелектрики МОН і НАН України, спонукатимуть до вагомої співпраці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Максим Стріха, як на мене, показав, що співпрацювати з УОП можна. Головне, щоб вдалося якось викоренити корупцію. І щоб не було війни. Тоді можлива співпраця,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uk-UA"/>
        </w:rPr>
        <w:t>’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являтимуться інновації. Врешті, й терпіння народу – не сталеве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uk-UA"/>
        </w:rPr>
        <w:t xml:space="preserve">Замість післямов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На столах актової зали учасники засідання могли побачити перелік наукових досягнень НУ «Львівська політехніка». Подамо декілька з них: «Плазмохімічна технологія полімерної сірки» (керівник наукової розробки Віктор Яворський, доктор технічних наук, професор). Сфера використання: шинна і гумово-технічна промисловість; автомобільна та авіаційна галузі; радіаційні технології.</w:t>
      </w:r>
    </w:p>
    <w:p>
      <w:pPr>
        <w:pStyle w:val="ListParagraph"/>
        <w:shd w:fill="FFFFFF" w:val="clear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«Забезпечення технологічної міцності зварних з’єднань із броньованих сталей тип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uk-UA"/>
        </w:rPr>
        <w:t>Armsta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500» (керівник – Андрій Дзюбик, кандидат технічних наук, доцент) Сфера використання: виготовлення нової військової техніки типу бронемашин, бронетранспортерів та ін.</w:t>
      </w:r>
    </w:p>
    <w:p>
      <w:pPr>
        <w:pStyle w:val="ListParagraph"/>
        <w:shd w:fill="FFFFFF" w:val="clear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«Процеси симетричного блокового шифрування за алгоритм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uk-UA"/>
        </w:rPr>
        <w:t>TripleDE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» (керівник – Віктор Мельник, доктор технічних наук, професор). Сфера використання: телекомунікації; військова техніка; ком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uk-UA"/>
        </w:rPr>
        <w:t>’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ютерна техніка...</w:t>
      </w:r>
    </w:p>
    <w:p>
      <w:pPr>
        <w:pStyle w:val="ListParagraph"/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«Генератори пуассонівських імпульсних послідовностей» (керівник – Володимир Максимович, доктор технічних наук, професор). Сфера використання: вимірювальна техніка; радіотехніка; системи захисту інформації.</w:t>
      </w:r>
    </w:p>
    <w:p>
      <w:pPr>
        <w:pStyle w:val="ListParagraph"/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ілкувався Богдан ЗАЛІЗНЯ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ерівник прес-центру наукової журналіс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хідного наукового центру НАН України і МОН Україн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4:00Z</dcterms:created>
  <dc:creator>PDT Ukraine</dc:creator>
  <dc:description/>
  <cp:keywords/>
  <dc:language>en-US</dc:language>
  <cp:lastModifiedBy>PDT Ukraine</cp:lastModifiedBy>
  <cp:lastPrinted>2016-02-17T17:39:00Z</cp:lastPrinted>
  <dcterms:modified xsi:type="dcterms:W3CDTF">2016-02-18T08:39:00Z</dcterms:modified>
  <cp:revision>4</cp:revision>
  <dc:subject/>
  <dc:title/>
</cp:coreProperties>
</file>