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ємо 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ати  про це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 можу не розпочати мемуарно ― надто виразно постає мені з пам</w:t>
      </w:r>
      <w:r>
        <w:rPr>
          <w:rFonts w:cs="Times New Roman" w:ascii="Times New Roman" w:hAnsi="Times New Roman"/>
          <w:sz w:val="24"/>
          <w:szCs w:val="24"/>
          <w:lang w:val="ru-RU"/>
        </w:rPr>
        <w:t>’яті цей вродливий і колоритний чолові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ь він без жодного натяку на поспіх, простує вулицями Львова ― кремезний, смаглявий, галасливий, чоластий, і з гривою чорного волосся, розфарбованого </w:t>
      </w:r>
      <w:r>
        <w:rPr>
          <w:rFonts w:cs="Times New Roman" w:ascii="Times New Roman" w:hAnsi="Times New Roman"/>
          <w:sz w:val="24"/>
          <w:szCs w:val="24"/>
        </w:rPr>
        <w:t>сивиною, і чіпким поглядом розумних реч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вне це було в ньому поєднання. Для одних він міг видатися галицьким боярином, що відчуває за собою і силу, і владу, а тому не збирається коритися нікому, навіть своєму законному князю. Інші можуть сказати: ось такими, як Федорів ― статурою, ритуальністю жестів та владністю, уявляються візантійські пантократори. І в той же час було щось у ньому від селянина. Від того селянина, який добре знав, що благополуччя його і його родини цілковито залежить од готовності працювати. При його схильності до філософствування (вона потверджена чи не в кожному творі Романа Федоріва) він був 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продив земним чоловіком.“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му я першим подав саме це висловлювання? Та тому, що у книжці Михайла Слабошпицького „Наближення до суті: літературні долі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в якій йдеться про письменників, їхні творчі долі ― її автор (і він це виніс у заголовок) в своїх есеях-розвідках-дослідженнях розповідає зі знанням справи не тільки про конкретні твори того чи іншого письменник, а, власне ― про їхні долі ― як літературні, так і (часом ― досить широко закроєні) життєві. (Ще принагідно зауважу: автор книжки абсолютно точно змалював портрет Романа Федоріва, якого я знав не один рі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ці долі можна (і це робить Михайло Федотович) говорити і говорити: „Світ поезії Любові Голоти вразив духовною пластикою, інтимно довірливим існуванням історичних реалій, що вросли в людське щодення і стали частиною життя поколінь… Можливо, в нашій поезії тільки Іван Вирган, Василь Стус, Микола Вінграновський та Павло Мовчан (є тут, у книжці про нього розповідь) належить до таких „словопоклонників“, якою явилася до нас „Народжена в степах“ Любов Голота“; „Винятково напружене інтелектуальне життя поета й невиправного книжника, його невтоленна допитливість до всього в літературі й мистецтві висунули Базилевського в найосвіченіші українські письменники. Невідомо, хто з наших поетів так ―і „по горизонталі“, і „по вертикалі“ ― знає українську, й не тільки українську літературу“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це вже ― сам Дмитро Павличко (якого цитує Михайло Слабошпицький): „чиста лірика“ не спроможна сформувати сильної творчої особистості. А треба визнати, що поета формує не тільки чужа, але і його власна творчість. Індивідуальне і неповторне бачення світу завжди суперечливе і багатогранне. Справжній поет живе не ідеалами краси, а</w:t>
      </w:r>
      <w:r>
        <w:rPr>
          <w:rFonts w:cs="Times New Roman" w:ascii="Times New Roman" w:hAnsi="Times New Roman"/>
          <w:b/>
          <w:sz w:val="24"/>
          <w:szCs w:val="24"/>
        </w:rPr>
        <w:t xml:space="preserve"> жаданням осягнути правду</w:t>
      </w:r>
      <w:r>
        <w:rPr>
          <w:rFonts w:cs="Times New Roman" w:ascii="Times New Roman" w:hAnsi="Times New Roman"/>
          <w:sz w:val="24"/>
          <w:szCs w:val="24"/>
        </w:rPr>
        <w:t xml:space="preserve"> (підкреслення наше. ― Б.З.), яку висловити надзвичайно важко. Якщо суттю поетичного мислення є порівняння, то неможливо бути тільки „чистим ліриком“, бо метафора ― це подвійний зміст речей і явищ…“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кого б іще не писав Михайло Слабошпицький ― чи про Юрія Щербака („саме за творами Щербака сучасний читач може побачити світ у різних вимірах очима тодішніх персонажів, людей того часу“); чи про Євгена Гуцала („Гуцало, захоплений життям, сп’янілий од його розмаїття, прагне все запам’ятати і відтворити. Жадібно призбирує неголосні історії про звичайних людей… У Гуцалових романах, здається, є все для того, щоб вийти поза межі  України й представити там нашу ментальність у гротескних дзеркалах гумору й сатири…“), чи про Павла Мовчана („Мовчан зберіг себе і свій рівень. Він одразу ж пізнається кожним своїм рядком. Те ж пульсування тривожної думки. Той же домежно важкий од метафор і суворих та твердих, мов камінь, слів рядок“); чи про Віктора Баранова („Підкреслена інтонаційна розмовність поезії Баранова просто тріумфує в цьому „копально-городньому“ вірші. Завжди відгетьковуючи й пафосність, і архіглибокодумну герметичність, він тяжів і тяжіє до живомовності, до діалогічності, до збудененного тону. До того тону, яким не промовляють із трибун, не ведуть урок у школі й не віддають накази у війську…“); чи про Василя Слапчука („Так, особлива життєва стійкість (скалічений війною, замкнений через це в чотирьох стінах), філософський стоїцизм і скептицизм, розуміння складностей людської природи ― в Афганістані (бачив людей у тих обставинах, у яких не бачили їх ми) ― усе це Василь Слапчук“); чи про Наталю Дзюбенко („Дзюбенко ― та творча особистість, яка сторониться шкіл, популярних тенденцій і тусовочного способу життя. Вона в цьому розумінні ― абсолютна одиначка. Вона ― сама по собі. Це домінанта її літературної біографії, її школа й творчий напрям… Вона перепливає ріку в самотності. Не кожен на це зважиться.“), ― це таки свідчення виняткового заглиблення в біографії коле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ді кожен з них по-своєму перепливає ріку життя чи простує життєвим полем. Один ― пише. Інший ― читає і пише. Дехто втрачає найближчих. Але: що головне в цій книжці? Щира розповідь авторитетного українського критика, талановитого і досвідченого оповідача Михайла Слабошпицького, який вірить в авторитет і силу письменницького Сл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стосується творчо-життєвого тла нашого письменства. Декого з письменників знаю (знав) особисто. Мав нагоду в давніші роки побувати у неповторній „Енеєвій“ атмосфері, контактувати з творчими особистостями. Читав багато творів. І для себе ― з юнацького віку, і для передачі юнакам та дівчатам, себто студентам Львівського національного університету імені Івана Франка. Так от, двічі пройшовши книжку Михайла Слабошпицького з ручкою в руках, я таки, відповідно до її назви, „наблизився до суті“ і рекомендував би ввести вивчення цих літературо- і життєзнавчих творів, вміщених у книжці як спецкурс ― не тільки для студентів гуманітарних ВНЗ, а й для технічних вищих навчальних закладів. Скажімо, хто з молодих щось чув про В</w:t>
      </w:r>
      <w:r>
        <w:rPr>
          <w:rFonts w:cs="Tahoma" w:ascii="Tahoma" w:hAnsi="Tahoma"/>
          <w:sz w:val="24"/>
          <w:szCs w:val="24"/>
        </w:rPr>
        <w:t>᾿</w:t>
      </w:r>
      <w:r>
        <w:rPr>
          <w:rFonts w:cs="Times New Roman" w:ascii="Times New Roman" w:hAnsi="Times New Roman"/>
          <w:sz w:val="24"/>
          <w:szCs w:val="24"/>
        </w:rPr>
        <w:t>ячеслава  Липинського, ідеолога українського консерватизму, одного з найвидатніших синів українського народу, одного з найбільших українських патріотів? Чи про Володимира Січинського, автора книги „Чужинці про Україну“? Чи ― глибше, детальніше пізнав творчість Романа Іваничука, Василя Голобородька, Павла Вольвача, Бориса Нечерди, Броніслава Грищука, Василя Захарченка, Надії Степули ― „естетичних дисидентів“, „маргіналів з ідейних манівців“, „галерників української прози“, які „поспішали жити й говорити“?.. Книжка Михайла  Слабошпицького розширює обрії людини, яка її читає, вносить певну напругу  більшого зацікавлення тією чи іншою творчою постаттю.  А загалом ― спонукує глибше знайомитися з українською літературою. І не тільки. Бо, на думку Павла Гірник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І Україна очі в оч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Стоїть зі свічкою в руц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ж маємо па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тати про це. А конкретніше ― про виховання україноцентричних поколінь за допомогою Слова. Аби Україна таки наблизилася до суті свого існування. Зокрема, повторюю, завдяки домінуванню імперативу правди у творчості і житті населених  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лабошпицьким письменників у книжці, про яку йдетьс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 Залізня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рівник прес-центру наукової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істики ЗНЦ НАНУ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дидат філол. нау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 НСПУ і НСЖ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 Слабошпицький. Наближення до суті. ― К.: „Ярославів Вал“,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  <w:lang w:val="uk-U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Ірина</dc:creator>
  <dc:description/>
  <cp:keywords/>
  <dc:language>en-US</dc:language>
  <cp:lastModifiedBy>User</cp:lastModifiedBy>
  <cp:lastPrinted>2016-03-10T11:06:00Z</cp:lastPrinted>
  <dcterms:modified xsi:type="dcterms:W3CDTF">2016-04-25T13:27:00Z</dcterms:modified>
  <cp:revision>2</cp:revision>
  <dc:subject/>
  <dc:title>Маємо пам’ятати  про це</dc:title>
</cp:coreProperties>
</file>