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етро Фединський: „Минуле України продовжує впливати на моє сьогоднішнє“</w:t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i/>
          <w:i/>
          <w:lang w:val="uk-UA"/>
        </w:rPr>
      </w:pPr>
      <w:r>
        <w:rPr>
          <w:i/>
          <w:lang w:val="uk-UA"/>
        </w:rPr>
        <w:t>„</w:t>
      </w:r>
      <w:r>
        <w:rPr>
          <w:i/>
          <w:lang w:val="uk-UA"/>
        </w:rPr>
        <w:t xml:space="preserve">До Львова приїхав Петро Фединський — людина, яка вперше в історії переклала англійською мовою повний „Кобзар“ Тараса Шевченка“, — повідомила мені завідувач кафедри перекладознавства та контрастивної лінгвістики імені Григорія Кочура Львівського національного університету імені Івана Франка професор Роксолана Зорівчак. </w:t>
      </w:r>
    </w:p>
    <w:p>
      <w:pPr>
        <w:pStyle w:val="Normal"/>
        <w:ind w:firstLine="284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Не зустрітися з американським українцем Петром Фединським було б абсолютно неправильно. Отже, про те, як прийшов до Т. Шевченка чоловік, який все своє життя відпрацював на радіо „Голос Америки“, та про те, як вибудувати в Україні громадянське суспільство, й розмовляємо з надзвичайно цікавим співрозмовником (даруйте за тавтологію) — Петром Олександровичем Фединським. </w:t>
      </w:r>
    </w:p>
    <w:p>
      <w:pPr>
        <w:pStyle w:val="Normal"/>
        <w:spacing w:before="120" w:after="12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„</w:t>
      </w:r>
      <w:r>
        <w:rPr>
          <w:b/>
          <w:i/>
          <w:u w:val="single"/>
          <w:lang w:val="uk-UA"/>
        </w:rPr>
        <w:t>Мусить бути громадянське суспільство!“</w:t>
      </w:r>
    </w:p>
    <w:p>
      <w:pPr>
        <w:pStyle w:val="Normal"/>
        <w:ind w:firstLine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— </w:t>
      </w:r>
      <w:r>
        <w:rPr>
          <w:b/>
          <w:i/>
          <w:lang w:val="uk-UA"/>
        </w:rPr>
        <w:t xml:space="preserve">Почну зі слів Ліни Костенко: </w:t>
      </w:r>
    </w:p>
    <w:p>
      <w:pPr>
        <w:pStyle w:val="Normal"/>
        <w:ind w:firstLine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„</w:t>
      </w:r>
      <w:r>
        <w:rPr>
          <w:b/>
          <w:i/>
          <w:lang w:val="uk-UA"/>
        </w:rPr>
        <w:t>Життя — це божевільне раллі</w:t>
      </w:r>
    </w:p>
    <w:p>
      <w:pPr>
        <w:pStyle w:val="Normal"/>
        <w:ind w:firstLine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итаю в долі,</w:t>
      </w:r>
    </w:p>
    <w:p>
      <w:pPr>
        <w:pStyle w:val="Normal"/>
        <w:ind w:firstLine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А що далі?“</w:t>
      </w:r>
    </w:p>
    <w:p>
      <w:pPr>
        <w:pStyle w:val="Normal"/>
        <w:ind w:firstLine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Як би Ви зреагували на припущення = ствердження рідного класика?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Залежить як кому. Життя є чудо. Я не знаю, звідки воно береться, куди прямує. Я знаю, що маю свою роль — її має кожен з нас. І її треба чесно виконувати. І не зазіхати на більше. І не нехтувати тими дарами. Ми не можемо виходити за наші історичні рамки…</w:t>
      </w:r>
    </w:p>
    <w:p>
      <w:pPr>
        <w:pStyle w:val="Normal"/>
        <w:ind w:firstLine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— …</w:t>
      </w:r>
      <w:r>
        <w:rPr>
          <w:b/>
          <w:i/>
          <w:lang w:val="uk-UA"/>
        </w:rPr>
        <w:t>національні чи загальносвітові?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Які би вони не були. Ми відіграємо ту роль, а не іншу, — ту, яка нам судилася. Ми визначаємо нашу роль. Вона нам судиться. А ми тоді з неї робимо, що можемо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Я, народжений американським українцем, не можу бути ефіопцем чи народженим на Гаваях, я мушу бути дитиною емігрантів.</w:t>
      </w:r>
    </w:p>
    <w:p>
      <w:pPr>
        <w:pStyle w:val="Normal"/>
        <w:ind w:firstLine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— </w:t>
      </w:r>
      <w:r>
        <w:rPr>
          <w:b/>
          <w:i/>
          <w:lang w:val="uk-UA"/>
        </w:rPr>
        <w:t>В яких роках батьки виїхали з України?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 xml:space="preserve">То є трохи складна історія. Батько втікав зі Станіславщини </w:t>
      </w:r>
      <w:r>
        <w:rPr>
          <w:i/>
          <w:lang w:val="uk-UA"/>
        </w:rPr>
        <w:t>(нині Івано-Франківська область. — Б.З.)</w:t>
      </w:r>
      <w:r>
        <w:rPr>
          <w:lang w:val="uk-UA"/>
        </w:rPr>
        <w:t xml:space="preserve"> в серпні 1939-го до Кракова. Із мамою в листопаді побралися. І мама вернулася в село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Тато виграв українську стипендію і студіював у Відні право. Там же закінчив і докторську. У 1946-му мама ще була на селі в Україні, з найстаршим братом. Не хотіла виїжджати. Але… НКВД! Тато поїхав за ними. Зіскочив з поїзда в певному місці — мав карту залізниці. Взяв їх з підробними документами, сам також був на іншому прізвищі. І поїздом приїхали всі до Відня. І в кабіні з ними сидів енкаведист.</w:t>
      </w:r>
    </w:p>
    <w:p>
      <w:pPr>
        <w:pStyle w:val="Normal"/>
        <w:ind w:firstLine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— </w:t>
      </w:r>
      <w:r>
        <w:rPr>
          <w:b/>
          <w:i/>
          <w:lang w:val="uk-UA"/>
        </w:rPr>
        <w:t>Як?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То феноменальна історія. В Австрії він признався — хто він. Але не зрадив нашу сім’ю. Потім — табір біженців в Інсбруку. Там були до 1948-го. Тоді дістали право переїхати до Америки.</w:t>
      </w:r>
    </w:p>
    <w:p>
      <w:pPr>
        <w:pStyle w:val="Normal"/>
        <w:ind w:firstLine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— </w:t>
      </w:r>
      <w:r>
        <w:rPr>
          <w:b/>
          <w:i/>
          <w:lang w:val="uk-UA"/>
        </w:rPr>
        <w:t>Вас тоді ще не було на світі?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 xml:space="preserve">Ні. Я — з 1951-го. Ще один брат в Інсбруку народився. </w:t>
      </w:r>
    </w:p>
    <w:p>
      <w:pPr>
        <w:pStyle w:val="Normal"/>
        <w:ind w:firstLine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— </w:t>
      </w:r>
      <w:r>
        <w:rPr>
          <w:b/>
          <w:i/>
          <w:lang w:val="uk-UA"/>
        </w:rPr>
        <w:t>Ви на зустрічі сказали цікаву фразу: „В американських письменників є вислів: „Минуле не вимерло, воно навіть ще не минуло…“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— </w:t>
      </w:r>
      <w:r>
        <w:rPr>
          <w:lang w:val="uk-UA"/>
        </w:rPr>
        <w:t>То Фолкнер… Знаєте, нічого не минуло. Минуле України продовжує впливати на моє сьогоднішнє життя. А ще — й той факт, що батьки покинули рідну землю. Але всі реалії, пов’язані з минулим, тривають: традиції, почуття відповідальності, любов… Це все залишилося з минулого. І до тієї міри, що ми дозволяємо, воно навіть нами керує сьогодні.</w:t>
      </w:r>
    </w:p>
    <w:p>
      <w:pPr>
        <w:pStyle w:val="Normal"/>
        <w:ind w:firstLine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— </w:t>
      </w:r>
      <w:r>
        <w:rPr>
          <w:b/>
          <w:i/>
          <w:lang w:val="uk-UA"/>
        </w:rPr>
        <w:t>Коли Ви говорили про переклад Тараса Шевченка, Ви згадали про Майдан…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 xml:space="preserve">В основі матеріального добробуту, якого багато-хто прагне, лежать духовні цінності. І Майдан — це було змагання за духовні цінності.  Бо саме вони лежать в основі  чесного суспільства., в якому панує верховенство права, справедливості. Це все є необхідні складові матеріального добробуту. </w:t>
      </w:r>
    </w:p>
    <w:p>
      <w:pPr>
        <w:pStyle w:val="Normal"/>
        <w:ind w:firstLine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— </w:t>
      </w:r>
      <w:r>
        <w:rPr>
          <w:b/>
          <w:i/>
          <w:lang w:val="uk-UA"/>
        </w:rPr>
        <w:t>Вони будуть превалювати колись в Україні?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Чи будуть? Того ніхто не знає. Гарантій нема. Бо нині є змагання тих, що при кориті, вони намагаються цим цінностям запобігти.</w:t>
      </w:r>
    </w:p>
    <w:p>
      <w:pPr>
        <w:pStyle w:val="Normal"/>
        <w:ind w:firstLine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— </w:t>
      </w:r>
      <w:r>
        <w:rPr>
          <w:b/>
          <w:i/>
          <w:lang w:val="uk-UA"/>
        </w:rPr>
        <w:t>То що тоді народові робити?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Продовжувати. Зміни, які прийдуть, будуть не згори, а знизу. Тому я маю тут доповідь про Шевченка через Огайо.</w:t>
      </w:r>
    </w:p>
    <w:p>
      <w:pPr>
        <w:pStyle w:val="Normal"/>
        <w:ind w:firstLine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— </w:t>
      </w:r>
      <w:r>
        <w:rPr>
          <w:b/>
          <w:i/>
          <w:lang w:val="uk-UA"/>
        </w:rPr>
        <w:t>Тобто?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 xml:space="preserve">Мусить бути громадянське суспільство. Саме так воно вибудовувалося у штаті Огайо. Громадяни мусять один про одного дбати. І мусить зрости волонтерський дух. Бо уряд цього не може зробити. </w:t>
      </w:r>
    </w:p>
    <w:p>
      <w:pPr>
        <w:pStyle w:val="Normal"/>
        <w:ind w:firstLine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— </w:t>
      </w:r>
      <w:r>
        <w:rPr>
          <w:b/>
          <w:i/>
          <w:lang w:val="uk-UA"/>
        </w:rPr>
        <w:t>Але може посприяти, так?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Може, якщо пошанує верховенство права, незалежні суди. Має бути якомога менше корумповане суспільство. Вона є всюди — та корупція. Але там, в Огайо, вона зведена до мінімуму. Бо ж що таке громадянське суспільство? Прибирай за собою, дозволяй пішоходам спокійно переходити вулицю, терпляче чекай в черзі, якщо вона є, допомагай бідним, покаліченим, знедоленим.</w:t>
      </w:r>
    </w:p>
    <w:p>
      <w:pPr>
        <w:pStyle w:val="Normal"/>
        <w:ind w:firstLine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— </w:t>
      </w:r>
      <w:r>
        <w:rPr>
          <w:b/>
          <w:i/>
          <w:lang w:val="uk-UA"/>
        </w:rPr>
        <w:t>В Америці все це є?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 xml:space="preserve">У моєму Клівленді є понад 500 організацій, які приймають волонтерів. </w:t>
      </w:r>
    </w:p>
    <w:p>
      <w:pPr>
        <w:pStyle w:val="Normal"/>
        <w:ind w:firstLine="284"/>
        <w:jc w:val="both"/>
        <w:rPr/>
      </w:pPr>
      <w:r>
        <w:rPr>
          <w:b/>
          <w:i/>
          <w:lang w:val="uk-UA"/>
        </w:rPr>
        <w:t xml:space="preserve">— </w:t>
      </w:r>
      <w:r>
        <w:rPr>
          <w:b/>
          <w:i/>
          <w:lang w:val="uk-UA"/>
        </w:rPr>
        <w:t>Скільки мешканців в околицях Клівленда і в самому місті?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 xml:space="preserve">Усього — до 2 мільйонів. А в самому Клівленді-місті — приблизно 400 тисяч. </w:t>
      </w:r>
    </w:p>
    <w:p>
      <w:pPr>
        <w:pStyle w:val="Normal"/>
        <w:ind w:firstLine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— </w:t>
      </w:r>
      <w:r>
        <w:rPr>
          <w:b/>
          <w:i/>
          <w:lang w:val="uk-UA"/>
        </w:rPr>
        <w:t>То як свого часу, за правління Москви, доходила в Україну література?</w:t>
      </w:r>
    </w:p>
    <w:p>
      <w:pPr>
        <w:pStyle w:val="Normal"/>
        <w:ind w:firstLine="284"/>
        <w:jc w:val="both"/>
        <w:rPr/>
      </w:pPr>
      <w:r>
        <w:rPr>
          <w:b/>
          <w:i/>
          <w:lang w:val="uk-UA"/>
        </w:rPr>
        <w:t xml:space="preserve">— </w:t>
      </w:r>
      <w:r>
        <w:rPr>
          <w:lang w:val="uk-UA"/>
        </w:rPr>
        <w:t xml:space="preserve">Із Заходу, через Болгарію, в Україну. Про це писав гарвардський історик Ігор Шевченко. А тоді Москва вже фільтрувала. </w:t>
      </w:r>
    </w:p>
    <w:p>
      <w:pPr>
        <w:pStyle w:val="Normal"/>
        <w:ind w:firstLine="284"/>
        <w:jc w:val="both"/>
        <w:rPr/>
      </w:pPr>
      <w:r>
        <w:rPr>
          <w:b/>
          <w:i/>
          <w:lang w:val="uk-UA"/>
        </w:rPr>
        <w:t xml:space="preserve">— </w:t>
      </w:r>
      <w:r>
        <w:rPr>
          <w:b/>
          <w:i/>
          <w:lang w:val="uk-UA"/>
        </w:rPr>
        <w:t>Якби Ви, в 2010 році, перебуваючи в Москві, не пройшли повз пам’ятник Тарасові Шевченку і не відчули, що мусите перекласти англійською весь „Кобзар“, — ми б не мали першого в історії повного англомовного „Кобзаря“,я кий побачив світ 2013 року… Що Ви тоді відчували: щось у Вашому серці розбудилося?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Я не знаю, може, якесь прийшло б таке бажання перекладати — іншим шляхом. Знаєте, я відчув щось таке… дуже виразно. Як відчувають любов. Серце потерпло, гріло. Було дуже миле почуття. Навіть не вмію того переказати… Я зразу ж поспішив до квартири, бо зрозумів: мушу перекладати. І пришвидшив темп… Тут же вийняв ноутбук і почав працювати.</w:t>
      </w:r>
    </w:p>
    <w:p>
      <w:pPr>
        <w:pStyle w:val="Normal"/>
        <w:ind w:firstLine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— </w:t>
      </w:r>
      <w:r>
        <w:rPr>
          <w:b/>
          <w:i/>
          <w:lang w:val="uk-UA"/>
        </w:rPr>
        <w:t>То Ви вже були знайомі з „Кобзарем“?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Звичайно. Я почав його читати у 2008 році. Як я приїхав до Москви, то спочатку жив на тимчасовому місці — у квартирі „Голосу Америки“. П’ять хвилин пішки — і тут же „Українська книга“ на Арбаті. Володимир Мельниченко видав книжку „Тарас Шевченко: моє перебування в Москві“. Представ переді мною Шевченко як жива людина, і я був дуже вражений.</w:t>
      </w:r>
    </w:p>
    <w:p>
      <w:pPr>
        <w:pStyle w:val="Normal"/>
        <w:ind w:firstLine="284"/>
        <w:jc w:val="both"/>
        <w:rPr/>
      </w:pPr>
      <w:r>
        <w:rPr>
          <w:lang w:val="uk-UA"/>
        </w:rPr>
        <w:t>І тоді я  побував у Шевченковому музеї в Києві, відвідав Оренбург, прочитав не раз „Кобзар“ і знайшов навіть значення кожного слова. Там є сотні слів, яких я не знав, — наприклад, „обух“ чи „кичка“. Я прочитав і подумав: о, це поважна річ. „Кичка“ — це прокладка, що на запрягу коня кладуть, щоб йому шкіру не терло. Чи — „доброзиждучий“ — зі старослов’янського. І тоді я зрозумів, що те, що Шевченко писав у ХІХ столітті, я продовжу описувати в ХХІ-му. Про це все я описую в англомовному вступі.</w:t>
      </w:r>
    </w:p>
    <w:p>
      <w:pPr>
        <w:pStyle w:val="Normal"/>
        <w:ind w:firstLine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— </w:t>
      </w:r>
      <w:r>
        <w:rPr>
          <w:b/>
          <w:i/>
          <w:lang w:val="uk-UA"/>
        </w:rPr>
        <w:t>Яка освіта у Вас — тобто, як Ви йшли дорогою освіти?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 xml:space="preserve">Спочатку вивчив в університеті штату Огайо — Боулінгрін німецьку мову. Маю дві спеціалізації — і ще й природознавство. Там же вивчив. </w:t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ind w:firstLine="284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„</w:t>
      </w:r>
      <w:r>
        <w:rPr>
          <w:b/>
          <w:i/>
          <w:u w:val="single"/>
          <w:lang w:val="uk-UA"/>
        </w:rPr>
        <w:t>А в Україні нема нині справедливості“</w:t>
      </w:r>
    </w:p>
    <w:p>
      <w:pPr>
        <w:pStyle w:val="Normal"/>
        <w:ind w:firstLine="284"/>
        <w:jc w:val="both"/>
        <w:rPr/>
      </w:pPr>
      <w:r>
        <w:rPr>
          <w:b/>
          <w:i/>
          <w:lang w:val="uk-UA"/>
        </w:rPr>
        <w:t xml:space="preserve">— </w:t>
      </w:r>
      <w:r>
        <w:rPr>
          <w:b/>
          <w:i/>
          <w:lang w:val="uk-UA"/>
        </w:rPr>
        <w:t>Ви обидві спеціалізації вивчали паралельно?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 xml:space="preserve">Так. Тоді вчителював у Клівленді — вчив у школі природознавство дітлахів з іншим кольором шкіри. Два роки. Потім — 1,5 роки в міському управлінні працював. </w:t>
      </w:r>
    </w:p>
    <w:p>
      <w:pPr>
        <w:pStyle w:val="Normal"/>
        <w:ind w:firstLine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— </w:t>
      </w:r>
      <w:r>
        <w:rPr>
          <w:b/>
          <w:i/>
          <w:lang w:val="uk-UA"/>
        </w:rPr>
        <w:t>Ким?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Бюрократом — можна сказати. Там існувала федеральна програма з розподілу соціальних пільг. То я був задіяний, як в Україні часом кажуть, в комп’ютерному процесі. Тиждень пропрацював — і побачив рекламу, яка з’явилася в „Голосі Америки“.</w:t>
      </w:r>
    </w:p>
    <w:p>
      <w:pPr>
        <w:pStyle w:val="Normal"/>
        <w:ind w:firstLine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— </w:t>
      </w:r>
      <w:r>
        <w:rPr>
          <w:b/>
          <w:i/>
          <w:lang w:val="uk-UA"/>
        </w:rPr>
        <w:t>І Вас покликали туди?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Так, але 1,5 року минуло від часу подачі заяви, чи заявки, до початку праці. Це було 1978 року.</w:t>
      </w:r>
    </w:p>
    <w:p>
      <w:pPr>
        <w:pStyle w:val="Normal"/>
        <w:ind w:firstLine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— </w:t>
      </w:r>
      <w:r>
        <w:rPr>
          <w:b/>
          <w:i/>
          <w:lang w:val="uk-UA"/>
        </w:rPr>
        <w:t>І скільки Ви на тому „Голосі Америки“ відпрацювали — відговорили?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Тридцять чотири з половиною роки.</w:t>
      </w:r>
    </w:p>
    <w:p>
      <w:pPr>
        <w:pStyle w:val="Normal"/>
        <w:ind w:firstLine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— </w:t>
      </w:r>
      <w:r>
        <w:rPr>
          <w:b/>
          <w:i/>
          <w:lang w:val="uk-UA"/>
        </w:rPr>
        <w:t>Що Ви відчували, коли „тріснув“ Радянський Союз? Яке було відчуття у Вас — здивування, чи глибока радість?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Я пригадую 24 серпня 1991 року, я його ніколи не забуду. Тоді Україна проголосила свою незалежність. Я — за кермом, стою біля світлофора, у передмісті Вашингтона. Червоне світло… Серпень… Вікно відкрите. Слухаю новини по радіо. І я почув, що Україна проголосила незалежність. Я мимоволі крикнув: „Ура!“ і кулаком через відкрите вікно помахав…</w:t>
      </w:r>
    </w:p>
    <w:p>
      <w:pPr>
        <w:pStyle w:val="Normal"/>
        <w:ind w:firstLine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— </w:t>
      </w:r>
      <w:r>
        <w:rPr>
          <w:b/>
          <w:i/>
          <w:lang w:val="uk-UA"/>
        </w:rPr>
        <w:t>Як сприйняла Америка?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Було все на всенаціональних новинах.</w:t>
      </w:r>
    </w:p>
    <w:p>
      <w:pPr>
        <w:pStyle w:val="Normal"/>
        <w:ind w:firstLine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— </w:t>
      </w:r>
      <w:r>
        <w:rPr>
          <w:b/>
          <w:i/>
          <w:lang w:val="uk-UA"/>
        </w:rPr>
        <w:t>А коли Ви вперше приїхали до України?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— </w:t>
      </w:r>
      <w:r>
        <w:rPr>
          <w:lang w:val="uk-UA"/>
        </w:rPr>
        <w:t xml:space="preserve">Перший раз — у 1969 році. Коли закінчив середню школу, і ми з татом поїхали. </w:t>
      </w:r>
    </w:p>
    <w:p>
      <w:pPr>
        <w:pStyle w:val="Normal"/>
        <w:ind w:firstLine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— </w:t>
      </w:r>
      <w:r>
        <w:rPr>
          <w:b/>
          <w:i/>
          <w:lang w:val="uk-UA"/>
        </w:rPr>
        <w:t>Як сприйняли батьківську землю?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 xml:space="preserve">Було кілька моментів. Перший: для мене все видавалося, що Україна гарна… </w:t>
      </w:r>
    </w:p>
    <w:p>
      <w:pPr>
        <w:pStyle w:val="Normal"/>
        <w:ind w:firstLine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— </w:t>
      </w:r>
      <w:r>
        <w:rPr>
          <w:b/>
          <w:i/>
          <w:lang w:val="uk-UA"/>
        </w:rPr>
        <w:t xml:space="preserve">Пане Петре, та гарна, гарна. 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— </w:t>
      </w:r>
      <w:r>
        <w:rPr>
          <w:lang w:val="uk-UA"/>
        </w:rPr>
        <w:t xml:space="preserve">Звичайно. Тоді — інший момент. В Києві у готелі „Дніпро“ ми зайшли в ресторан поїсти, і тато, який писав німецькою дисертацію, знав і інші мови, замовив вечерю — звернувся до офіціантки по-українськи. Та почала лаятися: чому українською? Я страшенно здивувався: як це — не можна в столиці України говорити по-українськи?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Я вернувся до Америки і вирішив, що буду говорити по-українськи з усіма, якщо навіть хтось знає лише півтора слова по-українськи. І таким чином трохи щось навчився. І я зрозумів, що це було рішення вільної американської людини, — бо я мав право це робити, ніхто не ставав мені на заваді, на перешкоді. В результаті я трохи підучив мову і дістав працю в „Голосі Америки“. Читав водночас і правозахисну літературу. 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Пригадую 1970-й рік. Був я тоді виховником на пластовому таборі біля Клівленда. Я, Христина Городинська, Борис Лончина (згодом греко-католицький єпископ) — ми читали і милувались українським словом. І тоді — три моменти з тої поїздки. Стояв на пероні радянський локомотив. Двигуни гурчать. А на локомотиві — серп і молот. А так не має бути. Я, отже, зіткнувся, таким чином, із росіянами. Було так, а не інакше. </w:t>
      </w:r>
    </w:p>
    <w:p>
      <w:pPr>
        <w:pStyle w:val="Normal"/>
        <w:ind w:firstLine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— </w:t>
      </w:r>
      <w:r>
        <w:rPr>
          <w:b/>
          <w:i/>
          <w:lang w:val="uk-UA"/>
        </w:rPr>
        <w:t>І що Ви відчули-зрозуміли?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— </w:t>
      </w:r>
      <w:r>
        <w:rPr>
          <w:lang w:val="uk-UA"/>
        </w:rPr>
        <w:t>Що радянська система — нерентабельна. Горбачов розумів це. Але, на мою думку, він був ідеалістом, його ідеалом був комуніст. І він бачив-думав, що як буде гласність, то все буде в порядку. Але Горбачов не врахував відцентрові сили патріотизму литовців, узбеків, українців… І вони використали гласність не на користь комуністичних ідеалів, а на користь, на благо своїх народів.</w:t>
      </w:r>
    </w:p>
    <w:p>
      <w:pPr>
        <w:pStyle w:val="Normal"/>
        <w:ind w:firstLine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— </w:t>
      </w:r>
      <w:r>
        <w:rPr>
          <w:b/>
          <w:i/>
          <w:lang w:val="uk-UA"/>
        </w:rPr>
        <w:t>Бо він вірив у комунізм, а інші — у щось інше…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Річ у тому, що в самій основі комунізму є заряджений сталінізм. Бо комунізм залежний від ідеалу, що всі будуть чесні. Але ж є люди різні — і ті, які вбивають, крадуть. Врешті, це притаманно самій людській природі. Так що виходило: Сталін неминуче візьме верх і всіх поневолить. Тож система мусить бути так побудована, що має бути противага цим від’ємним прикметам людини.</w:t>
      </w:r>
    </w:p>
    <w:p>
      <w:pPr>
        <w:pStyle w:val="Normal"/>
        <w:ind w:firstLine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— </w:t>
      </w:r>
      <w:r>
        <w:rPr>
          <w:b/>
          <w:i/>
          <w:lang w:val="uk-UA"/>
        </w:rPr>
        <w:t>Дехто проводив паралель: комунізм тотожний певною мірою релігійному вихованню: мовляв, і одні, і другі — і комуністи, і християни мали би жити чесно, рівноправно і т. ін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 xml:space="preserve">Що стосується релігії, то є й люди, які просто позують як християни. А скільки лиха створено в „рамках Христа“. Радикали теж часом вдаються до певних акцій — нібито в „ім’я Боже“. Є основна проблема: крайні сили християнства, індуїзму, мусульманства дуже хочуть до неба — бути вічними. І заради того вони готові навіть вбивати. Як будуть плекати поверхові цінності, — ніби попадуть в небо. Але це — обман. </w:t>
      </w:r>
    </w:p>
    <w:p>
      <w:pPr>
        <w:pStyle w:val="Normal"/>
        <w:ind w:firstLine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— </w:t>
      </w:r>
      <w:r>
        <w:rPr>
          <w:b/>
          <w:i/>
          <w:lang w:val="uk-UA"/>
        </w:rPr>
        <w:t>Перед ким Ви виступали?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— </w:t>
      </w:r>
      <w:r>
        <w:rPr>
          <w:lang w:val="uk-UA"/>
        </w:rPr>
        <w:t>На Шевченківській конференції в Київському національному університеті імені Т. Шевченка на пленарній сесії. Доповідав про Шевченка через Огайо. На Майдан люди вийшли як на революцію. А я питаю: чого бажає революція? Миру, спокою, кінця революції. А штат Огайо був заснований 48-ма офіцерами і генералами американської революції. Саме такими є мирні заможні суспільні цінності, які лежать в основі матеріального добра. Вони є невловимі, але існують: ідеї волонтерів, ідея права, справедливості. А в Україні нема нині справедливості.</w:t>
      </w:r>
    </w:p>
    <w:p>
      <w:pPr>
        <w:pStyle w:val="Normal"/>
        <w:ind w:firstLine="284"/>
        <w:jc w:val="both"/>
        <w:rPr/>
      </w:pPr>
      <w:r>
        <w:rPr>
          <w:lang w:val="uk-UA"/>
        </w:rPr>
        <w:t>Даю приклад. Джон Вашингтон спочатку був президентом товариства імені Цінціната — древньоримського диктатора, якому народ дав право зробити порядок. Цінцінат зробив усе, що треба, за 15 днів. І повернувся на свою фірму. І таким чином довів, що найвище звання в суспільстві — не диктатор, не чиновник, а громадянин.</w:t>
      </w:r>
    </w:p>
    <w:p>
      <w:pPr>
        <w:pStyle w:val="Normal"/>
        <w:ind w:firstLine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— </w:t>
      </w:r>
      <w:r>
        <w:rPr>
          <w:b/>
          <w:i/>
          <w:lang w:val="uk-UA"/>
        </w:rPr>
        <w:t>Пане Петре, Вам би виступити перед народними депутатами Верховної Ради України.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— </w:t>
      </w:r>
      <w:r>
        <w:rPr>
          <w:lang w:val="uk-UA"/>
        </w:rPr>
        <w:t xml:space="preserve">А вони не зміняться. Я вже про це говорив у своїх виступах. Наводжу приклад з поезії Шевченка: а) „Москалева криниця“. Максим — волонтер; б) „Відьма“. Відьма опікується всіма каліками, ангел над нею витає; в) „Іноді старий…“ Веселий, бо вирішив помогти іншим.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Це все ґрунтується на Біблії. І то є суть християнства.  Виступав я і на філологічному факультеті.</w:t>
      </w:r>
    </w:p>
    <w:p>
      <w:pPr>
        <w:pStyle w:val="Normal"/>
        <w:ind w:firstLine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— </w:t>
      </w:r>
      <w:r>
        <w:rPr>
          <w:b/>
          <w:i/>
          <w:lang w:val="uk-UA"/>
        </w:rPr>
        <w:t>Як Вам наші студенти?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Ставили багато запитань. Просили мене виступити в середу в „Американському домі“ при Посольстві США в Києві. Виступав я , як ви чули, тобто слухали мій виступ, — і на засіданні НТШ у Львівському національному університеті імені Ів. Франка.</w:t>
      </w:r>
    </w:p>
    <w:p>
      <w:pPr>
        <w:pStyle w:val="Normal"/>
        <w:ind w:firstLine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— </w:t>
      </w:r>
      <w:r>
        <w:rPr>
          <w:b/>
          <w:i/>
          <w:lang w:val="uk-UA"/>
        </w:rPr>
        <w:t>Так, я слухав Ваш цікавий виступ на обговоренні бібліографічного покажчика „Андрій Содомора, 1961-2012“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Ще раз хочу наголосити: чому громадянське суспільство — це фундамент. Бо якщо воно свідоме, то ставить речі на свої місця. Адже кожен є один. А в єдності — сила народу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Будемо сподіватися, пане Петре, що український народ Вас почує. Дякую за розмову.</w:t>
      </w:r>
    </w:p>
    <w:p>
      <w:pPr>
        <w:pStyle w:val="Normal"/>
        <w:ind w:firstLine="284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ілкувався Богдан Залізняк,</w:t>
      </w:r>
    </w:p>
    <w:p>
      <w:pPr>
        <w:pStyle w:val="Normal"/>
        <w:ind w:firstLine="284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ерівник прес-центру наукової журналістики</w:t>
      </w:r>
    </w:p>
    <w:p>
      <w:pPr>
        <w:pStyle w:val="Normal"/>
        <w:ind w:firstLine="284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НЦ НАНУ і МОНУ,</w:t>
      </w:r>
    </w:p>
    <w:p>
      <w:pPr>
        <w:pStyle w:val="Normal"/>
        <w:ind w:firstLine="284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член НСПУ і НСЖУ</w:t>
      </w:r>
    </w:p>
    <w:sectPr>
      <w:type w:val="nextPage"/>
      <w:pgSz w:w="12240" w:h="15840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44:00Z</dcterms:created>
  <dc:creator>Natalia</dc:creator>
  <dc:description/>
  <cp:keywords/>
  <dc:language>en-US</dc:language>
  <cp:lastModifiedBy>PDT Ukraine</cp:lastModifiedBy>
  <dcterms:modified xsi:type="dcterms:W3CDTF">2016-03-24T08:39:00Z</dcterms:modified>
  <cp:revision>52</cp:revision>
  <dc:subject/>
  <dc:title/>
</cp:coreProperties>
</file>