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Світового Конгресу українців Євген Чолі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ірю в нашу спільну перемог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довж двох днів – 4- 5 квітня – Актова зала Національного університету «Львівська політехніка» була заповнена прихильниками і поціновувачами багаторічної невтомної діяльності президента СКУ Євгена Чолі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ого квітня відбулось урочисте засідання Вченої ради НУ «Львівська політехніка» з нагоди надання почесного звання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no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usa</w:t>
      </w:r>
      <w:r>
        <w:rPr>
          <w:rFonts w:cs="Times New Roman" w:ascii="Times New Roman" w:hAnsi="Times New Roman"/>
          <w:sz w:val="24"/>
          <w:szCs w:val="24"/>
        </w:rPr>
        <w:t xml:space="preserve"> – Президентові Світового Конгресу українців (Канада) Євгену Чолі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крив засідання ректор Університету професор Юрій Бобало, акт промоції розпочала директор Міжнародного інституту освіти, культури і зв’язків з діаспорою – промотор урочистого засідання доцент Ірина Ключковськ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сного доктора привітали: Надзвичайний і Повноважний Посол Канади  в Україні Роман Ващук, Почесний Консул консульства Канади у Львові Оксана Винницька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Юсипович, директор Представництва Світового Конгресу українців Сергій Касянчук, народний депутат України Оксана Юринець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ругий день, 5 квітня, відбулася в тій же Актовій залі зустріч – уже з доктором «</w:t>
      </w:r>
      <w:r>
        <w:rPr>
          <w:rFonts w:cs="Times New Roman" w:ascii="Times New Roman" w:hAnsi="Times New Roman"/>
          <w:sz w:val="24"/>
          <w:szCs w:val="24"/>
          <w:lang w:val="en-US"/>
        </w:rPr>
        <w:t>hono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usa</w:t>
      </w:r>
      <w:r>
        <w:rPr>
          <w:rFonts w:cs="Times New Roman" w:ascii="Times New Roman" w:hAnsi="Times New Roman"/>
          <w:sz w:val="24"/>
          <w:szCs w:val="24"/>
        </w:rPr>
        <w:t>» Євгеном Чолієм, який ознайомив присутніх з діяльністю СКУ в інтересах Української держави. Адже пріоритетом для української діаспори, зазначив доповідач, була і є незалежна, суверенна і територіально цілісна країна, яка мужньо протистоїть російській агресії. Присутні – а це вчені Політехніки, студенти, представники громадськості – не втомлювалися задавати цікаві запитання, а Євген Чолій – не втомлювався на них відповіда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зніше відбулася нетривала зустріч з народними депутатами України, а згодом – ще й засідання Громадської ради «Святий Юр», на якій Євген Чолій , своєю чергою (вже втретє),  виголосив і промову, і , знову ж таки, відповів на численні запитання присутні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нуємо читачам докторську промоційну промову, яку Євген Чолій виголосив після урочистої промоційної присяги  в Актовій залі НУ «Львівська політехні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Я глибоко зворушений присвоєнням мені почесного зван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nor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usa</w:t>
      </w:r>
      <w:r>
        <w:rPr>
          <w:rFonts w:cs="Times New Roman" w:ascii="Times New Roman" w:hAnsi="Times New Roman"/>
          <w:i/>
          <w:sz w:val="24"/>
          <w:szCs w:val="24"/>
        </w:rPr>
        <w:t xml:space="preserve"> Вченою радою НУ «ЛП» - одного з найбільших університетів України. Висловлюю щиру подяку ректорові Університету професору Юрію Бобалу і доктору Ірині Ключковській, директору Міжнародного інституту освіти, культури і зв’язків з діаспорою . Я горджуся тим, що відтепер «ЛП» є і моїм університетом. Для мене почесно долучитися до громадських діячів, починаючи з Марії Кюр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івпраця СКУ і НУ «ЛП» є багаторічною і плідною. «ЛП» проявляє високе розуміння світового українства. У 2013 році в «ЛП» відбувся 10-й, ювілейний, конгрес СКУ. Щиро дякую МІОК за співпрацю з СКУ – це і конкурси для дітей, і зустрічі в різних державах  з українською молоддю. Майже 50 років СКУ представляє інтереси понад 20 мільйонів українців з діаспори, близько 50 країн світу, прагне донести голос українського народу до різних країн світу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 намагаємось сприяти відновленню незалежності України , утвердженні української державності, розповідаємо про захист основних прав українців у цілому світі, про розвиток українських національних цінностей… У 2010 році нові владні структури в Україні прагнули змінити проєвропейський курс України, піддали її загрозі поневолення. СКУ  спрямував основні зусилля на захист України, виробив нову стратегію з її міжнародного співробітництва. Ми постійно розповідали  світові про  загрозу імперського втручання  Росії в українські справи, небезпеку пропаганди РФ політики «руського мира». Росія постійно дестабілізувала  ситуацію в Грузії, Молдові, Азербайжані. Нині намагається ще й завадити просуванню  європейського курсу України, ратифікації угоди України з ЄС. Зближення ЄС з Україною зобов’язує владні структури України діяти за фундаментальними європейськими принципами. Збігнєв Бжезінський свого часу сказав: «Без України Росія перестане бути імперіє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волюція гідності, збройна агресія Росії з новою силою мобілізували українську діаспору на підтримку України. СКУ  розгорнув ще більшу співпрацю з міжнародним співтовариством, доносить до західного світу, що події навколо України є кризою світового масштабу. Україна фактично захищає європейські цінності та стримує просування російського агресора на Захід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ідвідав 33 країни світу, зустрічався з їхніми владними структурами і розповідав про ситуацію в Україні. У грудні  2015 року в Брюсселі я закликав відновлювати санкції проти Росії за порушення Мінських угод, говорив про потребу запровадження для українських громадян безвізового режиму, закликав підтримати євроінтеграціний вибір українського народу. Ми уклали меморандум про співпрацю СКУ і Кабінету Міністрів України, обговорили спільні дії щодо захисту українців у Росії. Я свідомий того , що, попри все зроблене, перед нами ще дуже багато праці. Це і зупинити російського агресора на кордоні України, звільнити Крим від російських окупантів, допомогти Україні подолати наслідки російської агресії і корупцію, провести вкрай необхідні реформи, звільнити українських політв’язнів у Росії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йбутнє Української держави буде залежати перш за все від українського народу, а це покладає велику відповідальність перед  наступними поколіннями. Я вірю в український народ, вірю в Україну, вірю в нашу спільну перемогу. І в цьому – щасти нам, Боже!»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ість післямов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засідання Громадської ради «Святий Юр» (керівник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Валерій Калинюк) виступила з коротким словом голова Всеукраїнської громадської організації «Союз українок» Ореслава Хомик. Розповідаючи про недавню поїздку на Схід України, де зустрічалась з воїнами АТО, з жінками, які (176 осіб) вступили до «Союзу українок», посадила разом з ними кущики калини (за 300метрів від кордону з Росією), а перед тим  - цю ж «операцію» провела за 300 метрів від кордону з Польщею, закликала громадських діячів підставити нашим братам і сестрам на Сході своє плече. Тобто, частіше спілкуватися з ними. А накінець озвучила звернення однієї жінки до іншої «Идемтте, идемте, украинские люди приехали». І гарно розсміялася. Розсміялися і ми, всі присутні на цьому засіданні. У залі в повітрі (і не тільки) витало: будемо ефективно працювати в рамках усієї України – переможемо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 Богдан Залізня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прес-центру наукової журналістик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Н України і МОН України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HighlightFont">
    <w:name w:val="Highlight Font"/>
    <w:basedOn w:val="Style14"/>
    <w:qFormat/>
    <w:rPr>
      <w:rFonts w:cs="Times New Roman"/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TextBody"/>
    <w:qFormat/>
    <w:pPr>
      <w:spacing w:lineRule="auto" w:line="240"/>
      <w:ind w:left="5812" w:hanging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enter">
    <w:name w:val="Center"/>
    <w:basedOn w:val="Normal"/>
    <w:qFormat/>
    <w:pPr>
      <w:spacing w:lineRule="auto" w:line="48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Definition">
    <w:name w:val="Definition"/>
    <w:next w:val="Normal"/>
    <w:qFormat/>
    <w:pPr>
      <w:keepLines/>
      <w:widowControl/>
      <w:tabs>
        <w:tab w:val="clear" w:pos="708"/>
        <w:tab w:val="left" w:pos="2693" w:leader="none"/>
      </w:tabs>
      <w:bidi w:val="0"/>
      <w:spacing w:lineRule="auto" w:line="360" w:before="0" w:after="120"/>
      <w:ind w:left="1077" w:hanging="357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quation">
    <w:name w:val="Equation"/>
    <w:basedOn w:val="Style15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jc w:val="both"/>
    </w:pPr>
    <w:rPr>
      <w:rFonts w:ascii="Times New Roman" w:hAnsi="Times New Roman" w:eastAsia="Calibri" w:cs="Times New Roman"/>
      <w:b w:val="false"/>
      <w:bCs w:val="false"/>
      <w:color w:val="000000"/>
      <w:sz w:val="28"/>
      <w:szCs w:val="20"/>
    </w:rPr>
  </w:style>
  <w:style w:type="paragraph" w:styleId="EquationComment">
    <w:name w:val="EquationComment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Example">
    <w:name w:val="Example"/>
    <w:basedOn w:val="Normal"/>
    <w:next w:val="Normal"/>
    <w:qFormat/>
    <w:pPr>
      <w:tabs>
        <w:tab w:val="clear" w:pos="708"/>
        <w:tab w:val="left" w:pos="2410" w:leader="none"/>
      </w:tabs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igure">
    <w:name w:val="Figure"/>
    <w:basedOn w:val="Normal"/>
    <w:qFormat/>
    <w:pPr>
      <w:keepNext w:val="true"/>
      <w:spacing w:lineRule="auto" w:line="480" w:before="24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igureName">
    <w:name w:val="FigureName"/>
    <w:basedOn w:val="Style15"/>
    <w:next w:val="Normal"/>
    <w:qFormat/>
    <w:pPr>
      <w:spacing w:lineRule="auto" w:line="360" w:before="120" w:after="120"/>
      <w:jc w:val="center"/>
    </w:pPr>
    <w:rPr>
      <w:rFonts w:ascii="Times New Roman" w:hAnsi="Times New Roman" w:eastAsia="Calibri" w:cs="Times New Roman"/>
      <w:b w:val="false"/>
      <w:bCs w:val="false"/>
      <w:color w:val="000000"/>
      <w:sz w:val="28"/>
      <w:szCs w:val="20"/>
    </w:rPr>
  </w:style>
  <w:style w:type="paragraph" w:styleId="Keywords">
    <w:name w:val="Keywords"/>
    <w:basedOn w:val="TextBody"/>
    <w:qFormat/>
    <w:pPr>
      <w:suppressAutoHyphens w:val="true"/>
      <w:spacing w:lineRule="auto" w:line="240"/>
      <w:ind w:left="720" w:right="1134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terature">
    <w:name w:val="Literature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0" w:after="0"/>
      <w:ind w:left="567" w:hanging="567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7:00Z</dcterms:created>
  <dc:creator>user</dc:creator>
  <dc:description/>
  <cp:keywords/>
  <dc:language>en-US</dc:language>
  <cp:lastModifiedBy>User</cp:lastModifiedBy>
  <cp:lastPrinted>2016-04-07T10:43:00Z</cp:lastPrinted>
  <dcterms:modified xsi:type="dcterms:W3CDTF">2016-04-25T13:27:00Z</dcterms:modified>
  <cp:revision>2</cp:revision>
  <dc:subject/>
  <dc:title>Президент Світового Конгресу українців Євген Чолій:</dc:title>
</cp:coreProperties>
</file>