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ор Анатолій Федорчук: «Наука, як і виробництво, починається з доброї освіти»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Якось мене запитав онучок: «Дідусю, а як люди знайомляться? – «По-різному», відповів я Яромирові. І це , справді, так. З </w:t>
      </w:r>
      <w:r>
        <w:rPr>
          <w:rFonts w:cs="Times New Roman" w:ascii="Times New Roman" w:hAnsi="Times New Roman"/>
          <w:i/>
          <w:spacing w:val="-4"/>
          <w:sz w:val="26"/>
          <w:szCs w:val="26"/>
        </w:rPr>
        <w:t>професором кафедри біологічної та загальної хімії Львівського національного університету ветеринарної медицини та біотехнологій імені С.</w:t>
      </w:r>
      <w:r>
        <w:rPr>
          <w:rFonts w:cs="Times New Roman" w:ascii="Times New Roman" w:hAnsi="Times New Roman"/>
          <w:i/>
          <w:spacing w:val="-4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i/>
          <w:spacing w:val="-4"/>
          <w:sz w:val="26"/>
          <w:szCs w:val="26"/>
        </w:rPr>
        <w:t>З.</w:t>
      </w:r>
      <w:r>
        <w:rPr>
          <w:rFonts w:cs="Times New Roman" w:ascii="Times New Roman" w:hAnsi="Times New Roman"/>
          <w:i/>
          <w:spacing w:val="-4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i/>
          <w:spacing w:val="-4"/>
          <w:sz w:val="26"/>
          <w:szCs w:val="26"/>
        </w:rPr>
        <w:t>Ґжицького</w:t>
      </w:r>
      <w:r>
        <w:rPr>
          <w:rFonts w:cs="Times New Roman" w:ascii="Times New Roman" w:hAnsi="Times New Roman"/>
          <w:b/>
          <w:i/>
          <w:spacing w:val="-4"/>
          <w:sz w:val="26"/>
          <w:szCs w:val="26"/>
        </w:rPr>
        <w:t xml:space="preserve"> Анатолієм Олександровичем</w:t>
      </w:r>
      <w:r>
        <w:rPr>
          <w:rFonts w:cs="Times New Roman" w:ascii="Times New Roman" w:hAnsi="Times New Roman"/>
          <w:i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pacing w:val="-4"/>
          <w:sz w:val="26"/>
          <w:szCs w:val="26"/>
        </w:rPr>
        <w:t xml:space="preserve">Федорчуком </w:t>
      </w:r>
      <w:r>
        <w:rPr>
          <w:rFonts w:cs="Times New Roman" w:ascii="Times New Roman" w:hAnsi="Times New Roman"/>
          <w:i/>
          <w:spacing w:val="-4"/>
          <w:sz w:val="26"/>
          <w:szCs w:val="26"/>
        </w:rPr>
        <w:t>ми познайомилися в стінах університету, але – вже іншого: Львівського національного університету імені Івана Франка. Як з</w:t>
      </w:r>
      <w:r>
        <w:rPr>
          <w:rFonts w:cs="Times New Roman" w:ascii="Times New Roman" w:hAnsi="Times New Roman"/>
          <w:i/>
          <w:spacing w:val="-4"/>
          <w:sz w:val="26"/>
          <w:szCs w:val="26"/>
          <w:lang w:val="ru-RU"/>
        </w:rPr>
        <w:t>’</w:t>
      </w:r>
      <w:r>
        <w:rPr>
          <w:rFonts w:cs="Times New Roman" w:ascii="Times New Roman" w:hAnsi="Times New Roman"/>
          <w:i/>
          <w:spacing w:val="-4"/>
          <w:sz w:val="26"/>
          <w:szCs w:val="26"/>
        </w:rPr>
        <w:t xml:space="preserve">ясувалося згодом, ми обидва чекали на звільнення актової зали, де мало відбутися </w:t>
      </w:r>
      <w:r>
        <w:rPr>
          <w:rFonts w:cs="Times New Roman" w:ascii="Times New Roman" w:hAnsi="Times New Roman"/>
          <w:i/>
          <w:sz w:val="26"/>
          <w:szCs w:val="26"/>
        </w:rPr>
        <w:t>Урочисте засідання представників наукової громадськості Львівщини з нагоди Дня науки в Україні.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На цьому засіданні професору Анатолію Федорчуку голова ЗНЦ академік НАН України Зіновій Назарчук вручив Грамоту Західного наукового центру НАН України і МОН України за вагомі досягнення у науковій і науково-організаційній роботі та з нагоди Дня нау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Чекали. Дивились один на одного. А потім – зала ще не так швидко прагнула звільнитися від учасників попереднього заходу – і розговорилися. З’ясувалося, що Анатолій Олександрович має свою думку про ті чи інші речі, які відбуваються в глибинах (і не зовсім) нау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Розмовляємо.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 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Пане Анатолію, відчуваю, що Вас щось таки мучить..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ередусім – теперішні вимоги до науковців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Що маєте на увазі?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и звернули, очевидно, увагу на те, що від науковців так вимагають, ніби в них зарплата вища, аніж у народних депутатів чи, скажімо, працівників банківської сфери. Я вважаю, що науковці повинні мати статус державних службовців. А теперішні державні службовці повинні здати іспит з української мови і розмовляти на службі тільки державною. Інакше – вони вільнонаймані особи, тобто жодні пільги не працюють для них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Зрозуміло. Ще з чимось Ви не згодні в науковому світі?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У ВНЗ і НДІ стараються стандартизувати людей – науковців і викладачів. Для всіх – однакові вимоги. Але ж, послухайте, поєднання буває досить рідко. Багатогранність має поверхневий характер. Є, скажімо, викладач від Бога. Він прекрасно вчить дітей. Наприклад, ветеринарний лікар-хірург. Він повинен вкласти скальпель до рук студента, і той буде різати плоть. Студент повинен перебороти страх, отримати впевненість в своїх діях від викладача. 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І це добре, чи не так?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Добре – то добре. Але від викладача чомусь вимагають передусім знання англійської (чужої для нас, українців) мови і ще й статей у </w:t>
      </w:r>
      <w:r>
        <w:rPr>
          <w:rFonts w:cs="Times New Roman" w:ascii="Times New Roman" w:hAnsi="Times New Roman"/>
          <w:sz w:val="26"/>
          <w:szCs w:val="26"/>
          <w:lang w:val="en-US"/>
        </w:rPr>
        <w:t>Scopusi</w:t>
      </w:r>
      <w:r>
        <w:rPr>
          <w:rFonts w:cs="Times New Roman" w:ascii="Times New Roman" w:hAnsi="Times New Roman"/>
          <w:sz w:val="26"/>
          <w:szCs w:val="26"/>
        </w:rPr>
        <w:t>. А є ж науковці, для яких процес дослідження – це пісня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у, в нинішньому світі – тим паче науковому – англійська не завадить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Та так, але врахуйте: в науку йдуть за покликанням. Словом, науковець – це спосіб мислення, це стиль життя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у то нехай знаходить час – і для того, і для того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Ще одне хотілося б уточнити. ВНЗ повинні давати </w:t>
      </w:r>
      <w:r>
        <w:rPr>
          <w:rFonts w:cs="Times New Roman" w:ascii="Times New Roman" w:hAnsi="Times New Roman"/>
          <w:sz w:val="26"/>
          <w:szCs w:val="26"/>
        </w:rPr>
        <w:t>універсальніші професії. Таким для нашого ВНЗ має бути ветеринарний лікар – учитель біології. Такий вчитель навчить дітей багато цінного (практичного) на селі. Діти мають ще в школі підготувати себе до комфортного проживання на селі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Тобто?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Мають вміти прийняти роди в корови, надати першу допомогу собаці, кішці. А звичайний вчитель біології такого може і не навчити. Агроном може добре навчити тієї ж біології. Важливо і те, що і ветеринарний лікар, і агроном будуть мати державну роботу, а отже – заробляти пенсію та інші пільги. Нині ж колгоспів нема, а кадри для них куємо і далі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То хто ж має навчати кадри для села?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Це питання залишається, як бачите, відкритим. Та звісно: і міністерство аграрної політики, і міністерство освіти і науки. До речі, наука і освіта – то єдине ціле. І певно вже на часі об’єднати </w:t>
      </w:r>
      <w:r>
        <w:rPr>
          <w:rFonts w:cs="Times New Roman" w:ascii="Times New Roman" w:hAnsi="Times New Roman"/>
          <w:sz w:val="26"/>
          <w:szCs w:val="26"/>
        </w:rPr>
        <w:t xml:space="preserve">зусилля </w:t>
      </w:r>
      <w:r>
        <w:rPr>
          <w:rFonts w:cs="Times New Roman" w:ascii="Times New Roman" w:hAnsi="Times New Roman"/>
          <w:sz w:val="26"/>
          <w:szCs w:val="26"/>
          <w:lang w:val="ru-RU"/>
        </w:rPr>
        <w:t>МОН з НАН України і галузевими академіями наук у підготовці кваліфікованих спеціалістів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наприклад, шляхом створення науково-освітніх комплексів чи спільних кафедр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Йдеться про те, що студент міг би працювати і в лабораторіях теперішньої НАНУ...?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Так, і бачити наукову кухню. Я тут кажу про освіту, бо наука – так само, як і виробництво, починається з доброї освіти. Крім того, науковець мав би бути і трохи бізнесменом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Щоб наука й сама трохи заробляла?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Звичайно. На науку не потрібно виділяти гроші.</w:t>
      </w:r>
      <w:r>
        <w:rPr>
          <w:rFonts w:cs="Times New Roman" w:ascii="Times New Roman" w:hAnsi="Times New Roman"/>
          <w:sz w:val="26"/>
          <w:szCs w:val="26"/>
        </w:rPr>
        <w:t xml:space="preserve"> Їх треба давати в кредит – 1% річних і не більше. Словом, склав запит – і отримуй гроші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и цьому, науковець мав би доказати, що гроші потрачені на науку..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Так, і вчасно повернути кредит. Усе, що при цьому заробив, - твоє. </w:t>
      </w:r>
      <w:r>
        <w:rPr>
          <w:rFonts w:cs="Times New Roman" w:ascii="Times New Roman" w:hAnsi="Times New Roman"/>
          <w:sz w:val="26"/>
          <w:szCs w:val="26"/>
        </w:rPr>
        <w:t xml:space="preserve">Заплати податки і насолоджуйся життям. </w:t>
      </w:r>
      <w:r>
        <w:rPr>
          <w:rFonts w:cs="Times New Roman" w:ascii="Times New Roman" w:hAnsi="Times New Roman"/>
          <w:sz w:val="26"/>
          <w:szCs w:val="26"/>
          <w:lang w:val="ru-RU"/>
        </w:rPr>
        <w:t>Прикладна наука має бути самоокупною. А ф</w:t>
      </w:r>
      <w:r>
        <w:rPr>
          <w:rFonts w:cs="Times New Roman" w:ascii="Times New Roman" w:hAnsi="Times New Roman"/>
          <w:sz w:val="26"/>
          <w:szCs w:val="26"/>
        </w:rPr>
        <w:t>ундаментальні дослідження потрібно фінансувати державою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Як знати – кого?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Дуже просто: кошти виділяти тим людям, які доказали свою наукову спроможність. За показниками Scopus…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ржава на конкурсній основі може і повинна замовляти певні фундаментальні дослідження, але робити це повинна прозоро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Через </w:t>
      </w:r>
      <w:r>
        <w:rPr>
          <w:rFonts w:cs="Times New Roman" w:ascii="Times New Roman" w:hAnsi="Times New Roman"/>
          <w:sz w:val="26"/>
          <w:szCs w:val="26"/>
        </w:rPr>
        <w:t>тендери?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Так. Крім того, я вважаю, що не потрібно обмежувати кількість проектів, у яких задіяний науковець, рахувати робочі години. Звіт за кожну тему покаже все. Одна публікація автора може фігурувати лише в одному проекті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Ви все, що хотіли, висловили?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Ага, ще про контрактників. </w:t>
      </w:r>
      <w:r>
        <w:rPr>
          <w:rFonts w:cs="Times New Roman" w:ascii="Times New Roman" w:hAnsi="Times New Roman"/>
          <w:sz w:val="26"/>
          <w:szCs w:val="26"/>
        </w:rPr>
        <w:t>У ВНЗ не можуть бути всі працівники – контрактниками. Там надто часто нагадують викладачам, що ті – тимчасові працівники. Знаєте, контракт – це добре. Але за певні заслуги науковці повинні мати постійну позицію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Дякую, пане Анатолію, за Вашу позицію. Нехай люди читають і дискутують. Таке життя – кожен може висловити свою думку. А оточення, середовище – щось сприйняти, а щось, можливо (повторюю), і продискутува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u w:val="single"/>
          <w:lang w:val="ru-RU"/>
        </w:rPr>
        <w:t>Замість післямови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Анатолій Федорчук походить з Рівненської області. </w:t>
      </w:r>
      <w:r>
        <w:rPr>
          <w:rFonts w:cs="Times New Roman" w:ascii="Times New Roman" w:hAnsi="Times New Roman"/>
          <w:sz w:val="26"/>
          <w:szCs w:val="26"/>
        </w:rPr>
        <w:t>Закінчив у 1985 р. Львівський державний університет імені Івана Франка за спеціальністю – «хімія». Працював на кафедрі неорганічної хімії ЛНУ імені Івана Франка, доцентом кафедри хімії Національного лісотехнічного університету України. А від липня 2008 р. - завідувач кафедри неорганічної та органічної хімії Львівського національного університету ветеринарної медицини та біотехнологій імені С.З. Ґжицького, нині (з жовтня 2013 року) – професор кафедри біологічної та загальної хімії цього ж ВНЗ. Викладає лекційні курси: "Загальна та неорганічна хімія", "Хімія з основами біогеохімії", "Неорганічна та аналітична хімія"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 спеціалізованої ради по захисту кандидатських дисертацій зі спеціальності «хімія твердого тіла» в Чернівецькому національному університеті імені Юрія Федьковича. Голова ДЕКу Східноєвропейського національного університету імені Лесі Українки для випускників хімічного факультету. Член Міжнародної спілки кристалографі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укові стажування проходив в Інституті Макса Планка хімічної фізики твердих тіл (Max Planck Institute for Chemical Physics of Solids, м. Дрезден, Німеччина) загалом понад 30 місяці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укові інтереси: хімія твердого тіла; хімія та фізика неорганічних сполук; кристалографія та кристалохімія неорганічних сполук; синтез і ріст кристалів; діаграми фазових рівноваг; методи дифракції; розшифрування та уточнення кристалічних структур; пошук нових матеріалів з цікавими фізичними властивостями. Співавтор однієї монографії, 6 патентів і понад 340 наукових статей і тез доповідей. З них </w:t>
      </w:r>
      <w:r>
        <w:rPr>
          <w:rFonts w:cs="Times New Roman" w:ascii="Times New Roman" w:hAnsi="Times New Roman"/>
          <w:color w:val="000000"/>
          <w:sz w:val="26"/>
          <w:szCs w:val="26"/>
        </w:rPr>
        <w:t>125 – статтей в журналах Філадельфійського списку, h-фактор - 1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Спілкувався Богдан Залізняк,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керівник прес-центру наукової журналістики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Західного наукового центру НАН України і МОН України</w:t>
      </w:r>
    </w:p>
    <w:sectPr>
      <w:type w:val="nextPage"/>
      <w:pgSz w:w="11906" w:h="16838"/>
      <w:pgMar w:left="1418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center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firstLine="709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9:40:00Z</dcterms:created>
  <dc:creator>PDT Ukraine</dc:creator>
  <dc:description/>
  <cp:keywords/>
  <dc:language>en-US</dc:language>
  <cp:lastModifiedBy>PDT Ukraine</cp:lastModifiedBy>
  <cp:lastPrinted>2016-06-06T12:40:00Z</cp:lastPrinted>
  <dcterms:modified xsi:type="dcterms:W3CDTF">2016-06-09T13:37:00Z</dcterms:modified>
  <cp:revision>5</cp:revision>
  <dc:subject/>
  <dc:title/>
</cp:coreProperties>
</file>