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ор Євген Чапля: «Головна ідея створення Центру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застосуванні підходів і методів континуально-термодинамічного моделю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both"/>
        <w:rPr/>
      </w:pPr>
      <w:r>
        <w:rPr>
          <w:rFonts w:cs="Times New Roman" w:ascii="Times New Roman" w:hAnsi="Times New Roman"/>
          <w:i/>
          <w:sz w:val="24"/>
          <w:szCs w:val="24"/>
        </w:rPr>
        <w:t>Нещодавно в Західному науковому центрі НАН України і МОН України урочисто відзначили 25-річчя від дня створення Центру математичного моделювання Інституту прикладних проблем механіки і математики імені Я. С. Підстригача НАН України (директор Центру від 2011 року – доктор технічних наук, старший науковий співробітник Я.Д. П</w:t>
      </w:r>
      <w:r>
        <w:rPr>
          <w:rFonts w:cs="Times New Roman" w:ascii="Times New Roman" w:hAnsi="Times New Roman"/>
          <w:i/>
          <w:sz w:val="24"/>
          <w:szCs w:val="24"/>
          <w:lang w:val="ru-RU"/>
        </w:rPr>
        <w:t>’</w:t>
      </w:r>
      <w:r>
        <w:rPr>
          <w:rFonts w:cs="Times New Roman" w:ascii="Times New Roman" w:hAnsi="Times New Roman"/>
          <w:i/>
          <w:sz w:val="24"/>
          <w:szCs w:val="24"/>
        </w:rPr>
        <w:t>янило).</w:t>
      </w:r>
    </w:p>
    <w:p>
      <w:pPr>
        <w:pStyle w:val="Style16"/>
        <w:spacing w:lineRule="auto" w:line="276"/>
        <w:ind w:firstLine="708"/>
        <w:jc w:val="both"/>
        <w:rPr/>
      </w:pPr>
      <w:r>
        <w:rPr>
          <w:rFonts w:cs="Times New Roman" w:ascii="Times New Roman" w:hAnsi="Times New Roman"/>
          <w:i/>
          <w:sz w:val="24"/>
          <w:szCs w:val="24"/>
        </w:rPr>
        <w:t>Про історію створення і розвитку Центру розмовляємо з колишнім його директором, науковим керівником (до 2011 року), а нині – головним науковим співробітником Центру Євгеном Чаплею, Заслуженим діячем науки і техніки України, який, водночас, працює професором Інституту механіки і прикладної інформатики Університету Казиміра Великого в Бидгощі (Польща).</w:t>
      </w:r>
    </w:p>
    <w:p>
      <w:pPr>
        <w:pStyle w:val="Style16"/>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ане Євгене! Прошу Вас як колишнього директора Центру математичного моделювання зізнатися: як виникла ця наукова установа?</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Ініціатива його створення належала академікові Ярославу Степановичу Підстригачу, який тоді очолював Західний науковий центр АН України і активно займався формуванням в регіоні, зокрема, науково-технічних програм у галузі охорони довкілля та раціонального природокористування.</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Для цього були якісь підстави – маю на увазі саме створення Центру?</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ідставою для цього, з одного боку, були багаторічні цільові дослідження з використанням даних дистанційного зондування Землі для вирішення проблем охорони довкілля. Такі дослідження Інститут прикладних проблем механіки і математики виконував з початку 80-х років уже минулого століття.</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Мав Інститут відповідні кошти?</w:t>
      </w:r>
    </w:p>
    <w:p>
      <w:pPr>
        <w:pStyle w:val="Style16"/>
        <w:numPr>
          <w:ilvl w:val="0"/>
          <w:numId w:val="2"/>
        </w:numPr>
        <w:spacing w:lineRule="auto" w:line="276"/>
        <w:ind w:left="0" w:firstLine="284"/>
        <w:jc w:val="both"/>
        <w:rPr/>
      </w:pPr>
      <w:r>
        <w:rPr>
          <w:rFonts w:cs="Times New Roman" w:ascii="Times New Roman" w:hAnsi="Times New Roman"/>
          <w:sz w:val="24"/>
          <w:szCs w:val="24"/>
        </w:rPr>
        <w:t>Ці дослідження фінансував Державний комітет науки і техніки СРСР. На початку 90-х років їх обсяг становив близько 25% у загальному обсязі фінансування Інституту. З іншого боку, на той час Обчислювальний центр Інституту, в якому в найкращі часи працювало 334 співробітники, в тому числі – 12 кандидатів наук, перебував у непростій, м</w:t>
      </w:r>
      <w:r>
        <w:rPr>
          <w:rFonts w:cs="Times New Roman" w:ascii="Times New Roman" w:hAnsi="Times New Roman"/>
          <w:sz w:val="24"/>
          <w:szCs w:val="24"/>
          <w:lang w:val="ru-RU"/>
        </w:rPr>
        <w:t>’</w:t>
      </w:r>
      <w:r>
        <w:rPr>
          <w:rFonts w:cs="Times New Roman" w:ascii="Times New Roman" w:hAnsi="Times New Roman"/>
          <w:sz w:val="24"/>
          <w:szCs w:val="24"/>
        </w:rPr>
        <w:t>яко кажучи, фінансовій ситуації.</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Тобто?</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Тобто, він працював на госпдоговірних засадах… А наприкінці 80-х років обста</w:t>
        <w:softHyphen/>
        <w:t xml:space="preserve">вини склалися так, що, через масове створення так званих «малих підприємств», виникли проблеми – фінансування для таких державних організацій зникло. Це ж маємо і нині. </w:t>
      </w:r>
    </w:p>
    <w:p>
      <w:pPr>
        <w:pStyle w:val="Style16"/>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Тому керівництво інституту вирішило на базі Обчислювального центру та окремих бюджетних підрозділів Інституту створити Центр математичного моделювання і передати йому частину бюджетного фінансування за цільовими проектами Державного комітету науки і техніки СРСР. Однак передчасна смерть не дозволила Я. С. Підстригачу зреалізувати ці плани. Його задум був втілений у життя в 1992 році силами нової адміністрації Інституту, який очолив член-кореспондент НАН України Г. С. Кіт. Він підтримав організацію Центру.</w:t>
      </w:r>
    </w:p>
    <w:p>
      <w:pPr>
        <w:pStyle w:val="Style16"/>
        <w:numPr>
          <w:ilvl w:val="0"/>
          <w:numId w:val="2"/>
        </w:numPr>
        <w:spacing w:lineRule="auto" w:line="276"/>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ому полягала основна ідея новостворюваного закладу?</w:t>
      </w:r>
    </w:p>
    <w:p>
      <w:pPr>
        <w:pStyle w:val="Style16"/>
        <w:numPr>
          <w:ilvl w:val="0"/>
          <w:numId w:val="2"/>
        </w:numPr>
        <w:spacing w:lineRule="auto" w:line="276"/>
        <w:ind w:left="0" w:firstLine="284"/>
        <w:jc w:val="both"/>
        <w:rPr/>
      </w:pPr>
      <w:r>
        <w:rPr>
          <w:rFonts w:cs="Times New Roman" w:ascii="Times New Roman" w:hAnsi="Times New Roman"/>
          <w:sz w:val="24"/>
          <w:szCs w:val="24"/>
        </w:rPr>
        <w:t xml:space="preserve">У заснуванні підходів і методів континуально-термодинамічного моделювання, які вже досить вагомо були розвинуті в Інституті стосовно механіки, для опису і дослідження процесів тепломасоперенесення в об’єктах навколишнього середовища. Йшлося, зокрема, про моделювання енергетичного  і масового балансу поверхні Землі, поширення забруднень у ґрунтах, оцінку захисних властивостей елементів будівельних конструкцій, наприклад, бетонних і комбінованих, які використовуються для локалізації техногенних забруднень тощо. Окрім цього, цікавими і актуальними були тоді також завдання осушення заболочених ділянок поверхні, осушування зерна на потужних елеваторах. </w:t>
      </w:r>
    </w:p>
    <w:p>
      <w:pPr>
        <w:pStyle w:val="Style16"/>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тже, остаточно Центр математичного моделювання Інституту прикладних проблем механіки і математики імені Я. С. Підстригача АН України був створений 16 березня 1992 року Постановою Президії АН України № 75. Науковим керівником Центру було призначено члена-кореспондента АН України Я. Й. Бурака, який ще в Інституті здійсню</w:t>
        <w:softHyphen/>
        <w:t xml:space="preserve">вав наукове керівництво дослідженнями, пов’язаними з програмами охорони довкілля та раціонального природокористування. А директором… </w:t>
      </w:r>
    </w:p>
    <w:p>
      <w:pPr>
        <w:pStyle w:val="Style16"/>
        <w:spacing w:lineRule="auto" w:line="276"/>
        <w:ind w:firstLine="284"/>
        <w:jc w:val="both"/>
        <w:rPr/>
      </w:pPr>
      <w:r>
        <w:rPr>
          <w:rFonts w:cs="Times New Roman" w:ascii="Times New Roman" w:hAnsi="Times New Roman"/>
          <w:sz w:val="24"/>
          <w:szCs w:val="24"/>
        </w:rPr>
        <w:t>- шановного Євгена Чаплю… Так, кандидата фізико-математичних наук Євгена Чаплю, себто – мене (</w:t>
      </w:r>
      <w:r>
        <w:rPr>
          <w:rFonts w:cs="Times New Roman" w:ascii="Times New Roman" w:hAnsi="Times New Roman"/>
          <w:i/>
          <w:sz w:val="24"/>
          <w:szCs w:val="24"/>
        </w:rPr>
        <w:t>сміється</w:t>
      </w:r>
      <w:r>
        <w:rPr>
          <w:rFonts w:cs="Times New Roman" w:ascii="Times New Roman" w:hAnsi="Times New Roman"/>
          <w:sz w:val="24"/>
          <w:szCs w:val="24"/>
        </w:rPr>
        <w:t xml:space="preserve"> – Б. З.).</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І які ж наукові напрями діяльності було визначено?</w:t>
      </w:r>
    </w:p>
    <w:p>
      <w:pPr>
        <w:pStyle w:val="Style16"/>
        <w:numPr>
          <w:ilvl w:val="0"/>
          <w:numId w:val="2"/>
        </w:numPr>
        <w:spacing w:lineRule="auto" w:line="276"/>
        <w:ind w:left="0" w:firstLine="284"/>
        <w:jc w:val="both"/>
        <w:rPr/>
      </w:pPr>
      <w:r>
        <w:rPr>
          <w:rFonts w:cs="Times New Roman" w:ascii="Times New Roman" w:hAnsi="Times New Roman"/>
          <w:sz w:val="24"/>
          <w:szCs w:val="24"/>
        </w:rPr>
        <w:t>По-перше, фундаментальні дослідження прикладного характеру в галузі фізико-математичного моделювання явищ і процесів в об</w:t>
      </w:r>
      <w:r>
        <w:rPr>
          <w:rFonts w:cs="Times New Roman" w:ascii="Times New Roman" w:hAnsi="Times New Roman"/>
          <w:sz w:val="24"/>
          <w:szCs w:val="24"/>
          <w:lang w:val="ru-RU"/>
        </w:rPr>
        <w:t>’</w:t>
      </w:r>
      <w:r>
        <w:rPr>
          <w:rFonts w:cs="Times New Roman" w:ascii="Times New Roman" w:hAnsi="Times New Roman"/>
          <w:sz w:val="24"/>
          <w:szCs w:val="24"/>
        </w:rPr>
        <w:t>єктах природного середовища. А ще – розвиток методів математичного моделювання та дослідження фізико-механічних процесів у багатофазних і багатокомпонентних деформівних тілах (тілах з мікроструктурою); розробка наближених методів розв’язання некласичних задач математичної фізики, обчислювальний експеримент і оптимізація.</w:t>
      </w:r>
    </w:p>
    <w:p>
      <w:pPr>
        <w:pStyle w:val="Style16"/>
        <w:numPr>
          <w:ilvl w:val="0"/>
          <w:numId w:val="2"/>
        </w:numPr>
        <w:spacing w:lineRule="auto" w:line="276"/>
        <w:ind w:left="0" w:firstLine="284"/>
        <w:jc w:val="both"/>
        <w:rPr/>
      </w:pPr>
      <w:r>
        <w:rPr>
          <w:rFonts w:cs="Times New Roman" w:ascii="Times New Roman" w:hAnsi="Times New Roman"/>
          <w:sz w:val="24"/>
          <w:szCs w:val="24"/>
        </w:rPr>
        <w:t>Думаю, що для ненаукового, так би мовити, читача деталізувати ці напрямки не будемо?</w:t>
      </w:r>
    </w:p>
    <w:p>
      <w:pPr>
        <w:pStyle w:val="Style16"/>
        <w:numPr>
          <w:ilvl w:val="0"/>
          <w:numId w:val="2"/>
        </w:numPr>
        <w:spacing w:lineRule="auto" w:line="276"/>
        <w:ind w:left="0" w:firstLine="284"/>
        <w:jc w:val="both"/>
        <w:rPr/>
      </w:pPr>
      <w:r>
        <w:rPr>
          <w:rFonts w:cs="Times New Roman" w:ascii="Times New Roman" w:hAnsi="Times New Roman"/>
          <w:sz w:val="24"/>
          <w:szCs w:val="24"/>
        </w:rPr>
        <w:t>Звичайно. Скажу лишень, що впродовж діяльності Центру, окрім конкурсної тематики НАН України та Фонду автоматизації наукових досліджень НАН України, виконувались проекти ДКНТ України, Державного фонду фундаментальних досліджень України, Чорнобильської програми та господарські договори.</w:t>
      </w:r>
    </w:p>
    <w:p>
      <w:pPr>
        <w:pStyle w:val="Style16"/>
        <w:numPr>
          <w:ilvl w:val="0"/>
          <w:numId w:val="2"/>
        </w:numPr>
        <w:spacing w:lineRule="auto" w:line="276"/>
        <w:ind w:left="0" w:firstLine="284"/>
        <w:jc w:val="both"/>
        <w:rPr/>
      </w:pPr>
      <w:r>
        <w:rPr>
          <w:rFonts w:cs="Times New Roman" w:ascii="Times New Roman" w:hAnsi="Times New Roman"/>
          <w:sz w:val="24"/>
          <w:szCs w:val="24"/>
        </w:rPr>
        <w:t>Чи можна стверджувати, що значна частина фундаментальних досліджень має прикладний характер?</w:t>
      </w:r>
    </w:p>
    <w:p>
      <w:pPr>
        <w:pStyle w:val="Style16"/>
        <w:numPr>
          <w:ilvl w:val="0"/>
          <w:numId w:val="2"/>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Дякую, що ви про це згадали. Бо, справді, йдеться про галузі раціонального природокористування і охорони довкілля. Вважав би за потрібне їх коротко перерахувати. Отже, це: оцінка захищеності грунтових вод від поверхневих забруднень; обробка спектральних портретів земних утворень для визначення вмісту нітратів і важких металів; моделювання нерівноважних процесів на поверхні Землі для визначення її масовоенергетичного балансу; розробка методів інтерполяції полів температури, вологості та швидкості вітру за даними компактних та дистанційних вимірювань; моделювання процесів транспорту газу в розподільчих системах та природних його сховищах; комплекс програм управління руху газу в транспортних системах України.</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Підтримуєте, річ ясна, зв‘язки з іншими науковими установами?</w:t>
      </w:r>
    </w:p>
    <w:p>
      <w:pPr>
        <w:pStyle w:val="Style15"/>
        <w:numPr>
          <w:ilvl w:val="0"/>
          <w:numId w:val="1"/>
        </w:numPr>
        <w:ind w:left="0" w:firstLine="364"/>
        <w:jc w:val="both"/>
        <w:rPr>
          <w:lang w:val="uk-UA"/>
        </w:rPr>
      </w:pPr>
      <w:r>
        <w:rPr>
          <w:rFonts w:cs="Times New Roman" w:ascii="Times New Roman" w:hAnsi="Times New Roman"/>
          <w:sz w:val="24"/>
          <w:szCs w:val="24"/>
          <w:lang w:val="uk-UA"/>
        </w:rPr>
        <w:t>Так. Зокрема, з академічними - Інститутом фізики конденсованих систем, Інститутом механіки ім. С. П. Тимошенка, Інститутом фізики напівпровідників ім. В. Є. Лошкарьова, Інститутом проблем міцності ім. Г. С. Писаренка, Інститутом геологічних наук, Інститутом гідромеханіки.</w:t>
      </w:r>
    </w:p>
    <w:p>
      <w:pPr>
        <w:pStyle w:val="Style15"/>
        <w:numPr>
          <w:ilvl w:val="0"/>
          <w:numId w:val="1"/>
        </w:numPr>
        <w:rPr>
          <w:lang w:val="uk-UA"/>
        </w:rPr>
      </w:pPr>
      <w:r>
        <w:rPr>
          <w:rFonts w:cs="Times New Roman" w:ascii="Times New Roman" w:hAnsi="Times New Roman"/>
          <w:sz w:val="24"/>
          <w:szCs w:val="24"/>
          <w:lang w:val="uk-UA"/>
        </w:rPr>
        <w:t>Словом, працюєте, як то кажуть – дай Боже! А про співпрацю з університетами не забуваєте?</w:t>
      </w:r>
    </w:p>
    <w:p>
      <w:pPr>
        <w:pStyle w:val="Style15"/>
        <w:numPr>
          <w:ilvl w:val="0"/>
          <w:numId w:val="1"/>
        </w:numPr>
        <w:spacing w:before="0" w:after="0"/>
        <w:ind w:left="0" w:firstLine="350"/>
        <w:contextualSpacing/>
        <w:jc w:val="both"/>
        <w:rPr>
          <w:lang w:val="uk-UA"/>
        </w:rPr>
      </w:pPr>
      <w:r>
        <w:rPr>
          <w:rFonts w:cs="Times New Roman" w:ascii="Times New Roman" w:hAnsi="Times New Roman"/>
          <w:sz w:val="24"/>
          <w:szCs w:val="24"/>
          <w:lang w:val="uk-UA"/>
        </w:rPr>
        <w:t>Цього не маємо права забувати. Історичною була співпраця з кафедрою математичного моделювання фізико-механічних процесів механіко-математичного факультету Львівського національного університету імені Івана Франка, ініціатором створення якої і першим завідувачем якої був академік НАН України Я. С. Підстригач, а пізніше цією кафедрою завідував член-кореспондент НАН України Я. Й. Бурак. Провідні науковці Центру на згаданій кафедрі читали низку цільових спецкурсів, а студенти цієї кафедри проходили виробничу та переддипломну практику в Центрі.</w:t>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Із перших днів діяльності Центру плідною є співпраця з факультетом прикладної математики та інформатики</w:t>
      </w:r>
      <w:r>
        <w:rPr>
          <w:lang w:val="uk-UA"/>
        </w:rPr>
        <w:t xml:space="preserve"> </w:t>
      </w:r>
      <w:r>
        <w:rPr>
          <w:rFonts w:cs="Times New Roman" w:ascii="Times New Roman" w:hAnsi="Times New Roman"/>
          <w:sz w:val="24"/>
          <w:szCs w:val="24"/>
          <w:lang w:val="uk-UA"/>
        </w:rPr>
        <w:t>Львівського національного університету імені Івана Франка (проф. Я. Є. Савула). У 2001 році Центр разом з кафедрою прикладної математики цього факультету отримав грант на виконання проекту Державного фонду фундаментальних досліджень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для наукових досліджень Центру була і є співпраця з кафедрами вищої математики і прикладної математики Інституту прикладної математики та фундамен</w:t>
        <w:softHyphen/>
        <w:t>тальних наук (проф. П. І. Калинюк), а також кафедрою цивільної безпеки Інституту екології, природоохоронної діяльності та туризму Національного університету «Львівська політехніка». Разом з кафедрою прикладної математики (проф. П. П. Костробій) у 2015 році Центр успішно провів міжнародну конференцію «Мікро- та нанонеоднорідні матеріали: моделі та експеримент» (</w:t>
      </w:r>
      <w:r>
        <w:rPr>
          <w:rFonts w:cs="Times New Roman" w:ascii="Times New Roman" w:hAnsi="Times New Roman"/>
          <w:sz w:val="24"/>
          <w:szCs w:val="24"/>
          <w:lang w:val="en-US"/>
        </w:rPr>
        <w:t>IN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K</w:t>
      </w:r>
      <w:r>
        <w:rPr>
          <w:rFonts w:cs="Times New Roman" w:ascii="Times New Roman" w:hAnsi="Times New Roman"/>
          <w:sz w:val="24"/>
          <w:szCs w:val="24"/>
          <w:lang w:val="uk-UA"/>
        </w:rPr>
        <w:t>’15). Фахівці Центру математичного моделювання читають студентам ряд спецкурсів.</w:t>
      </w:r>
    </w:p>
    <w:p>
      <w:pPr>
        <w:pStyle w:val="Normal"/>
        <w:spacing w:before="0" w:after="0"/>
        <w:ind w:firstLine="709"/>
        <w:jc w:val="both"/>
        <w:rPr/>
      </w:pPr>
      <w:r>
        <w:rPr>
          <w:rFonts w:cs="Times New Roman" w:ascii="Times New Roman" w:hAnsi="Times New Roman"/>
          <w:sz w:val="24"/>
          <w:szCs w:val="24"/>
          <w:lang w:val="uk-UA"/>
        </w:rPr>
        <w:t>Науково вагомою є співпраця з кафедрою теоретичної і прикладної механіки та механіки суцільних середовищ  (проф. О. С. Лимарченко) механіко-математичного факуль</w:t>
        <w:softHyphen/>
        <w:t>тету Київського національного університету імені Тараса Шевченк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же кілька років активною є наша співпраця з Прикарпатським національним університетом імені Василя Стефаника. Упродовж 2010-2013 років науковці Центру вагомо входили до складу спеціалізованої вченої ради, яка функціонувала на базі цього університету, де було захищено 18 кандидатських дисертацій. У 2016 році організовано міжнародну конференцію «Інформаційні технології та комп‘ютерне моделювання». Науковці Центру розробили  і успішно впровадили у навчальний процес цього закладу низку спецкурс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рамках співпраці з Львівським державним інститутом фізичної культури організовано спільний семінар «Методи математичного моделювання стрілецьких видах спорту» та започатковано регулярні всеукраїнські щорічні конференції з проблем математичного моделювання та інформаційних технологій у фізичному вихованні та спорті, які з 2012 року набули статусу міжнародних. Науковці Центру читають ряд спецкурсів, також керують курсовими та дипломними роботами студ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езультати науково-дослідної роботи, пов‘язаної з дослідженням режимів сушіння деревини, впроваджено у навчальний процес Національного лісотехнічного університету України (м. Львів) при підготовці бакалаврів та спеціаліс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відними фахівцями Центру прочитано цикл спецкурсів в інших навчальних закладах м. Львова, зокрема в Академії друкарства, Медичному університеті та ін.</w:t>
      </w:r>
    </w:p>
    <w:p>
      <w:pPr>
        <w:pStyle w:val="Normal"/>
        <w:numPr>
          <w:ilvl w:val="0"/>
          <w:numId w:val="1"/>
        </w:numPr>
        <w:spacing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А як справи з міжнародним співробітництвом?</w:t>
      </w:r>
    </w:p>
    <w:p>
      <w:pPr>
        <w:pStyle w:val="Normal"/>
        <w:numPr>
          <w:ilvl w:val="0"/>
          <w:numId w:val="1"/>
        </w:numPr>
        <w:spacing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Без цього не можна. Центр підтримує наукові контакти з низкою навчальних і наукових закладів Польщі (Політехнікою Опольською, Політехнікою Шльонською, Університетом імені Казиміра Великого в Бидгощі та ін.). Підписано також Угоди про наукову та освітню співпрацю з Університетом Веспрема (Угорщина, 2002) та Віденським технічним університетом (Австрія, 2003). За сприяння Університету Веспрема співро</w:t>
        <w:softHyphen/>
        <w:t>бітник Центру отримав грант НАТО.</w:t>
      </w:r>
    </w:p>
    <w:p>
      <w:pPr>
        <w:pStyle w:val="Normal"/>
        <w:spacing w:before="0" w:after="0"/>
        <w:ind w:firstLine="708"/>
        <w:jc w:val="both"/>
        <w:rPr/>
      </w:pPr>
      <w:r>
        <w:rPr>
          <w:rFonts w:cs="Times New Roman" w:ascii="Times New Roman" w:hAnsi="Times New Roman"/>
          <w:sz w:val="24"/>
          <w:szCs w:val="24"/>
          <w:lang w:val="uk-UA"/>
        </w:rPr>
        <w:t>Разом з Інститутом механіки і математики Університету імені Казиміра Великого в Бидгощі та факультетом прикладної математики та інформатики Львівського національ</w:t>
        <w:softHyphen/>
        <w:t>ного університету імені Івана Франка було отримано грант у галузі обміну  і наукової співпраці з Польщею від Комітету наукових досліджень Польщ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Співробітники Центру регулярно беруть участь у престижних міжнародних наукових конференціях, а також є членами низки міжнародних наукових товариств.</w:t>
      </w:r>
    </w:p>
    <w:p>
      <w:pPr>
        <w:pStyle w:val="Normal"/>
        <w:numPr>
          <w:ilvl w:val="0"/>
          <w:numId w:val="1"/>
        </w:numPr>
        <w:spacing w:before="0" w:after="0"/>
        <w:ind w:left="0" w:firstLine="406"/>
        <w:rPr>
          <w:rFonts w:ascii="Times New Roman" w:hAnsi="Times New Roman" w:cs="Times New Roman"/>
          <w:sz w:val="24"/>
          <w:szCs w:val="24"/>
          <w:lang w:val="uk-UA"/>
        </w:rPr>
      </w:pPr>
      <w:r>
        <w:rPr>
          <w:rFonts w:cs="Times New Roman" w:ascii="Times New Roman" w:hAnsi="Times New Roman"/>
          <w:sz w:val="24"/>
          <w:szCs w:val="24"/>
          <w:lang w:val="uk-UA"/>
        </w:rPr>
        <w:t>Пане Євгене, аби не втомлювати читачів, можливо, вже не будемо ті наукові конференції розшифровувати – як Ви вважаєте?</w:t>
      </w:r>
    </w:p>
    <w:p>
      <w:pPr>
        <w:pStyle w:val="Normal"/>
        <w:numPr>
          <w:ilvl w:val="0"/>
          <w:numId w:val="1"/>
        </w:numPr>
        <w:spacing w:before="0" w:after="0"/>
        <w:ind w:left="0" w:firstLine="392"/>
        <w:jc w:val="both"/>
        <w:rPr>
          <w:rFonts w:ascii="Times New Roman" w:hAnsi="Times New Roman" w:cs="Times New Roman"/>
          <w:sz w:val="24"/>
          <w:szCs w:val="24"/>
          <w:lang w:val="uk-UA"/>
        </w:rPr>
      </w:pPr>
      <w:r>
        <w:rPr>
          <w:rFonts w:cs="Times New Roman" w:ascii="Times New Roman" w:hAnsi="Times New Roman"/>
          <w:sz w:val="24"/>
          <w:szCs w:val="24"/>
          <w:lang w:val="uk-UA"/>
        </w:rPr>
        <w:t>Та добре. Ще кілька таких цифр подам: в Центрі підготовлено дев‘ять докторів і 12 кандидатів наук. Під керівництвом співробітників Центру за звітний період захищено дві докторські та сім кандидатських дисертацій співробітниками вузів та інших наукових установ Львова. За авторства співробітників Центру (або за їхньою науковою редакцією) видано 24 монографії, вісім підручників та посібників. А також чотири бібліографічних показники. На одного наукового співробітника Центру в середньому припадає 3,17 наукових публікацій за рік.</w:t>
      </w:r>
    </w:p>
    <w:p>
      <w:pPr>
        <w:pStyle w:val="Normal"/>
        <w:numPr>
          <w:ilvl w:val="0"/>
          <w:numId w:val="1"/>
        </w:numPr>
        <w:spacing w:before="0" w:after="0"/>
        <w:ind w:left="0" w:firstLine="364"/>
        <w:rPr>
          <w:rFonts w:ascii="Times New Roman" w:hAnsi="Times New Roman" w:cs="Times New Roman"/>
          <w:sz w:val="24"/>
          <w:szCs w:val="24"/>
          <w:lang w:val="uk-UA"/>
        </w:rPr>
      </w:pPr>
      <w:r>
        <w:rPr>
          <w:rFonts w:cs="Times New Roman" w:ascii="Times New Roman" w:hAnsi="Times New Roman"/>
          <w:sz w:val="24"/>
          <w:szCs w:val="24"/>
          <w:lang w:val="uk-UA"/>
        </w:rPr>
        <w:t>І, на закінчення, яке найвагоміше досягнення Центру – на Вашу думку?</w:t>
      </w:r>
    </w:p>
    <w:p>
      <w:pPr>
        <w:pStyle w:val="Normal"/>
        <w:numPr>
          <w:ilvl w:val="0"/>
          <w:numId w:val="1"/>
        </w:numPr>
        <w:spacing w:before="0" w:after="0"/>
        <w:ind w:left="0" w:firstLine="36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укової школи з континуально-термодинамічного моделювання нерівноважних процесів в об‘єктах природного середовища та елементах інженерних конструкцій і нової техніки.</w:t>
      </w:r>
    </w:p>
    <w:p>
      <w:pPr>
        <w:pStyle w:val="Normal"/>
        <w:numPr>
          <w:ilvl w:val="0"/>
          <w:numId w:val="1"/>
        </w:numPr>
        <w:spacing w:before="0" w:after="0"/>
        <w:ind w:left="0" w:firstLine="350"/>
        <w:jc w:val="both"/>
        <w:rPr/>
      </w:pPr>
      <w:r>
        <w:rPr>
          <w:rFonts w:cs="Times New Roman" w:ascii="Times New Roman" w:hAnsi="Times New Roman"/>
          <w:sz w:val="24"/>
          <w:szCs w:val="24"/>
          <w:lang w:val="uk-UA"/>
        </w:rPr>
        <w:t>Пане Євгене, це, звичайно, звучить занадто науково для пересічного читача. Але пам‘ятаємо, що маємо таки справу з наукою. Дякую за інтервю.</w:t>
      </w:r>
    </w:p>
    <w:p>
      <w:pPr>
        <w:pStyle w:val="Normal"/>
        <w:spacing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95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пілкувався Богдан Залізняк,</w:t>
      </w:r>
    </w:p>
    <w:p>
      <w:pPr>
        <w:pStyle w:val="Normal"/>
        <w:spacing w:before="0" w:after="0"/>
        <w:ind w:left="495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ерівник прес-центру наукової журналістики ЗНЦ НАН України і </w:t>
      </w:r>
    </w:p>
    <w:p>
      <w:pPr>
        <w:pStyle w:val="Normal"/>
        <w:spacing w:before="0" w:after="0"/>
        <w:ind w:left="495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МОН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2:00Z</dcterms:created>
  <dc:creator>Admin</dc:creator>
  <dc:description/>
  <cp:keywords/>
  <dc:language>en-US</dc:language>
  <cp:lastModifiedBy>Користувач</cp:lastModifiedBy>
  <dcterms:modified xsi:type="dcterms:W3CDTF">2017-04-28T07:05:00Z</dcterms:modified>
  <cp:revision>10</cp:revision>
  <dc:subject/>
  <dc:title/>
</cp:coreProperties>
</file>