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2014 рік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-кореспондент НАН України Роман Кушнір: «Реальної альтернативи академічній науці в Україні немає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лово Просві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3. – 17-23 жовт.;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ві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2014. - №3 – 4 січень. (джерело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http://www1.nas.gov.ua/svit/</w:t>
        </w:r>
      </w:hyperlink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Style w:val="HTML"/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Інтерв’ю з </w:t>
      </w:r>
      <w:r>
        <w:rPr>
          <w:rFonts w:cs="Times New Roman" w:ascii="Times New Roman" w:hAnsi="Times New Roman"/>
          <w:sz w:val="24"/>
          <w:szCs w:val="24"/>
        </w:rPr>
        <w:t xml:space="preserve">членом-кореспондентом НАН України </w:t>
      </w:r>
      <w:r>
        <w:rPr>
          <w:rFonts w:cs="Times New Roman" w:ascii="Times New Roman" w:hAnsi="Times New Roman"/>
          <w:b/>
          <w:sz w:val="24"/>
          <w:szCs w:val="24"/>
        </w:rPr>
        <w:t>Романом Кушнір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иректором </w:t>
      </w:r>
      <w:r>
        <w:rPr>
          <w:rFonts w:cs="Times New Roman" w:ascii="Times New Roman" w:hAnsi="Times New Roman"/>
          <w:sz w:val="24"/>
          <w:szCs w:val="24"/>
        </w:rPr>
        <w:t>Інституту прикладних проблем механіки і математики (ІППММ) ім. Я.С. Підстригача НАН України про те, яким дослідженням віддає перевагу очолювана ним установа, якою бачить перспективу академічних установ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агомий пласт європейської художньої культури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Львівська пошт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2014. – 25 січ. (джерело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www.lvivpost.net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Інтерв’ю з мистецтвознавцем, завідувачем відділу графіки Національного музею у Львові імені Андрея Шептицького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леною Кіс-Федорук </w:t>
      </w:r>
      <w:r>
        <w:rPr>
          <w:rFonts w:cs="Times New Roman" w:ascii="Times New Roman" w:hAnsi="Times New Roman"/>
          <w:spacing w:val="-6"/>
          <w:sz w:val="24"/>
          <w:szCs w:val="24"/>
        </w:rPr>
        <w:t>– про виставку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хідноєвропейських рисункі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і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Виставку цю відкрито до 100-річчя передання Андреєм Шептицьким цього музею у власність громади. Окрему увагу звернено і на саму </w:t>
      </w:r>
      <w:r>
        <w:rPr>
          <w:rFonts w:cs="Times New Roman" w:ascii="Times New Roman" w:hAnsi="Times New Roman"/>
          <w:sz w:val="24"/>
          <w:szCs w:val="24"/>
        </w:rPr>
        <w:t>реставраційну майстерню графіки Національного музею у Львові імені Андрея Шептиць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ихайло Ватуляк: «</w:t>
      </w:r>
      <w:r>
        <w:rPr>
          <w:rFonts w:cs="Times New Roman" w:ascii="Times New Roman" w:hAnsi="Times New Roman"/>
          <w:sz w:val="24"/>
          <w:szCs w:val="24"/>
        </w:rPr>
        <w:t>Книгарі повинні бути добрими професіоналами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Львівська пош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4. – 4 лют.;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За вільну Україну плюс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2014. – 6 лют.;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Літературна Украї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4. – 6 лют. (джерело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litukraina.kiev.ua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Інтерв’ю з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Михайлом Ватуляк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служеним працівником культури України, головою Асоціації видавців і книгорозповсюджувачів Львівщини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ініціатором </w:t>
      </w:r>
      <w:r>
        <w:rPr>
          <w:rFonts w:cs="Times New Roman" w:ascii="Times New Roman" w:hAnsi="Times New Roman"/>
          <w:sz w:val="24"/>
          <w:szCs w:val="24"/>
        </w:rPr>
        <w:t>відкриття у Львові нової Української книгарні імені М. Шашкевича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тепан Вовканич: «Євроінтеграція для українців ― це не тільки економіка». -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лово Просві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4. – 6-12 лют. (джерело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slovoprosvity.org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озмова з </w:t>
      </w:r>
      <w:r>
        <w:rPr>
          <w:rFonts w:cs="Times New Roman" w:ascii="Times New Roman" w:hAnsi="Times New Roman"/>
          <w:b/>
          <w:sz w:val="24"/>
          <w:szCs w:val="24"/>
        </w:rPr>
        <w:t>Степаном Вовканичем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ом економічних наук, професором, провідним науковим співробітником Інституту регіональних досліджень НАН України, про те, як вистояти Україні в сучасному світі, про формування націєцентричного інформаційного простору, про потребу вступити в цивілізаційне багатство Європи і людства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Лариса Разінкова-Возницька: «Для мене слово батька – закон»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лово Просві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4. – 20-26 лют. (джерело 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slovoprosvity.org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;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Нова неділя</w:t>
      </w:r>
      <w:r>
        <w:rPr>
          <w:rFonts w:cs="Times New Roman" w:ascii="Times New Roman" w:hAnsi="Times New Roman"/>
          <w:spacing w:val="-6"/>
          <w:sz w:val="24"/>
          <w:szCs w:val="24"/>
        </w:rPr>
        <w:t>. – 2014. – Квітен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Інтерв’ю з </w:t>
      </w:r>
      <w:r>
        <w:rPr>
          <w:rFonts w:cs="Times New Roman" w:ascii="Times New Roman" w:hAnsi="Times New Roman"/>
          <w:b/>
          <w:sz w:val="24"/>
          <w:szCs w:val="24"/>
        </w:rPr>
        <w:t>Ларисою Разінковою-Возницькою</w:t>
      </w:r>
      <w:r>
        <w:rPr>
          <w:rFonts w:cs="Times New Roman" w:ascii="Times New Roman" w:hAnsi="Times New Roman"/>
          <w:sz w:val="24"/>
          <w:szCs w:val="24"/>
        </w:rPr>
        <w:t>, директором, завідувачем реставраційної майстерні Львівської національної галереї мистецтв (ЛНГМ), яка гідно продовжує справу свого батька - Бориса Возницького, Героя України, який пропрацював майже 50 років у ЛНГМ, патріарха українського музейництва, будівничого і хранителя замків, охоронця української культури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исьменником бути нелегко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Нова неділя</w:t>
      </w:r>
      <w:r>
        <w:rPr>
          <w:rFonts w:cs="Times New Roman" w:ascii="Times New Roman" w:hAnsi="Times New Roman"/>
          <w:spacing w:val="-6"/>
          <w:sz w:val="24"/>
          <w:szCs w:val="24"/>
        </w:rPr>
        <w:t>. – 2014. – Лютий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портаж про </w:t>
      </w:r>
      <w:r>
        <w:rPr>
          <w:rFonts w:cs="Times New Roman" w:ascii="Times New Roman" w:hAnsi="Times New Roman"/>
          <w:sz w:val="24"/>
          <w:szCs w:val="24"/>
        </w:rPr>
        <w:t xml:space="preserve">презентацію книжок </w:t>
      </w:r>
      <w:r>
        <w:rPr>
          <w:rFonts w:cs="Times New Roman" w:ascii="Times New Roman" w:hAnsi="Times New Roman"/>
          <w:b/>
          <w:sz w:val="24"/>
          <w:szCs w:val="24"/>
        </w:rPr>
        <w:t>Віктора Баранова</w:t>
      </w:r>
      <w:r>
        <w:rPr>
          <w:rFonts w:cs="Times New Roman" w:ascii="Times New Roman" w:hAnsi="Times New Roman"/>
          <w:sz w:val="24"/>
          <w:szCs w:val="24"/>
        </w:rPr>
        <w:t xml:space="preserve"> ― поета і прозаїка, голови Національної спілки письменників України ― «Смерть по білому» та «Заплава», що відбулася у Львівській бібліотеці імені Лесі Українки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асиль Пилип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юк: «На Тарасову гору повинен зійти кожен !» -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Нова неділя</w:t>
      </w:r>
      <w:r>
        <w:rPr>
          <w:rFonts w:cs="Times New Roman" w:ascii="Times New Roman" w:hAnsi="Times New Roman"/>
          <w:spacing w:val="-6"/>
          <w:sz w:val="24"/>
          <w:szCs w:val="24"/>
        </w:rPr>
        <w:t>. – 2014. – Лютий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озмова про презентацію книжки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Василя Пилип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юка</w:t>
      </w:r>
      <w:r>
        <w:rPr>
          <w:rFonts w:cs="Times New Roman" w:ascii="Times New Roman" w:hAnsi="Times New Roman"/>
          <w:spacing w:val="-6"/>
          <w:sz w:val="24"/>
          <w:szCs w:val="24"/>
        </w:rPr>
        <w:t>, відомого українського світливця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- фотоальбому «Шевченкова посвята», виданого до 200-річчя від дня народження Тараса Шевченка. </w:t>
      </w:r>
      <w:r>
        <w:rPr>
          <w:rFonts w:cs="Times New Roman" w:ascii="Times New Roman" w:hAnsi="Times New Roman"/>
          <w:sz w:val="24"/>
          <w:szCs w:val="24"/>
        </w:rPr>
        <w:t>Об’єдналися часи, об’єдналася майстерність двох постатей – геніального поета, академіка в галузі гравірувального мистецтва Тараса Шевченка і фотохудожника, що створив мистецький артефакт, Василя Пилип’юка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ирон Капраль: «Львівське відділення – невід‘ємна складова Інституту української археографії»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ві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2014. - №7 – 8 лютий. (джерело 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http://www1.nas.gov.ua/svit/</w:t>
        </w:r>
      </w:hyperlink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Style w:val="HTML"/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Інтерв’ю з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ором </w:t>
      </w:r>
      <w:r>
        <w:rPr>
          <w:rFonts w:cs="Times New Roman" w:ascii="Times New Roman" w:hAnsi="Times New Roman"/>
          <w:b/>
          <w:bCs/>
          <w:sz w:val="24"/>
          <w:szCs w:val="24"/>
        </w:rPr>
        <w:t>Мироном Капралем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ерівником </w:t>
      </w:r>
      <w:r>
        <w:rPr>
          <w:rFonts w:cs="Times New Roman" w:ascii="Times New Roman" w:hAnsi="Times New Roman"/>
          <w:bCs/>
          <w:sz w:val="24"/>
          <w:szCs w:val="24"/>
        </w:rPr>
        <w:t>Львівського відділення Інституту українсь</w:t>
        <w:softHyphen/>
        <w:t>кої археографії та джерелознавства ім. М.С. Грушевського НАН України, доктором історичних наук, про досягнення науковців цього закладу, які працюють на базі багатих джерельних сховищ бібліотек і архівів Львова та інших західноукраїнських міст, зокрема, висвітлюють національно-визвольні змагання 20-50-х років ХХ ст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осподь про Україну не забуде!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лово Просві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4. – 6-12 берез. (джерело </w:t>
      </w:r>
      <w:hyperlink r:id="rId8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slovoprosvity.org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За вільну Україну. </w:t>
      </w:r>
      <w:r>
        <w:rPr>
          <w:rFonts w:cs="Times New Roman" w:ascii="Times New Roman" w:hAnsi="Times New Roman"/>
          <w:spacing w:val="-6"/>
          <w:sz w:val="24"/>
          <w:szCs w:val="24"/>
        </w:rPr>
        <w:t>– 201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</w:rPr>
        <w:t>. –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6 берез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Інтерв’ю з відомими науковцями – академіками НАН України -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Ігорем Мриглодом, Юрієм Тунице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доктором філологічних наук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Ярославом Гарасим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і письменником, доктором історичних наук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етром Шкраб’юк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о стан українського суспільства та про те, що вони думають про завтрашній день України, про її майбутнє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644" w:hanging="64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«Письменник часом іде за інтуїцією…»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Літературна Украї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4. – 10 квітня (джерело </w:t>
      </w:r>
      <w:hyperlink r:id="rId9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litukraina.kiev.ua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портаж про </w:t>
      </w:r>
      <w:r>
        <w:rPr>
          <w:rFonts w:cs="Times New Roman" w:ascii="Times New Roman" w:hAnsi="Times New Roman"/>
          <w:sz w:val="24"/>
          <w:szCs w:val="24"/>
        </w:rPr>
        <w:t xml:space="preserve">презентацію книжок </w:t>
      </w:r>
      <w:r>
        <w:rPr>
          <w:rFonts w:cs="Times New Roman" w:ascii="Times New Roman" w:hAnsi="Times New Roman"/>
          <w:b/>
          <w:sz w:val="24"/>
          <w:szCs w:val="24"/>
        </w:rPr>
        <w:t>Віктора Баранова</w:t>
      </w:r>
      <w:r>
        <w:rPr>
          <w:rFonts w:cs="Times New Roman" w:ascii="Times New Roman" w:hAnsi="Times New Roman"/>
          <w:sz w:val="24"/>
          <w:szCs w:val="24"/>
        </w:rPr>
        <w:t xml:space="preserve"> ― поета і прозаїка, голови Національної спілки письменників України ― «Смерть по білому» та «Заплава», що відбулася у Львівській бібліотеці імені Лесі Українки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рятувати Калуш і околиці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За вільну Україну. </w:t>
      </w:r>
      <w:r>
        <w:rPr>
          <w:rFonts w:cs="Times New Roman" w:ascii="Times New Roman" w:hAnsi="Times New Roman"/>
          <w:spacing w:val="-6"/>
          <w:sz w:val="24"/>
          <w:szCs w:val="24"/>
        </w:rPr>
        <w:t>– 201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</w:rPr>
        <w:t>. –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30 квіт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джерело </w:t>
      </w:r>
      <w:hyperlink r:id="rId10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zvu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org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ua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Інтерв’ю з академіком НАН України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Зіновієм Назарчуком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головою Західного наукового центру НАН України та МОН України (ЗНЦ) про те, що науковців України, зокрема, Західного та Південного наукових центрів, турбує ситуація в Калуському гірничопромисловому районі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воє життя він присвятив розвитку Львівської кристалохімічної школи (до 90-річчя від дня народження професора Євгена Гладишевського)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ві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2014. - №19 – 20 травень. (джерело </w:t>
      </w:r>
      <w:hyperlink r:id="rId11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http://www1.nas.gov.ua/svit/</w:t>
        </w:r>
      </w:hyperlink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портаж про Урочисту академію з нагоди 90-річчя від дня народження засновника Львівської кристалохімічної школи, заслуженого діяча науки і техніки України, професора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Євгена Івановича Гладишевсь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1924-2012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лада слухає науковців: Академік НАН України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Зіновій Назарчу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«Західний науковий центр має великий потенціал»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За вільну Україну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2014. – №22 – 5 черв. (джерело </w:t>
      </w:r>
      <w:hyperlink r:id="rId12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zvu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org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ua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портаж про науково-консультаційну зустріч заступника голови Львівської ОДА з гуманітарних питань Юрія Підлісного із представниками установ НАН України, які виступили з інформацією про наукові розробки, що відбулася у Західному центрі НАН України і МОН України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кадемік НАНУ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Зіновій Назарчу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«Природоохоронні заходи – головне»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лово Просві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4. – 12-18 черв. (джерело </w:t>
      </w:r>
      <w:hyperlink r:id="rId13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slovoprosvity.org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Інтерв’ю з академіком НАН України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Зіновієм Назарчуком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головою Західного наукового центру НАН України та МОН України (ЗНЦ) про те, чому науковців України і, зокрема, Західного та Південного наукових центрів, турбує ситуація в Калуському гірничопромисловому районі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Style w:val="HTML"/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ахідний науковий центр має великий потенціал, або Що пропонує наука Львівщини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ві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2014. - №21 – 22 червень. (джерело </w:t>
      </w:r>
      <w:hyperlink r:id="rId14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http://www1.nas.gov.ua/svit/</w:t>
        </w:r>
      </w:hyperlink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портаж про науково-консультаційну зустріч заступника голови Львівської обласної державної адміністрації з гуманітарних питань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Юрія Підліс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із представниками установ НАН України, які виступили з інформацією про наукові розробки. Відбулася зустріч у Західному центрі НАН України і МОН України під головуванням академіка НАН України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Зіновія Назарчука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АН – інтелектуальне явище Львівщини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лово Просві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4. – 19-25 черв. (джерело </w:t>
      </w:r>
      <w:hyperlink r:id="rId15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slovoprosvity.org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портаж про презентацію науково-дослідних робіт учнів-членів Львівської обласної МАН - переможців Всеукраїнського конкурсу-захисту - н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Фестивалі науки, що відбулася у Західному центрі НАН України і МОН України, а також про </w:t>
      </w:r>
      <w:r>
        <w:rPr>
          <w:rFonts w:cs="Times New Roman" w:ascii="Times New Roman" w:hAnsi="Times New Roman"/>
          <w:sz w:val="24"/>
          <w:szCs w:val="24"/>
        </w:rPr>
        <w:t>Урочисту Академію, присвячену випускникам МАН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кадемік НАН України Володимир Панасюк: «Ми інтенсивно працюємо над розвязаееям науково-технічних проблем механіки матеріалів і міцності конструкцій»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ві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2014. - №29 – 30 серпень (джерело </w:t>
      </w:r>
      <w:hyperlink r:id="rId16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nas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svit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Інтерв’ю з директором Фізико-механічного інституту ім. Г.В. Карпенка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кадеміком НАН України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Володимиром Панасюком</w:t>
      </w:r>
      <w:r>
        <w:rPr>
          <w:rFonts w:cs="Times New Roman" w:ascii="Times New Roman" w:hAnsi="Times New Roman"/>
          <w:spacing w:val="-6"/>
          <w:sz w:val="24"/>
          <w:szCs w:val="24"/>
        </w:rPr>
        <w:t>, який (Інститут) провів 5-ту Міжнгародну конференцію з механіки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Профессор Юрій Бобало: «Ми першими в Україні отримали статус дослідницького університету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За вільну Україну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2014. – №34, 35 – 28 серпня, 4 вересня. (джерело </w:t>
      </w:r>
      <w:hyperlink r:id="rId17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zvu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org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ua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; тижневик «Аудиторія» - 2014. – №23, 29 серп.-3 верес. (джерело </w:t>
      </w:r>
      <w:hyperlink r:id="rId18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www.audytoriya.lviv.ua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; «Дзеркало тижня. Україна». – №31, 5 верес.</w:t>
      </w:r>
      <w:r>
        <w:rPr>
          <w:rFonts w:cs="Times New Roman" w:ascii="Times New Roman" w:hAnsi="Times New Roman"/>
          <w:sz w:val="24"/>
          <w:szCs w:val="24"/>
        </w:rPr>
        <w:t xml:space="preserve"> (джерел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zeta.dt.ua/scienc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Інтер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ю з ректором НУ «Львівська політехніка» професором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Юрієм Бобалом</w:t>
      </w:r>
      <w:r>
        <w:rPr>
          <w:rFonts w:cs="Times New Roman" w:ascii="Times New Roman" w:hAnsi="Times New Roman"/>
          <w:spacing w:val="-6"/>
          <w:sz w:val="24"/>
          <w:szCs w:val="24"/>
        </w:rPr>
        <w:t>, якому (Університетові) виповнилось 170 років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тепан Вовканич: «Загарбники прагнуть позбавити нас державного суверенітету»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лово Просві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4. – 4-10 вересня (джерело </w:t>
      </w:r>
      <w:hyperlink r:id="rId20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slovoprosvity.org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Інтерв’ю з </w:t>
      </w:r>
      <w:r>
        <w:rPr>
          <w:rFonts w:cs="Times New Roman" w:ascii="Times New Roman" w:hAnsi="Times New Roman"/>
          <w:sz w:val="24"/>
          <w:szCs w:val="24"/>
        </w:rPr>
        <w:t xml:space="preserve">доктором економічних наук, професором, провідним науковим співробітник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Інституту регіональних досліджень НАН України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Степаном Вовканичем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фесор Степан Вовканич: «Росія не хоче бачити Україну як самостійний державотворчий суб’єкт». – Світ – 2014. - №33 – 34 вересень (джерело </w:t>
      </w:r>
      <w:hyperlink r:id="rId21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www1.nas.gov.ua/svit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>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Інтерв’ю з </w:t>
      </w:r>
      <w:r>
        <w:rPr>
          <w:rFonts w:cs="Times New Roman" w:ascii="Times New Roman" w:hAnsi="Times New Roman"/>
          <w:sz w:val="24"/>
          <w:szCs w:val="24"/>
        </w:rPr>
        <w:t xml:space="preserve">провідним науковим співробітник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Інституту регіональних досліджень НАН України, </w:t>
      </w:r>
      <w:r>
        <w:rPr>
          <w:rFonts w:cs="Times New Roman" w:ascii="Times New Roman" w:hAnsi="Times New Roman"/>
          <w:sz w:val="24"/>
          <w:szCs w:val="24"/>
        </w:rPr>
        <w:t xml:space="preserve">доктором економічних наук, професором,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Степаном Вовканичем</w:t>
      </w:r>
      <w:r>
        <w:rPr>
          <w:rFonts w:cs="Times New Roman" w:ascii="Times New Roman" w:hAnsi="Times New Roman"/>
          <w:spacing w:val="-6"/>
          <w:sz w:val="24"/>
          <w:szCs w:val="24"/>
        </w:rPr>
        <w:t>, книжка якого «Українська національна ідея та еліта в духовно-інтелектуальному забезпеченні державотворення» щойно побачила світ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ксана Забужко: «Виграють ті, хто скерований на стаєра»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лово Просві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4. – 18-24 вересня (джерело </w:t>
      </w:r>
      <w:hyperlink r:id="rId22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slovoprosvity.org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онолог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ксани Забужк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 одній із презентацій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оруму видавців Львова, зімпровізований у відповідь на запитання читач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Левко Лук’яненко: «Ідею ієрархії треба поширювати»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лово Просві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4. – 2-8 жовтня (джерело </w:t>
      </w:r>
      <w:hyperlink r:id="rId23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slovoprosvity.org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озмова із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Левком Лук’яненк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письменником, Героєм України н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Форумі видавців у Львові, - схвильована оцінка того, що діється в Україні і довкола н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фесор Полулях: «Україна – моя Батьківщина!»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За вільну Україну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2014. – №41 – 16 жовтня (джерело </w:t>
      </w:r>
      <w:hyperlink r:id="rId24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zvu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org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ua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Інтерв’ю з доктором економічних наук, професором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Івом Полуляхом</w:t>
      </w:r>
      <w:r>
        <w:rPr>
          <w:rFonts w:cs="Times New Roman" w:ascii="Times New Roman" w:hAnsi="Times New Roman"/>
          <w:spacing w:val="-6"/>
          <w:sz w:val="24"/>
          <w:szCs w:val="24"/>
        </w:rPr>
        <w:t>, який нині мешкає в Німеччині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Ігор Павлюк: «Моя душа змінилася, а людство…»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лово Просві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4. – 13-19 листопада (джерело </w:t>
      </w:r>
      <w:hyperlink r:id="rId25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slovoprosvity.org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;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За вільну Україну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2014. – №46 – 20 листопада (джерело </w:t>
      </w:r>
      <w:hyperlink r:id="rId26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zvu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org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ua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; -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Нова неділя</w:t>
      </w:r>
      <w:r>
        <w:rPr>
          <w:rFonts w:cs="Times New Roman" w:ascii="Times New Roman" w:hAnsi="Times New Roman"/>
          <w:spacing w:val="-6"/>
          <w:sz w:val="24"/>
          <w:szCs w:val="24"/>
        </w:rPr>
        <w:t>. – 2014. – Листопад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Інтерв’ю з доктором </w:t>
      </w:r>
      <w:r>
        <w:rPr>
          <w:rFonts w:cs="Times New Roman" w:ascii="Times New Roman" w:hAnsi="Times New Roman"/>
          <w:sz w:val="24"/>
          <w:szCs w:val="24"/>
        </w:rPr>
        <w:t xml:space="preserve">наук із соціальних комунікацій, українським письменником, автором понад 500 публікацій у періодиці, наукових збірниках та 33 окремих книг, лауреатом Народної Шевченківської премії (Залізний Мамай) та інших всеукраїнських літературних премій </w:t>
      </w:r>
      <w:r>
        <w:rPr>
          <w:rFonts w:cs="Times New Roman" w:ascii="Times New Roman" w:hAnsi="Times New Roman"/>
          <w:b/>
          <w:sz w:val="24"/>
          <w:szCs w:val="24"/>
        </w:rPr>
        <w:t>Ігорем Павлю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арія Людкевич: «В поезії побути, як в раю»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лово Просві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4. – 18-24 грудня (джерело </w:t>
      </w:r>
      <w:hyperlink r:id="rId27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slovoprosvity.org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Інтерв’ю з поетесою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Марією Людкевич</w:t>
      </w:r>
      <w:r>
        <w:rPr>
          <w:rFonts w:cs="Times New Roman" w:ascii="Times New Roman" w:hAnsi="Times New Roman"/>
          <w:spacing w:val="-6"/>
          <w:sz w:val="24"/>
          <w:szCs w:val="24"/>
        </w:rPr>
        <w:t>, книжку поезій якої «Спитати в янгола» висунуто на здобуття Національної премії України імені Тараса Шевч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Є у Львові Центр, який працює»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За вільну Україну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2014. – №51 – 25 грудня (джерело </w:t>
      </w:r>
      <w:hyperlink r:id="rId28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zvu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org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ua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портаж про перебіг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сеукраїнського наукового семінару «Література для дітей та юнацтва в Україні між західним та східним каноном: деканонізація-канонізація», який провів </w:t>
      </w:r>
      <w:r>
        <w:rPr>
          <w:rFonts w:cs="Times New Roman" w:ascii="Times New Roman" w:hAnsi="Times New Roman"/>
          <w:sz w:val="24"/>
          <w:szCs w:val="24"/>
        </w:rPr>
        <w:t>Центр Дослідження Літератури для Дітей та Юнацтва (ЦДЛДЮ) у творчій співпраці із ЗНЦ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кадемік Ігор Юхновський: «</w:t>
      </w:r>
      <w:r>
        <w:rPr>
          <w:rFonts w:cs="Times New Roman" w:ascii="Times New Roman" w:hAnsi="Times New Roman"/>
          <w:sz w:val="24"/>
          <w:szCs w:val="24"/>
        </w:rPr>
        <w:t>Українська нація має сформувати свою національну пам’я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». –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лово Просві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4. – 31 грудня (джерело </w:t>
      </w:r>
      <w:hyperlink r:id="rId29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slovoprosvity.org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;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Львівська газе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– 2014. – № 51 – 30 грудня (джерело </w:t>
      </w:r>
      <w:hyperlink r:id="rId30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www.gazeta.lviv.ua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Інтерв’ю з </w:t>
      </w:r>
      <w:r>
        <w:rPr>
          <w:rFonts w:cs="Times New Roman" w:ascii="Times New Roman" w:hAnsi="Times New Roman"/>
          <w:sz w:val="24"/>
          <w:szCs w:val="24"/>
        </w:rPr>
        <w:t xml:space="preserve">академіком НАН України </w:t>
      </w:r>
      <w:r>
        <w:rPr>
          <w:rFonts w:cs="Times New Roman" w:ascii="Times New Roman" w:hAnsi="Times New Roman"/>
          <w:b/>
          <w:sz w:val="24"/>
          <w:szCs w:val="24"/>
        </w:rPr>
        <w:t>Ігорем Рафаїловичем Юхновським</w:t>
      </w:r>
      <w:r>
        <w:rPr>
          <w:rFonts w:cs="Times New Roman" w:ascii="Times New Roman" w:hAnsi="Times New Roman"/>
          <w:sz w:val="24"/>
          <w:szCs w:val="24"/>
        </w:rPr>
        <w:t>, екс-головою Інституту національної пам’яті України, моральним і науковим авторитетом України. Нещодавно світ побачило друге видання колективу авторів „Україна у Великій війні 1939 - 1945”. Про цю та нинішню війну на сході України, про нагальну потребу у формуванні національної пам’яті українців розмова з головним натхненником появи цієї книжки, одним із її авторів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Style141">
    <w:name w:val="style141"/>
    <w:qFormat/>
    <w:rPr>
      <w:b/>
      <w:bCs/>
      <w:color w:val="B222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4"/>
    </w:rPr>
  </w:style>
  <w:style w:type="character" w:styleId="Rvts7">
    <w:name w:val="rvts7"/>
    <w:basedOn w:val="Style14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qFormat/>
    <w:rPr/>
  </w:style>
  <w:style w:type="character" w:styleId="Atn">
    <w:name w:val="atn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66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ssue2">
    <w:name w:val="issue2"/>
    <w:basedOn w:val="Style14"/>
    <w:qFormat/>
    <w:rPr/>
  </w:style>
  <w:style w:type="character" w:styleId="Date6">
    <w:name w:val="date6"/>
    <w:basedOn w:val="Style14"/>
    <w:qFormat/>
    <w:rPr>
      <w:rFonts w:ascii="Arial" w:hAnsi="Arial" w:cs="Arial"/>
      <w:i w:val="false"/>
      <w:iCs w:val="false"/>
      <w:caps w:val="false"/>
      <w:smallCaps w:val="false"/>
      <w:vanish w:val="false"/>
      <w:color w:val="777777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Красная строка"/>
    <w:basedOn w:val="TextBody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nas.gov.ua/svit/" TargetMode="External"/><Relationship Id="rId3" Type="http://schemas.openxmlformats.org/officeDocument/2006/relationships/hyperlink" Target="http://www.lvivpost.net/" TargetMode="External"/><Relationship Id="rId4" Type="http://schemas.openxmlformats.org/officeDocument/2006/relationships/hyperlink" Target="http://litukraina.kiev.ua/" TargetMode="External"/><Relationship Id="rId5" Type="http://schemas.openxmlformats.org/officeDocument/2006/relationships/hyperlink" Target="http://slovoprosvity.org/" TargetMode="External"/><Relationship Id="rId6" Type="http://schemas.openxmlformats.org/officeDocument/2006/relationships/hyperlink" Target="http://slovoprosvity.org/" TargetMode="External"/><Relationship Id="rId7" Type="http://schemas.openxmlformats.org/officeDocument/2006/relationships/hyperlink" Target="http://www1.nas.gov.ua/svit/" TargetMode="External"/><Relationship Id="rId8" Type="http://schemas.openxmlformats.org/officeDocument/2006/relationships/hyperlink" Target="http://slovoprosvity.org/" TargetMode="External"/><Relationship Id="rId9" Type="http://schemas.openxmlformats.org/officeDocument/2006/relationships/hyperlink" Target="http://litukraina.kiev.ua/" TargetMode="External"/><Relationship Id="rId10" Type="http://schemas.openxmlformats.org/officeDocument/2006/relationships/hyperlink" Target="http://www.zvu.org.ua/" TargetMode="External"/><Relationship Id="rId11" Type="http://schemas.openxmlformats.org/officeDocument/2006/relationships/hyperlink" Target="http://www1.nas.gov.ua/svit/" TargetMode="External"/><Relationship Id="rId12" Type="http://schemas.openxmlformats.org/officeDocument/2006/relationships/hyperlink" Target="http://www.zvu.org.ua/" TargetMode="External"/><Relationship Id="rId13" Type="http://schemas.openxmlformats.org/officeDocument/2006/relationships/hyperlink" Target="http://slovoprosvity.org/" TargetMode="External"/><Relationship Id="rId14" Type="http://schemas.openxmlformats.org/officeDocument/2006/relationships/hyperlink" Target="http://www1.nas.gov.ua/svit/" TargetMode="External"/><Relationship Id="rId15" Type="http://schemas.openxmlformats.org/officeDocument/2006/relationships/hyperlink" Target="http://slovoprosvity.org/" TargetMode="External"/><Relationship Id="rId16" Type="http://schemas.openxmlformats.org/officeDocument/2006/relationships/hyperlink" Target="http://www1.nas.gov.ua/svit/" TargetMode="External"/><Relationship Id="rId17" Type="http://schemas.openxmlformats.org/officeDocument/2006/relationships/hyperlink" Target="http://www.zvu.org.ua/" TargetMode="External"/><Relationship Id="rId18" Type="http://schemas.openxmlformats.org/officeDocument/2006/relationships/hyperlink" Target="http://www.audytoriya.lviv.ua/fileadmin/audytoriya/2014_23_.pdf" TargetMode="External"/><Relationship Id="rId19" Type="http://schemas.openxmlformats.org/officeDocument/2006/relationships/hyperlink" Target="http://gazeta.dt.ua/science/profesor-yuriy-bobalo-mi-pershimi-v-ukrayini-otrimali-status-doslidnickogo-universitetu-_.html" TargetMode="External"/><Relationship Id="rId20" Type="http://schemas.openxmlformats.org/officeDocument/2006/relationships/hyperlink" Target="http://slovoprosvity.org/" TargetMode="External"/><Relationship Id="rId21" Type="http://schemas.openxmlformats.org/officeDocument/2006/relationships/hyperlink" Target="http://www1.nas.gov.ua/svit/" TargetMode="External"/><Relationship Id="rId22" Type="http://schemas.openxmlformats.org/officeDocument/2006/relationships/hyperlink" Target="http://slovoprosvity.org/" TargetMode="External"/><Relationship Id="rId23" Type="http://schemas.openxmlformats.org/officeDocument/2006/relationships/hyperlink" Target="http://slovoprosvity.org/" TargetMode="External"/><Relationship Id="rId24" Type="http://schemas.openxmlformats.org/officeDocument/2006/relationships/hyperlink" Target="http://www.zvu.org.ua/" TargetMode="External"/><Relationship Id="rId25" Type="http://schemas.openxmlformats.org/officeDocument/2006/relationships/hyperlink" Target="http://slovoprosvity.org/" TargetMode="External"/><Relationship Id="rId26" Type="http://schemas.openxmlformats.org/officeDocument/2006/relationships/hyperlink" Target="http://www.zvu.org.ua/" TargetMode="External"/><Relationship Id="rId27" Type="http://schemas.openxmlformats.org/officeDocument/2006/relationships/hyperlink" Target="http://slovoprosvity.org/" TargetMode="External"/><Relationship Id="rId28" Type="http://schemas.openxmlformats.org/officeDocument/2006/relationships/hyperlink" Target="http://www.zvu.org.ua/" TargetMode="External"/><Relationship Id="rId29" Type="http://schemas.openxmlformats.org/officeDocument/2006/relationships/hyperlink" Target="http://slovoprosvity.org/" TargetMode="External"/><Relationship Id="rId30" Type="http://schemas.openxmlformats.org/officeDocument/2006/relationships/hyperlink" Target="http://www.gazeta.lviv.ua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4:00Z</dcterms:created>
  <dc:creator>temp</dc:creator>
  <dc:description/>
  <cp:keywords/>
  <dc:language>en-US</dc:language>
  <cp:lastModifiedBy>User</cp:lastModifiedBy>
  <cp:lastPrinted>2015-01-15T16:35:00Z</cp:lastPrinted>
  <dcterms:modified xsi:type="dcterms:W3CDTF">2016-02-11T09:14:00Z</dcterms:modified>
  <cp:revision>2</cp:revision>
  <dc:subject/>
  <dc:title>Видавнича діяльність Західного наукового центру у 2009 – 2013 рр</dc:title>
</cp:coreProperties>
</file>