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и директора Центру – 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! Оголошено конкурс на заміщення посади директора Західного наукового центру НАН України і МОН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ємо, що Національною академією наук України оголошено конкурс на заміщення посади директора Західного наукового центру НАН України і МОН України (далі – Центру). Оголошення опубліковано на офіційному сайті НАН Україн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Конкурс проводиться відповідно до Статуту НАН України, Статуту Центру та Методичних рекомендацій щодо особливостей обрання керівника державної наукової установи, затверджених постановою Кабінету Міністрів України від 14 грудня 2016 р. № 998 «Деякі питання обрання та призначення керівника державної наукової установи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Відповідно до Статуту НАН України та Статуту Центру право висунення кандидатів на заміщення посади директора Центру мають: Президія НАН України, члени НАН України, науково-технічна рада Центру, голова Центру та колективи наукових відділів Центру. Кандидатом на посаду директора Центру не може висуватися особа у випадках, передбачених частиною третьою статті 9 Закону України «Про наукову і науково-технічну діяльність» та Основними принципами організації та діяльності наукової установи НАН України (п. 4.4, розділ ІV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Кандидат на посаду директора Центру має вільно володіти державною мовою, мати науковий ступінь доктора наук або кандидата наук (доктора філософії) і стаж роботи на посадах наукових працівників та (або) науково-педагогічних працівників не менше як 10 рокі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Прийом документів претендентів на заміщення посади директора Центру здійснюється Президією НАН України до 17 березня 2018 ро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енти подають для участі у конкурсі такі документи: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письмову згоду на балотування, в якій зазначається інформація про засто</w:t>
        <w:softHyphen/>
        <w:t>су</w:t>
        <w:softHyphen/>
        <w:t xml:space="preserve">вання або незастосування до претендента обмежень, установлених частиною третьою статті 9 Закону України «Про наукову і науково-технічну діяльність»;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кету наукового працівника (особовий листок з обліку кадрів) з фотокарткою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ю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ідентифікаційного номеру платника податків, першої сторінки паспорта (засвідчену претендентом), трудової книжки, дипломів про вищу освіту, присудження наукових ступенів та атестатів про присвоєння вчених звань; список наукових праць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ив про трудову діяльність з основного місця роботи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проходження попереднього (періодичного) психіатричного огляду, яка видається відповідно до порядку проведення обов’язкових попе</w:t>
        <w:softHyphen/>
        <w:t>редніх та періодичних психіатричних оглядів, затвердженого постановою Кабінету Міністрів України від 27.09.200 № 1465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 наявність або відсутність судимості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у довідку з Єдиного державного реєстру осіб, які вчинили корупційні правопорушення;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збір та обробку персональних даних за формою Державної служби України з питань захисту персональних даних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які подаються претендентом (крім копії паспорта), мають бути засвідчені в установленому порядк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проведення виборів директора Центру буде визначено після завершення прийому документів претендентів і повідомлено на офіційному веб-сайті Цент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4:00Z</dcterms:created>
  <dc:creator>User</dc:creator>
  <dc:description/>
  <cp:keywords/>
  <dc:language>en-US</dc:language>
  <cp:lastModifiedBy>Admin</cp:lastModifiedBy>
  <dcterms:modified xsi:type="dcterms:W3CDTF">2018-01-22T11:40:00Z</dcterms:modified>
  <cp:revision>4</cp:revision>
  <dc:subject/>
  <dc:title>Вибори директора Центру – 2017</dc:title>
</cp:coreProperties>
</file>